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нято                                                                                                                         «Утверждаю» решением педагогического                                                        Директор МОУ Логовской СОШ: </w:t>
      </w:r>
    </w:p>
    <w:p>
      <w:pPr>
        <w:pStyle w:val="Normal"/>
        <w:rPr/>
      </w:pPr>
      <w:r>
        <w:rPr/>
        <w:t>совета МОУ Логовской СОШ                                                    _______________ /Т.И. Колосова/</w:t>
      </w:r>
    </w:p>
    <w:p>
      <w:pPr>
        <w:pStyle w:val="Normal"/>
        <w:rPr/>
      </w:pPr>
      <w:r>
        <w:rPr>
          <w:u w:val="single"/>
        </w:rPr>
        <w:t xml:space="preserve">«1» сентября 2003 г. </w:t>
      </w:r>
      <w:r>
        <w:rPr/>
        <w:t xml:space="preserve">                                                                  </w:t>
      </w:r>
      <w:r>
        <w:rPr>
          <w:u w:val="single"/>
        </w:rPr>
        <w:t xml:space="preserve"> «1» сентябр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экспертным советом</w:t>
      </w:r>
    </w:p>
    <w:p>
      <w:pPr>
        <w:pStyle w:val="Normal"/>
        <w:rPr/>
      </w:pPr>
      <w:r>
        <w:rPr/>
        <w:t>при отделе образования</w:t>
      </w:r>
    </w:p>
    <w:p>
      <w:pPr>
        <w:pStyle w:val="Normal"/>
        <w:rPr/>
      </w:pPr>
      <w:r>
        <w:rPr/>
        <w:t>Администрации Иловлинского района</w:t>
      </w:r>
    </w:p>
    <w:p>
      <w:pPr>
        <w:pStyle w:val="Normal"/>
        <w:rPr/>
      </w:pPr>
      <w:r>
        <w:rPr/>
        <w:t>Протокол №_____ от «___» _________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тельного учреждения Логовской средне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3-2008 годы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развития муниципального образовательного учреждения Логовской средней общеобразовательной шк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спорт Программы развития муниципального образовательного учреждения Логовской средней общеобразовательной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03-200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ие сведения об образовательном учреждении «Логов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сред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педагогического коллектива.</w:t>
      </w:r>
    </w:p>
    <w:p>
      <w:pPr>
        <w:pStyle w:val="Normal"/>
        <w:tabs>
          <w:tab w:val="clear" w:pos="708"/>
          <w:tab w:val="center" w:pos="5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нали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цептуальная часть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7. Прогностическая час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развития муниципального образовательного учреждения Логовской средне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03-200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именование Программы:</w:t>
      </w:r>
      <w:r>
        <w:rPr/>
        <w:t xml:space="preserve"> «Программа развития муниципального образовательного учреждения Логовской средней общеобразовательной школы на 2003-2008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Документы</w:t>
      </w:r>
      <w:r>
        <w:rPr/>
        <w:t>, лежащие в основе разработки Программы развити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нцепция модернизации российского образования на период до 2010 го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став школ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нализ работы школы за период с 2003 до 2006 го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окальные акты школ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йонная программа развит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и Программы:</w:t>
      </w:r>
      <w:r>
        <w:rPr/>
        <w:t xml:space="preserve"> Педагогический коллектив школы, Совет школы, общешкольный родительский комит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вторский коллектив</w:t>
      </w:r>
      <w:r>
        <w:rPr/>
        <w:t xml:space="preserve">: </w:t>
      </w:r>
    </w:p>
    <w:p>
      <w:pPr>
        <w:pStyle w:val="Normal"/>
        <w:jc w:val="both"/>
        <w:rPr/>
      </w:pPr>
      <w:r>
        <w:rPr/>
        <w:t>Т.И. Колосова, директор школы, Почетный работник общего образования РФ;</w:t>
      </w:r>
    </w:p>
    <w:p>
      <w:pPr>
        <w:pStyle w:val="Normal"/>
        <w:jc w:val="both"/>
        <w:rPr/>
      </w:pPr>
      <w:r>
        <w:rPr/>
        <w:t>Г.П. Колесова, заместитель директора по ВР, Отличник народного просвещения;</w:t>
      </w:r>
    </w:p>
    <w:p>
      <w:pPr>
        <w:pStyle w:val="Normal"/>
        <w:jc w:val="both"/>
        <w:rPr/>
      </w:pPr>
      <w:r>
        <w:rPr/>
        <w:t>В.И. Анпилова, заместитель директора по УВР, учитель 1 категории;</w:t>
      </w:r>
    </w:p>
    <w:p>
      <w:pPr>
        <w:pStyle w:val="Normal"/>
        <w:jc w:val="both"/>
        <w:rPr/>
      </w:pPr>
      <w:r>
        <w:rPr/>
        <w:t>С.Г. Елисеева, заместитель директора по УВР, учитель 1 категории;</w:t>
      </w:r>
    </w:p>
    <w:p>
      <w:pPr>
        <w:pStyle w:val="Normal"/>
        <w:jc w:val="both"/>
        <w:rPr/>
      </w:pPr>
      <w:r>
        <w:rPr/>
        <w:t>В.В. Плешакова, психол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группа:</w:t>
      </w:r>
    </w:p>
    <w:p>
      <w:pPr>
        <w:pStyle w:val="Normal"/>
        <w:jc w:val="both"/>
        <w:rPr/>
      </w:pPr>
      <w:r>
        <w:rPr/>
        <w:t>Руководители МО, методист РОО Е.П. Са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и Программы:</w:t>
      </w:r>
    </w:p>
    <w:p>
      <w:pPr>
        <w:pStyle w:val="Normal"/>
        <w:jc w:val="both"/>
        <w:rPr/>
      </w:pPr>
      <w:r>
        <w:rPr/>
        <w:t>Администрация школы, педагогический коллектив, ученический коллектив, родительская общественность, социальные партнеры: попечительский совет, Центр детского творчества, детско-юношеская спортивная школа, сельский Дом культуры, сельск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ем принята Программа:</w:t>
      </w:r>
    </w:p>
    <w:p>
      <w:pPr>
        <w:pStyle w:val="Normal"/>
        <w:jc w:val="both"/>
        <w:rPr/>
      </w:pPr>
      <w:r>
        <w:rPr/>
        <w:t>педагогическим советом школы: протокол № 8 от 31.08.200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кем согласована Программа:</w:t>
      </w:r>
    </w:p>
    <w:p>
      <w:pPr>
        <w:pStyle w:val="Normal"/>
        <w:jc w:val="both"/>
        <w:rPr/>
      </w:pPr>
      <w:r>
        <w:rPr/>
        <w:t>Программа согласована :</w:t>
      </w:r>
    </w:p>
    <w:p>
      <w:pPr>
        <w:pStyle w:val="Normal"/>
        <w:jc w:val="both"/>
        <w:rPr/>
      </w:pPr>
      <w:r>
        <w:rPr/>
        <w:t>с отделом образования Администрации Иловлинского района;</w:t>
      </w:r>
    </w:p>
    <w:p>
      <w:pPr>
        <w:pStyle w:val="Normal"/>
        <w:jc w:val="both"/>
        <w:rPr/>
      </w:pPr>
      <w:r>
        <w:rPr/>
        <w:t>со специалистами кафедры управления педагогическими системами  Государственного образовательного учреждения Волгоградского государственного педагогического университет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ежегодно корректируется и дополняется по ходу реализаци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едусматривает анализ результатов с учетом изменений в образовательном и воспитательном процессах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является одним из главных документов, определяющих действия педагогического коллектива на дан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оритетные направления Программы</w:t>
      </w:r>
      <w:r>
        <w:rPr/>
        <w:t>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енеджмент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Достижения учащихс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фессиональная компетентность и сплоченность команды учителей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сихологический климат в школе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есурсы школ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грамма начальной школы «Гармония»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дпрограмма «Здоровье»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дпрограмма «Личность ребенка»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дпрограмма «Школа толерантности»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дпрограмма «Я - гражданин»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дпрограмма «Юный эколог»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жидаемые результаты и индикаторы для оценки их достижения</w:t>
      </w:r>
    </w:p>
    <w:p>
      <w:pPr>
        <w:pStyle w:val="Normal"/>
        <w:jc w:val="both"/>
        <w:rPr/>
      </w:pPr>
      <w:r>
        <w:rPr/>
        <w:t>Считаем, что реализация Программы позволи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предпосылки для успешной социализации как стержневой идеи профильной школ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ть удовлетворенность содержанием и качеством образовательных услуг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ть критико-рефлексивное мышление как основу опыта познавательных и межличностных пробл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ть привлекательность и конкурентноспособность на рынке образовательных услуг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ть доступность образования за счет адекватности инновационных программ и педагогических технологий заявленным целя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условия для профессионального роста и саморазвития педагогического коллекти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равные  стартовые возможности за счет:</w:t>
      </w:r>
    </w:p>
    <w:p>
      <w:pPr>
        <w:pStyle w:val="Normal"/>
        <w:ind w:left="720" w:hanging="0"/>
        <w:jc w:val="both"/>
        <w:rPr/>
      </w:pPr>
      <w:r>
        <w:rPr/>
        <w:t>- четкого исполнения плана;</w:t>
      </w:r>
    </w:p>
    <w:p>
      <w:pPr>
        <w:pStyle w:val="Normal"/>
        <w:ind w:left="720" w:hanging="0"/>
        <w:jc w:val="both"/>
        <w:rPr/>
      </w:pPr>
      <w:r>
        <w:rPr/>
        <w:t>- наличия ресурсного обеспечения и организации профильн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Обеспечить создание комфортной и безопасной образовательной среды за счет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выполнения всех требований, предъявляемых к антитеррористической защищенности образовате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положительной динамики показателей сохранения здоровья на всем периоде обучения ребенка в школе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увеличения количества детей на 10% с высоким уровнем физического развития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снижения приобретенных хронических заболеваний в период обучения ребенка в школе на 10%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/>
      </w:pPr>
      <w:r>
        <w:rPr/>
        <w:t>реализовать возможности государственно-общественного управления школой</w:t>
      </w:r>
    </w:p>
    <w:p>
      <w:pPr>
        <w:pStyle w:val="Normal"/>
        <w:ind w:left="360" w:hanging="0"/>
        <w:jc w:val="both"/>
        <w:rPr/>
      </w:pPr>
      <w:r>
        <w:rPr/>
        <w:t>- наличие системы соуправления школой с привлечением учащихся, родителей и субъектов социума;</w:t>
      </w:r>
    </w:p>
    <w:p>
      <w:pPr>
        <w:pStyle w:val="Normal"/>
        <w:ind w:left="360" w:hanging="0"/>
        <w:jc w:val="both"/>
        <w:rPr/>
      </w:pPr>
      <w:r>
        <w:rPr/>
        <w:t>- делегирование полномочий повышения ответственности за результаты;</w:t>
      </w:r>
    </w:p>
    <w:p>
      <w:pPr>
        <w:pStyle w:val="Normal"/>
        <w:ind w:left="360" w:hanging="0"/>
        <w:jc w:val="both"/>
        <w:rPr/>
      </w:pPr>
      <w:r>
        <w:rPr/>
        <w:t>- готовность школы к внешней экспертной оценке свое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наличие  Программы развития образования в Иловлинском  муниципальном районе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интересованность руководителей района и окружающего социума в функционировании и развитии школы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ние адекватной поставленным целям ресурсной базы школы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иагностичность целей деятельности, принятие их членами педагогического коллектив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ние условий для профессионального роста и саморазвития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и сроки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развития рассчитана на 5 лет и реализуется поэтап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-й этап</w:t>
      </w:r>
      <w:r>
        <w:rPr/>
        <w:t xml:space="preserve"> – подготовительный (2003-2004 учебный год). </w:t>
      </w:r>
    </w:p>
    <w:p>
      <w:pPr>
        <w:pStyle w:val="Normal"/>
        <w:jc w:val="both"/>
        <w:rPr/>
      </w:pPr>
      <w:r>
        <w:rPr/>
        <w:t>Аналитико-диагностическая деятельность. Создание модели мониторинга образовательного и воспитательного процессов. Моделирование системы ученического самоуправления. Изучение современных педагогических технологий, методов диагностики обученности и воспитанности учащихся. Определение стратегии и тактики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 этап</w:t>
      </w:r>
      <w:r>
        <w:rPr/>
        <w:t xml:space="preserve"> – практический (2004-2007 учебные годы).</w:t>
      </w:r>
    </w:p>
    <w:p>
      <w:pPr>
        <w:pStyle w:val="Normal"/>
        <w:jc w:val="both"/>
        <w:rPr/>
      </w:pPr>
      <w:r>
        <w:rPr/>
        <w:t>Апробация и использование в учебно-воспитательном процессе педагогических технологий, приемов, методов воспитания школьников, социальной и психолого-педагогической поддержки личности ребенка в процессе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й этап</w:t>
      </w:r>
      <w:r>
        <w:rPr/>
        <w:t xml:space="preserve"> -  аналитический (2007-2008 учебный год).</w:t>
      </w:r>
    </w:p>
    <w:p>
      <w:pPr>
        <w:pStyle w:val="Normal"/>
        <w:jc w:val="both"/>
        <w:rPr/>
      </w:pPr>
      <w:r>
        <w:rPr/>
        <w:t>Обработка и интерпретация данных за 5 лет. Соотнесение результатов реализации программы с поставленными целями и задачами. Определение перспективы дальнейшего развития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нформационно-аналитические сведения об образовательном учреждении «Лог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справка об истории школы.</w:t>
      </w:r>
    </w:p>
    <w:p>
      <w:pPr>
        <w:pStyle w:val="Normal"/>
        <w:jc w:val="both"/>
        <w:rPr/>
      </w:pPr>
      <w:r>
        <w:rPr/>
        <w:t>1938 год – построено деревянное здание на 300 мест, где во время Великой Отечественной войны размещался госпиталь.</w:t>
      </w:r>
    </w:p>
    <w:p>
      <w:pPr>
        <w:pStyle w:val="Normal"/>
        <w:jc w:val="both"/>
        <w:rPr/>
      </w:pPr>
      <w:r>
        <w:rPr/>
        <w:t>1956 год – построено двухэтажное здание на 240 мест.</w:t>
      </w:r>
    </w:p>
    <w:p>
      <w:pPr>
        <w:pStyle w:val="Normal"/>
        <w:jc w:val="both"/>
        <w:rPr/>
      </w:pPr>
      <w:r>
        <w:rPr/>
        <w:t>1966 год – построено второе одноэтажное типовое здание, взамен деревянного.</w:t>
      </w:r>
    </w:p>
    <w:p>
      <w:pPr>
        <w:pStyle w:val="Normal"/>
        <w:jc w:val="both"/>
        <w:rPr/>
      </w:pPr>
      <w:r>
        <w:rPr/>
        <w:t>Техническое состояние удовлетворитель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шк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У Логовская средняя общеобразовательная школа официально зарегистрировано как государственное общеобразовательное учреждение. Размещается в двух зданиях.</w:t>
      </w:r>
    </w:p>
    <w:p>
      <w:pPr>
        <w:pStyle w:val="Normal"/>
        <w:jc w:val="both"/>
        <w:rPr/>
      </w:pPr>
      <w:r>
        <w:rPr/>
        <w:t>Обучение ведется в 1 смену. Скомплектовано 23 класса, в среднем по 18 учащихся. Имеется библиотека, компьютерный класс столярная и слесарная мастерские, кабинет домоводства, медицинский и стоматологический кабинеты, спортивный зал, буфет. Актовый зал и столовая проектом не предусмотрены. Школа работает по 5-дневной учебной неделе. Продолжительность уроков – 40 минут.</w:t>
      </w:r>
    </w:p>
    <w:p>
      <w:pPr>
        <w:pStyle w:val="Normal"/>
        <w:jc w:val="both"/>
        <w:rPr/>
      </w:pPr>
      <w:r>
        <w:rPr/>
        <w:t>- Достигнута успеваемость – 100% и качество знаний- 42%. Введены новые дисциплины: иностранный язык в начальной школе, краеведение, информатика и обществознание с 8 класса; риторика, аэробика с 6 класса; экономика и ИКТ.</w:t>
      </w:r>
    </w:p>
    <w:p>
      <w:pPr>
        <w:pStyle w:val="Normal"/>
        <w:jc w:val="both"/>
        <w:rPr/>
      </w:pPr>
      <w:r>
        <w:rPr/>
        <w:t xml:space="preserve">- В рамках предпрофильной подготовки введены элективные курсы: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9-х классах – 11 наименовани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10-х классах – 6 наименований.</w:t>
      </w:r>
    </w:p>
    <w:p>
      <w:pPr>
        <w:pStyle w:val="Normal"/>
        <w:jc w:val="both"/>
        <w:rPr/>
      </w:pPr>
      <w:r>
        <w:rPr/>
        <w:t xml:space="preserve">- Организована работа 14 кружков и 4 спортивных секций. Школа является филиалом районной Детско-юношеской спортивной школы по волейболу, баскетболу, футбол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периода с 2003 по 2006 год велась работа по выявленной проблеме формирования устойчивых познавательных интересов и нравственного поведения учащихся. Для  решения проблемы осваивалась система мониторинга образовательного и воспитательного процессов.</w:t>
      </w:r>
    </w:p>
    <w:p>
      <w:pPr>
        <w:pStyle w:val="Normal"/>
        <w:jc w:val="both"/>
        <w:rPr/>
      </w:pPr>
      <w:r>
        <w:rPr/>
        <w:t>Получены следующие результаты:</w:t>
      </w:r>
    </w:p>
    <w:p>
      <w:pPr>
        <w:pStyle w:val="Normal"/>
        <w:jc w:val="both"/>
        <w:rPr/>
      </w:pPr>
      <w:r>
        <w:rPr/>
        <w:t>- администрация и педагоги разработали Положение о внутришкольном мониторинге и осваивают систему мониторинга;</w:t>
      </w:r>
    </w:p>
    <w:p>
      <w:pPr>
        <w:pStyle w:val="Normal"/>
        <w:jc w:val="both"/>
        <w:rPr/>
      </w:pPr>
      <w:r>
        <w:rPr/>
        <w:t>- достигнута 100%-ная успеваемость во 2 ступени и 3 ступени обучения;</w:t>
      </w:r>
    </w:p>
    <w:p>
      <w:pPr>
        <w:pStyle w:val="Normal"/>
        <w:jc w:val="both"/>
        <w:rPr/>
      </w:pPr>
      <w:r>
        <w:rPr/>
        <w:t>- качество знаний выше среднего по району и составляет 42%;</w:t>
      </w:r>
    </w:p>
    <w:p>
      <w:pPr>
        <w:pStyle w:val="Normal"/>
        <w:jc w:val="both"/>
        <w:rPr/>
      </w:pPr>
      <w:r>
        <w:rPr/>
        <w:t>- отработаны диагностики определения уровня сформированности ООУН и нравственных качеств ученика и выпускника;</w:t>
      </w:r>
    </w:p>
    <w:p>
      <w:pPr>
        <w:pStyle w:val="Normal"/>
        <w:jc w:val="both"/>
        <w:rPr/>
      </w:pPr>
      <w:r>
        <w:rPr/>
        <w:t>- организована проектная и исследовательская деятельность учащихся, защита проектов на районном и областном уровнях;</w:t>
      </w:r>
    </w:p>
    <w:p>
      <w:pPr>
        <w:pStyle w:val="Normal"/>
        <w:jc w:val="both"/>
        <w:rPr/>
      </w:pPr>
      <w:r>
        <w:rPr/>
        <w:t>- разработана система воспитательной работы;</w:t>
      </w:r>
    </w:p>
    <w:p>
      <w:pPr>
        <w:pStyle w:val="Normal"/>
        <w:jc w:val="both"/>
        <w:rPr/>
      </w:pPr>
      <w:r>
        <w:rPr/>
        <w:t>- работают 7 М/О учителей, 3 М/О классных руководителей, 2 зональных ШППО,;</w:t>
      </w:r>
    </w:p>
    <w:p>
      <w:pPr>
        <w:pStyle w:val="Normal"/>
        <w:jc w:val="both"/>
        <w:rPr/>
      </w:pPr>
      <w:r>
        <w:rPr/>
        <w:t>- школа стала базовой в районе по организации экологического просвещения и военно-патриотического воспитания учащихся, работает Музей боевой и трудовой славы;</w:t>
      </w:r>
    </w:p>
    <w:p>
      <w:pPr>
        <w:pStyle w:val="Normal"/>
        <w:jc w:val="both"/>
        <w:rPr/>
      </w:pPr>
      <w:r>
        <w:rPr/>
        <w:t>- в целях профориентации и трудового воспитания учащиеся созданы и успешно работает в течение трех лет ученическая производственная бригада;</w:t>
      </w:r>
    </w:p>
    <w:p>
      <w:pPr>
        <w:pStyle w:val="Normal"/>
        <w:jc w:val="both"/>
        <w:rPr/>
      </w:pPr>
      <w:r>
        <w:rPr/>
        <w:t>- обеспечивается внебюджетное финансирование из средств Попечительского совета;</w:t>
      </w:r>
    </w:p>
    <w:p>
      <w:pPr>
        <w:pStyle w:val="Normal"/>
        <w:jc w:val="both"/>
        <w:rPr/>
      </w:pPr>
      <w:r>
        <w:rPr/>
        <w:t>- нет учащихся, состоящих на учете в Инспекции по делам несовершеннолетн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Концепции модернизации российского образования на период до 2010 года педагоги используют образовательные технологии: личностно-ориентированного образования, проектную, здоровьесберегающую, информационну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Концепция развития школы строится на основе современных задач педагогики и творческого потенциала педагогического коллекти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06-2007 учебном году в школе обучается 402 учащихся</w:t>
      </w:r>
    </w:p>
    <w:p>
      <w:pPr>
        <w:pStyle w:val="Normal"/>
        <w:jc w:val="both"/>
        <w:rPr/>
      </w:pPr>
      <w:r>
        <w:rPr/>
        <w:t>Количество обучающихся по ступеням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- 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- 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- 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имеется социальный паспорт. Это дети разных национальностей, из семей с разным социальным положением и уровнем благосостоя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сских -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мян -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зербайджанцев -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ок -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згины -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захи -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арцы -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%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краинцы -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%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школе обучаются дети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2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 малообеспеченных семей -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8 человек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,1% учащихс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 многодетных семей -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 человек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,1% учащихс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спитываются родителями-одиночками -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 человек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% учащихс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екаемые -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человек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% уча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стояние здоровья дет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2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сновной медицинской группе 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  челове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%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пециальной медицинской группе 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челове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омашнем обучении 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ове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%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наборе в школу проводится тестирование детей на предмет их готовности к обучению. Тестирование осуществляет психолог районного отдела образования. Дети различаются по умственным способностям</w:t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2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даренных детей -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% учащихс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некоторыми умственными отклонениями -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% учащихся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Установлено, что высокая мотивация в 1-4-х классах (качество знаний в среднем 52%), но ослабевает в подростковом возрасте. Наблюдается недостаточная сформированность познавательного интереса и нравственного поведения учащихся. По данным мониторинга 30% учащихся не удовлетворены уровнем образовательного и воспитательного процессов в школе; у многих школьников заниженная или завышенная самооценка, недостаточная сформированность личностных функций: самоорганизации, ответственности, рефлек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щиеся школы не совершают преступлений и серьезных правонарушений (нет состоящих на учете в инспекции по делам несовершеннолетних), однако уровень нравственного поведения личности обучающихся требует постоянного внимания школы, семьи, обществ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материально-технической базы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располагается в двух зданиях:</w:t>
      </w:r>
    </w:p>
    <w:p>
      <w:pPr>
        <w:pStyle w:val="Normal"/>
        <w:jc w:val="both"/>
        <w:rPr/>
      </w:pPr>
      <w:r>
        <w:rPr/>
        <w:t>2-этажном – для начальных классов и</w:t>
      </w:r>
    </w:p>
    <w:p>
      <w:pPr>
        <w:pStyle w:val="Normal"/>
        <w:jc w:val="both"/>
        <w:rPr/>
      </w:pPr>
      <w:r>
        <w:rPr/>
        <w:t>1-этажном для 5-11-х клас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еются спортивный зал, стадион и спортивная площадка, но размер спортзала (120 м2) не способствует потребности школы в осуществлении физического воспитания учащихся. Оснащен недостаточно. Есть буфет. Столовая и актовый зал не предусмотрены проек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ет библиотека, но количество учебной и художественной литературы недостаточное. Не хватает новых научных и методических изданий. На средства ученической производственной бригады  (в 2004 году от продажи собственной сельхозпродукции получено 30 тысяч рублей, в 2005 году – 100 тысяч рублей, в 2006 году – 107 тысяч рублей) осуществляется подписка на периодическую печать и художественную литературу для педагогов и учащихся. В школе есть технические средства, но в небольшом количестве. На средства, заработанные ученической производственной бригадой, приобретено оборудование: два монитора для кабинета информатики, 11 компьютерных столов и стульев, два музыкальных центра, видеомагнитофон (</w:t>
      </w:r>
      <w:r>
        <w:rPr>
          <w:lang w:val="en-US"/>
        </w:rPr>
        <w:t>DVD</w:t>
      </w:r>
      <w:r>
        <w:rPr/>
        <w:t>), две магнитолы, туристическое и спортивное оборудование, пособия для учебных кабине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еется компьютерный класс и два компьютера – со свободным доступ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еется грузовой автомобиль ГАЗ-53, подаренный шефами (Логовский консервный завод), который предназначен для перевозки оборудования, материалов, а также для выполнения сельхозработ учащимися школы. Предполагается улучшение материально-техническ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циальная сред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кружающего социу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У Логовская СОШ находится на расстоянии 30 км от районного центра. Школа расположена в селе Лог, насчитывающем 1 386 дворов, 3 838 ж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еление занят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2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изводительным трудом -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204  человек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1,3  %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нсионеры -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92 человек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,1%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работны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73 человек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валиды -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9 человек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</w:tr>
    </w:tbl>
    <w:p>
      <w:pPr>
        <w:pStyle w:val="Normal"/>
        <w:jc w:val="both"/>
        <w:rPr/>
      </w:pPr>
      <w:r>
        <w:rPr/>
        <w:t xml:space="preserve">Неработающее население занято в личном подсобном хозяйстве и получают различные социальные пособ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ый уровень населения:</w:t>
      </w:r>
    </w:p>
    <w:p>
      <w:pPr>
        <w:pStyle w:val="Normal"/>
        <w:jc w:val="both"/>
        <w:rPr/>
      </w:pPr>
      <w:r>
        <w:rPr/>
        <w:t>6% имеет высшее образование;</w:t>
      </w:r>
    </w:p>
    <w:p>
      <w:pPr>
        <w:pStyle w:val="Normal"/>
        <w:jc w:val="both"/>
        <w:rPr/>
      </w:pPr>
      <w:r>
        <w:rPr/>
        <w:t>12% - среднее специальное;</w:t>
      </w:r>
    </w:p>
    <w:p>
      <w:pPr>
        <w:pStyle w:val="Normal"/>
        <w:jc w:val="both"/>
        <w:rPr/>
      </w:pPr>
      <w:r>
        <w:rPr/>
        <w:t>372 семьи имеет детей школьного возраста. Большинство семей (93%) относится к разряду малообеспеченны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данном микросоциуме имеется ряд факторов, влияющих на развитие личности: </w:t>
      </w:r>
    </w:p>
    <w:p>
      <w:pPr>
        <w:pStyle w:val="Normal"/>
        <w:jc w:val="both"/>
        <w:rPr/>
      </w:pPr>
      <w:r>
        <w:rPr/>
        <w:t>* социальная дезадаптация части родителей (безработица, пьянство, межэтнические конфликты)</w:t>
      </w:r>
    </w:p>
    <w:p>
      <w:pPr>
        <w:pStyle w:val="Normal"/>
        <w:jc w:val="both"/>
        <w:rPr/>
      </w:pPr>
      <w:r>
        <w:rPr/>
        <w:t xml:space="preserve">* низкий уровень благосостояния населения, </w:t>
      </w:r>
    </w:p>
    <w:p>
      <w:pPr>
        <w:pStyle w:val="Normal"/>
        <w:jc w:val="both"/>
        <w:rPr/>
      </w:pPr>
      <w:r>
        <w:rPr/>
        <w:t xml:space="preserve">* преобладание рыночных отношений над духовными интересами, </w:t>
      </w:r>
    </w:p>
    <w:p>
      <w:pPr>
        <w:pStyle w:val="Normal"/>
        <w:jc w:val="both"/>
        <w:rPr/>
      </w:pPr>
      <w:r>
        <w:rPr/>
        <w:t>* отсутствие возможности организовать содержательный досуг,</w:t>
      </w:r>
    </w:p>
    <w:p>
      <w:pPr>
        <w:pStyle w:val="Normal"/>
        <w:jc w:val="both"/>
        <w:rPr/>
      </w:pPr>
      <w:r>
        <w:rPr/>
        <w:t>* педагогическая безграмотность родителей, и как следствие этого – безответственное отношение родителей к воспитанию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икросоциуме очень мало возможностей для развития творческих способностей детей и только образовательное учреждение создает потенциальные условия для эт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факторы социума, влияющие на работу школы:</w:t>
      </w:r>
    </w:p>
    <w:p>
      <w:pPr>
        <w:pStyle w:val="Normal"/>
        <w:jc w:val="both"/>
        <w:rPr/>
      </w:pPr>
      <w:r>
        <w:rPr/>
        <w:t>- неуклонное уменьшение контингента учащихся па фоне необходимости включения школы в сеть профильного обучения;</w:t>
      </w:r>
    </w:p>
    <w:p>
      <w:pPr>
        <w:pStyle w:val="Normal"/>
        <w:jc w:val="both"/>
        <w:rPr/>
      </w:pPr>
      <w:r>
        <w:rPr/>
        <w:t>- старение населения села;</w:t>
      </w:r>
    </w:p>
    <w:p>
      <w:pPr>
        <w:pStyle w:val="Normal"/>
        <w:jc w:val="both"/>
        <w:rPr/>
      </w:pPr>
      <w:r>
        <w:rPr/>
        <w:t>- уменьшение интеллектуального и культурного потенциала с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 на будущее с. Ло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ближайшее время будут нарастать тенденции:</w:t>
      </w:r>
    </w:p>
    <w:p>
      <w:pPr>
        <w:pStyle w:val="Normal"/>
        <w:jc w:val="both"/>
        <w:rPr/>
      </w:pPr>
      <w:r>
        <w:rPr/>
        <w:t>1. Улучшение материально-технической базы школы в случае перехода ее в разряд профильной и встраивание в сетевую систему профильной подготовки.</w:t>
      </w:r>
    </w:p>
    <w:p>
      <w:pPr>
        <w:pStyle w:val="Normal"/>
        <w:jc w:val="both"/>
        <w:rPr/>
      </w:pPr>
      <w:r>
        <w:rPr/>
        <w:t>2. Сокращение детей школьного возраста.</w:t>
      </w:r>
    </w:p>
    <w:p>
      <w:pPr>
        <w:pStyle w:val="Normal"/>
        <w:jc w:val="both"/>
        <w:rPr/>
      </w:pPr>
      <w:r>
        <w:rPr/>
        <w:t>3. Кризисные явления в социально-экономическом развитии села могут привести к негативным результатам в образовании и воспитан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ы и источники социального заказа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альными субъектами социального заказа в образовательном учреждении являются родители учащихся. Из анкет родителей следует прагматическая устремленность на обретение профессии  и недооценка работы в развитии личностных качеств ребенка.       Задачи школы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беспечить соответствие между возможностями школы  и содержанием государственного и социального заказов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делать акцент на формирование личности школьника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еализовать задачи профильной школы по обеспечению предпосылок для перспективы успешной социальной адаптации школьников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>использовать современные образовательные технологии с учетом культурно-исторических особенностей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Характеристика педагогическ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ий коллектив объединяет 33 учителя. Возрастной состав педагогов оптимальный, в основном состоит из выпускников школы. Средний возраст педагогических работников – 41 год. Молодых специалистов нет. 4 педагога пенсион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едагогах, работающих в школе:</w:t>
      </w:r>
    </w:p>
    <w:p>
      <w:pPr>
        <w:pStyle w:val="Normal"/>
        <w:jc w:val="both"/>
        <w:rPr/>
      </w:pPr>
      <w:r>
        <w:rPr/>
        <w:t>а) по уровню образов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162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 педаго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 стажу работы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 л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 квалификационным категориям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с высшей категори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лификационной категори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лификационной категори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количество работников, имеющих отлич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ый работник общего образования РФ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  просв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ректор школы Колосова Татьяна Измайловна награждена Знаком «Почетный работник общего образования РФ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четное звание «Ветеран труда» имеют 4 педагог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полностью укомплектована педагогическими кадрами. Вакансий 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работает методический совет; методические объединения учителей-предметников:</w:t>
      </w:r>
    </w:p>
    <w:p>
      <w:pPr>
        <w:pStyle w:val="Normal"/>
        <w:jc w:val="both"/>
        <w:rPr/>
      </w:pPr>
      <w:r>
        <w:rPr/>
        <w:t>- начальных классов;</w:t>
      </w:r>
    </w:p>
    <w:p>
      <w:pPr>
        <w:pStyle w:val="Normal"/>
        <w:jc w:val="both"/>
        <w:rPr/>
      </w:pPr>
      <w:r>
        <w:rPr/>
        <w:t>- филологов;</w:t>
      </w:r>
    </w:p>
    <w:p>
      <w:pPr>
        <w:pStyle w:val="Normal"/>
        <w:jc w:val="both"/>
        <w:rPr/>
      </w:pPr>
      <w:r>
        <w:rPr/>
        <w:t>- математиков;</w:t>
      </w:r>
    </w:p>
    <w:p>
      <w:pPr>
        <w:pStyle w:val="Normal"/>
        <w:jc w:val="both"/>
        <w:rPr/>
      </w:pPr>
      <w:r>
        <w:rPr/>
        <w:t>- учителей общественных наук;</w:t>
      </w:r>
    </w:p>
    <w:p>
      <w:pPr>
        <w:pStyle w:val="Normal"/>
        <w:jc w:val="both"/>
        <w:rPr/>
      </w:pPr>
      <w:r>
        <w:rPr/>
        <w:t>- учителей естественных наук;</w:t>
      </w:r>
    </w:p>
    <w:p>
      <w:pPr>
        <w:pStyle w:val="Normal"/>
        <w:jc w:val="both"/>
        <w:rPr/>
      </w:pPr>
      <w:r>
        <w:rPr/>
        <w:t>- учителей эстетического цикла;</w:t>
      </w:r>
    </w:p>
    <w:p>
      <w:pPr>
        <w:pStyle w:val="Normal"/>
        <w:jc w:val="both"/>
        <w:rPr/>
      </w:pPr>
      <w:r>
        <w:rPr/>
        <w:t>- учителей физической культуры и ОБЖ;</w:t>
      </w:r>
    </w:p>
    <w:p>
      <w:pPr>
        <w:pStyle w:val="Normal"/>
        <w:jc w:val="both"/>
        <w:rPr/>
      </w:pPr>
      <w:r>
        <w:rPr/>
        <w:t>- педагогов  дополните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ют зональные Школы Полезного Педагогического Опыта (ШППО):</w:t>
      </w:r>
    </w:p>
    <w:p>
      <w:pPr>
        <w:pStyle w:val="Normal"/>
        <w:jc w:val="both"/>
        <w:rPr/>
      </w:pPr>
      <w:r>
        <w:rPr/>
        <w:t>- для учителей иностранного языка;</w:t>
      </w:r>
    </w:p>
    <w:p>
      <w:pPr>
        <w:pStyle w:val="Normal"/>
        <w:jc w:val="both"/>
        <w:rPr/>
      </w:pPr>
      <w:r>
        <w:rPr/>
        <w:t>- для учителей ист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стажу работы коллектив представляет собой оптимальное сочетание опытных и начинающих педагогов, такое сочетание является хорошей основой для создания и передачи коллективных традиций и творческ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е квалификации педагогов и руководящего состава школы является традиционной и неотъемлемой частью функционирования системы работы с кадрам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внутришкольной системы повышения квалификации (работа внутри методического объединения, участие в семинарах и совершенствование по индивидуальным планам самообразова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атическое (1 раз в 5 лет) повышение квалификации педагогов и руководящего соста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учение педагогов и руководителей инновационным программам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72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исследова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И., директор школ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планирования. Основы управления образованием с профильным компонентом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ва В.И. зам.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внутришкольного педагогического мониторинга в условиях школы с предпрофильной организацией обуче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Г.П., зам. директора по воспитательной работ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ценностный подход в современном воспитании: традиции, проблемы, перспективы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С.Г., зам. директора по учебно-воспитательной работ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основы планирования методической работы в школ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А., учитель русского языка и литератур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учащихся в контексте гуманитарного образова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ачева В.Н., учитель русского языка и литератур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художественные диалоги на уроках литературы как средство развивающего обуч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В., учитель русского языка и литератур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ак форма сотрудничества на уроках литературы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кова Л.Ю., учитель математик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учения математике на основе решения задач в условиях профильного обуче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ая Л.П., учитель информатик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в процессе изучения информатик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скова Г.А, учитель ИЗО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творчество учащихся на уроках  изобразительного искусства как средство гуманизации процесса обуче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а С.Н., учитель географи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ак необходимое условие реализации деятельностного подхода при изучении географ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ышева Н.Е., учитель физической культур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как способ овладения техникой спортивных иг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Е.В., учитель физик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муникативных технологий при изучении физик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ва В.И., зам. директора по учебно-воспитательной работ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методической работой в условиях модернизации российского образова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ова Т.В., учитель русского языка и литератур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активизации совместной деятельности учащихся на уроках русского языка и литературы.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 Н.А., учитель биологи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азвивающего обучения как необходимое условие реализации индивидуального подхода при обучении биологии.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горова О.А., учитель русского языка и литератур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ллективных способов обучения в развитии речевой среды как средства приобщения к культуре.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Г.Н., учитель истори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способы обучения на уроках истории.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О.П., учитель математик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в процессе обучения математике.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на О.Н., учитель иностранного язык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етодика на уроках иностранного языка.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ий П.А., учитель физической культур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ллективных способов обучения на уроках физической культуры.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Л.А., учитель начальных классов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й метод на уроках технологии. 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деева С.Н., учитель начальных классов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тод в процессе обучения математике.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М. учитель начальных классов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тод обучения при изучении окружающего мира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ова  Н.В., учитель начальных классов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способы обучения на уроках русского языка.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Г.Г., учитель начальных классов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способы обучения на уроках математи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обенности управления школ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2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0" w:hanging="0"/>
              <w:jc w:val="center"/>
              <w:rPr/>
            </w:pPr>
            <w:r>
              <w:rPr/>
              <w:t>Организационная структура управления школой.</w:t>
            </w:r>
          </w:p>
        </w:tc>
      </w:tr>
    </w:tbl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5pt" to="144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5pt" to="27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5pt" to="297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11239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85pt" to="414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9"/>
        <w:gridCol w:w="2515"/>
        <w:gridCol w:w="239"/>
        <w:gridCol w:w="2747"/>
        <w:gridCol w:w="239"/>
        <w:gridCol w:w="198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организации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чительский сове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.</w:t>
            </w:r>
          </w:p>
        </w:tc>
      </w:tr>
    </w:tbl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0" cy="6858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-9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5pt" to="13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342900" cy="800100"/>
                <wp:effectExtent l="5080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107.95pt,6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6883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8320"/>
                          <a:chOff x="0" y="0"/>
                          <a:chExt cx="5828760" cy="68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02924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82880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4.2pt" coordorigin="0,0" coordsize="9179,1084">
                <v:rect id="shape_0" stroked="f" o:allowincell="f" style="position:absolute;left:0;top:0;width:9178;height:1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0" to="5580,1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0" to="7918,1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9"/>
        <w:gridCol w:w="1134"/>
        <w:gridCol w:w="360"/>
        <w:gridCol w:w="1620"/>
        <w:gridCol w:w="360"/>
        <w:gridCol w:w="1800"/>
        <w:gridCol w:w="360"/>
        <w:gridCol w:w="288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иректор школы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</w:t>
            </w:r>
          </w:p>
          <w:p>
            <w:pPr>
              <w:pStyle w:val="Normal"/>
              <w:rPr/>
            </w:pPr>
            <w:r>
              <w:rPr/>
              <w:t>ком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К и библиоте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.</w:t>
            </w:r>
          </w:p>
        </w:tc>
      </w:tr>
    </w:tbl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0" cy="68580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-9pt,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4121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1"/>
      </w:tblGrid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143510</wp:posOffset>
                      </wp:positionV>
                      <wp:extent cx="685800" cy="342900"/>
                      <wp:effectExtent l="2540" t="0" r="63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11.3pt" to="-5.45pt,3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чителя.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420"/>
        <w:gridCol w:w="720"/>
        <w:gridCol w:w="172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5575</wp:posOffset>
                      </wp:positionV>
                      <wp:extent cx="685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25pt" to="48.55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8475</wp:posOffset>
                      </wp:positionV>
                      <wp:extent cx="571500" cy="228600"/>
                      <wp:effectExtent l="1905" t="4445" r="635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9.25pt" to="39.55pt,5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элективных курсов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99110</wp:posOffset>
                      </wp:positionV>
                      <wp:extent cx="457200" cy="228600"/>
                      <wp:effectExtent l="2540" t="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9.3pt" to="30.8pt,5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О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390"/>
        <w:gridCol w:w="750"/>
        <w:gridCol w:w="1723"/>
      </w:tblGrid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160</wp:posOffset>
                      </wp:positionV>
                      <wp:extent cx="0" cy="8001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8pt" to="30.6pt,6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.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7635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0.05pt" to="32.0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ПО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86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420"/>
        <w:gridCol w:w="7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8915</wp:posOffset>
                      </wp:positionV>
                      <wp:extent cx="571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45pt" to="39.55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5pt" to="170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2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400300</wp:posOffset>
                      </wp:positionH>
                      <wp:positionV relativeFrom="paragraph">
                        <wp:posOffset>70485</wp:posOffset>
                      </wp:positionV>
                      <wp:extent cx="0" cy="9144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9pt,5.55pt" to="-189pt,7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уководители кружков и спортивных секций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3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правления шко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ю школы представляют директор, заместители по учебно-воспитательной работе, по воспитательной работе, административно-хозяйственной работе, педсовет. В структуру управления школой также входит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вет профилактики правонарушений, состоящий из педагогов, родителей учащихся, работников милиции и сельской администраци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печительский совет, состоящий из руководителей организаций с. Лог, представителей крестьянских фермерских хозяйств, главы администрации р.п. Лог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вет детской организации «Зеленый мир», состоящий  из учащихся 8-11-х класс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ельский Дом Культуры и сельская библиотека.</w:t>
      </w:r>
    </w:p>
    <w:p>
      <w:pPr>
        <w:pStyle w:val="Normal"/>
        <w:ind w:firstLine="709"/>
        <w:jc w:val="both"/>
        <w:rPr/>
      </w:pPr>
      <w:r>
        <w:rPr/>
        <w:t>Управление школой строится на диалогических, партнерских основаниях, с максимальным делегированием прав и возложением ответ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структурные связи всех школьных служб отвечают современным требованиям функционирования школы, обеспечивая мотивационную, информационно-аналитическую, планово-прогностическую, организационно-исполнительную, контрольно-регулировочную, оценочно-результативную функции. Однако, иногда наблюдается разобщенность в их действ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этому требуется проектирование и строительство новой системы управления, направленной на создание концептуального проекта эт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дагогический совет</w:t>
      </w:r>
      <w:r>
        <w:rPr/>
        <w:t xml:space="preserve"> является высшим коллегиальным органом школы. </w:t>
      </w:r>
    </w:p>
    <w:p>
      <w:pPr>
        <w:pStyle w:val="Normal"/>
        <w:jc w:val="both"/>
        <w:rPr/>
      </w:pPr>
      <w:r>
        <w:rPr/>
        <w:t>Педагогический коллектив определил наиболее актуальные направления работ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«Деятельность учителей по использованию современных образовательных технологий обучения, воспитания и развития школьников как предпосылка успешного принятия модели профильной школы»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«Значение индивидуального подхода в обучении учащихся для развития их интеллектуальных и творческих способностей и подготовки к осознанному профилю обучения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«Совершенствование системы дополнительного образования с целью успешного решения проблемы активного обучения, нравственного воспитания учащихся и как составляющего элемента предпрофильной и профильной школы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«Преемственность обучения, её практическая реализация  и значение для будущих  образовательных устремлений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13" w:leader="none"/>
        </w:tabs>
        <w:jc w:val="center"/>
        <w:rPr/>
      </w:pPr>
      <w:r>
        <w:rPr>
          <w:b/>
          <w:color w:val="FF0000"/>
          <w:sz w:val="28"/>
          <w:szCs w:val="28"/>
        </w:rPr>
        <w:t>5. АНАЛИТИЧЕСКАЯ ЧАСТЬ</w:t>
      </w:r>
    </w:p>
    <w:p>
      <w:pPr>
        <w:pStyle w:val="Normal"/>
        <w:tabs>
          <w:tab w:val="clear" w:pos="708"/>
          <w:tab w:val="center" w:pos="501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зитивных достижений школы.</w:t>
      </w:r>
    </w:p>
    <w:p>
      <w:pPr>
        <w:pStyle w:val="Normal"/>
        <w:tabs>
          <w:tab w:val="clear" w:pos="708"/>
          <w:tab w:val="center" w:pos="501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стижения в освоении учащимися государ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ов и учебных про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13" w:leader="none"/>
        </w:tabs>
        <w:ind w:left="360" w:hanging="0"/>
        <w:jc w:val="center"/>
        <w:rPr/>
      </w:pPr>
      <w:r>
        <w:rPr>
          <w:b/>
        </w:rPr>
        <w:t xml:space="preserve">Уровень образовательной подготовки учащихся  по школе.   </w:t>
      </w:r>
    </w:p>
    <w:p>
      <w:pPr>
        <w:pStyle w:val="Normal"/>
        <w:tabs>
          <w:tab w:val="clear" w:pos="708"/>
          <w:tab w:val="center" w:pos="5013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013" w:leader="none"/>
        </w:tabs>
        <w:ind w:left="360" w:hanging="0"/>
        <w:jc w:val="center"/>
        <w:rPr/>
      </w:pPr>
      <w:r>
        <w:rPr/>
        <w:t xml:space="preserve"> </w:t>
      </w:r>
      <w:r>
        <w:rPr/>
        <w:t>2003 – 2004 учебный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01"/>
        <w:gridCol w:w="1344"/>
        <w:gridCol w:w="1344"/>
        <w:gridCol w:w="1344"/>
        <w:gridCol w:w="1359"/>
        <w:gridCol w:w="1690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егос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4» и «5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Успеваемость – 100%. Качество знаний – 38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4 – 2005 учебный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01"/>
        <w:gridCol w:w="1344"/>
        <w:gridCol w:w="1344"/>
        <w:gridCol w:w="1344"/>
        <w:gridCol w:w="1359"/>
        <w:gridCol w:w="1690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егос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Успеваемость – 100%. Качество знаний – 4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5 – 2006 учебный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01"/>
        <w:gridCol w:w="1344"/>
        <w:gridCol w:w="1344"/>
        <w:gridCol w:w="1344"/>
        <w:gridCol w:w="1359"/>
        <w:gridCol w:w="1690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егос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Успеваемость – 100%. Качество знаний – 42%</w:t>
      </w:r>
    </w:p>
    <w:p>
      <w:pPr>
        <w:pStyle w:val="Normal"/>
        <w:rPr/>
      </w:pPr>
      <w:r>
        <w:rPr/>
        <w:object w:dxaOrig="8787" w:dyaOrig="2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8pt;height:143.9pt" filled="f" o:ole="">
            <v:imagedata r:id="rId3" o:title=""/>
          </v:shape>
          <o:OLEObject Type="Embed" ProgID="" ShapeID="ole_rId2" DrawAspect="Content" ObjectID="_1011836208" r:id="rId2"/>
        </w:object>
      </w:r>
    </w:p>
    <w:p>
      <w:pPr>
        <w:pStyle w:val="Normal"/>
        <w:jc w:val="both"/>
        <w:rPr/>
      </w:pPr>
      <w:r>
        <w:rPr/>
        <w:t>В течение последних трех лет в школе нет второгодников (кроме 2-х учащихся, оставленных на повторный год по решению МПК). За все годы функционирования школы итоговую аттестацию проходят успешно все учащиеся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зультаты успеваемости и качества знаний по класс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 – 2004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(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казатели успеваемости и качества знаний по классам</w:t>
      </w:r>
    </w:p>
    <w:p>
      <w:pPr>
        <w:pStyle w:val="Normal"/>
        <w:jc w:val="center"/>
        <w:rPr>
          <w:b/>
          <w:b/>
        </w:rPr>
      </w:pPr>
      <w:r>
        <w:object w:dxaOrig="901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3.2pt;width:449.7pt;height:146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45736594" r:id="rId4"/>
        </w:object>
      </w:r>
      <w:r>
        <w:rPr>
          <w:b/>
        </w:rPr>
        <w:t>2003-200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>: из представленных данных таблиц и диаграмм объективно следу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00%-ная обученность учащихся на всех ступен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сокий показатель качества знаний  на </w:t>
      </w:r>
      <w:r>
        <w:rPr>
          <w:lang w:val="en-US"/>
        </w:rPr>
        <w:t>I</w:t>
      </w:r>
      <w:r>
        <w:rPr/>
        <w:t xml:space="preserve"> ступени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нижение показателя качества знаний на </w:t>
      </w:r>
      <w:r>
        <w:rPr>
          <w:lang w:val="en-US"/>
        </w:rPr>
        <w:t>II</w:t>
      </w:r>
      <w:r>
        <w:rPr/>
        <w:t xml:space="preserve"> ступени обучения, что объясняется следствием несформированного познавательного интереса  учащихся, низкой учебной мотивацией, на которую влияют факторы социу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зкое увеличение показателя качества знаний на </w:t>
      </w:r>
      <w:r>
        <w:rPr>
          <w:lang w:val="en-US"/>
        </w:rPr>
        <w:t>III</w:t>
      </w:r>
      <w:r>
        <w:rPr/>
        <w:t xml:space="preserve"> ступени обучения, что объясняется повышением уровня мотивации и готовности к самоопределению и профессиональному выбору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зультаты успеваемости и качества знаний по класс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 – 2005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(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успеваемости и качества знаний по клас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-200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object w:dxaOrig="10005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25pt;height:168pt" filled="f" o:ole="">
            <v:imagedata r:id="rId7" o:title=""/>
          </v:shape>
          <o:OLEObject Type="Embed" ProgID="" ShapeID="ole_rId6" DrawAspect="Content" ObjectID="_866630580" r:id="rId6"/>
        </w:object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из представленных данных таблиц и диаграмм объективно следуют тенден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яется 100%-ная успевае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меется положительная тенденция роста показателей качества знаний на </w:t>
      </w:r>
      <w:r>
        <w:rPr>
          <w:lang w:val="en-US"/>
        </w:rPr>
        <w:t>I</w:t>
      </w:r>
      <w:r>
        <w:rPr/>
        <w:t xml:space="preserve"> ступени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нижается показатель качества знаний на </w:t>
      </w:r>
      <w:r>
        <w:rPr>
          <w:lang w:val="en-US"/>
        </w:rPr>
        <w:t>II</w:t>
      </w:r>
      <w:r>
        <w:rPr/>
        <w:t xml:space="preserve"> ступени обучения, что объясняется следствием увеличения контингента учащихся нерусских национальностей, а также социальной дезадаптацией части родителей, что отрицательно влияет на мотивацию учебной деятельности школь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таётся стабильно высоким показатель качества знаний на </w:t>
      </w:r>
      <w:r>
        <w:rPr>
          <w:lang w:val="en-US"/>
        </w:rPr>
        <w:t>III</w:t>
      </w:r>
      <w:r>
        <w:rPr/>
        <w:t xml:space="preserve"> ступени обучения, что объясняется сформированностью навыков самообучения, ответственного выбора и ответственной деятельности учащихся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зультаты успеваемости и качества знаний по класс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 – 2006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(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успеваемости и качества знаний по классам</w:t>
      </w:r>
    </w:p>
    <w:p>
      <w:pPr>
        <w:pStyle w:val="Normal"/>
        <w:jc w:val="center"/>
        <w:rPr>
          <w:b/>
          <w:b/>
        </w:rPr>
      </w:pPr>
      <w:r>
        <w:object w:dxaOrig="9975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0.95pt;margin-top:14.15pt;width:498.9pt;height:167.9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32322350" r:id="rId8"/>
        </w:object>
      </w:r>
      <w:r>
        <w:rPr>
          <w:b/>
        </w:rPr>
        <w:t>2005-200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из представленных данных таблиц и диаграмм объективно следуют тенден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яется 100%-ная успевае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таётся стабильно высокий показатель качества знаний на </w:t>
      </w:r>
      <w:r>
        <w:rPr>
          <w:lang w:val="en-US"/>
        </w:rPr>
        <w:t>I</w:t>
      </w:r>
      <w:r>
        <w:rPr/>
        <w:t xml:space="preserve"> ступени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меется положительная тенденция роста показателя качества знаний на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II</w:t>
      </w:r>
      <w:r>
        <w:rPr/>
        <w:t xml:space="preserve">  ступенях обучения, что объясняется развитием мотивационной сферы ученика, его самостоятельности, готовности выбора профиля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ий вывод к блоку таблиц и диаграмм результатов обученности  учащихся по классам с 2003 по 2006гг:</w:t>
      </w:r>
    </w:p>
    <w:p>
      <w:pPr>
        <w:pStyle w:val="Normal"/>
        <w:jc w:val="both"/>
        <w:rPr/>
      </w:pPr>
      <w:r>
        <w:rPr/>
        <w:t>Из анализа представленной табличной и графической информации о результатах обученности учащихся по классам с 2003 по  2006гг. объективно следу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стабильной 100%-ной успеваемости учащихся наблюдается положительная динамика роста качества знаний учащихся </w:t>
      </w:r>
      <w:r>
        <w:rPr>
          <w:lang w:val="en-US"/>
        </w:rPr>
        <w:t>I</w:t>
      </w:r>
      <w:r>
        <w:rPr/>
        <w:t xml:space="preserve"> ступени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временном снижении уровня качества знаний на </w:t>
      </w:r>
      <w:r>
        <w:rPr>
          <w:lang w:val="en-US"/>
        </w:rPr>
        <w:t>II</w:t>
      </w:r>
      <w:r>
        <w:rPr/>
        <w:t xml:space="preserve"> ступени обучения произошёл значительный рост показателя качества знаний в 2006 году, что объясняется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своением и внедрением в практику педагогов инновационных образовательных технологий и методик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Успешном применении личностно-ориентированного и дифференцированного подходов обучения учащихс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овлечением родителей, как участников образовательной среды в деятельность школ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 стабильно высоком уровне остаётся показатель качества знаний учащихся </w:t>
      </w:r>
      <w:r>
        <w:rPr>
          <w:lang w:val="en-US"/>
        </w:rPr>
        <w:t>III</w:t>
      </w:r>
      <w:r>
        <w:rPr/>
        <w:t xml:space="preserve"> ступени, что объясняется успешным развитием навыков анализа информации, самообучения и готовности обучения в профиль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1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бразовательной подготовки учащихся  </w:t>
      </w:r>
    </w:p>
    <w:p>
      <w:pPr>
        <w:pStyle w:val="Normal"/>
        <w:tabs>
          <w:tab w:val="clear" w:pos="708"/>
          <w:tab w:val="center" w:pos="501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предметам)   </w:t>
      </w:r>
    </w:p>
    <w:p>
      <w:pPr>
        <w:pStyle w:val="Normal"/>
        <w:tabs>
          <w:tab w:val="clear" w:pos="708"/>
          <w:tab w:val="center" w:pos="501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-2004 учебный год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57"/>
        <w:gridCol w:w="2363"/>
        <w:gridCol w:w="215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2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9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9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1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9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ИЗ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88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89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Му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7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5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6024" w:dyaOrig="40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8.65pt;height:212.9pt" filled="f" o:ole="">
            <v:imagedata r:id="rId11" o:title=""/>
          </v:shape>
          <o:OLEObject Type="Embed" ProgID="" ShapeID="ole_rId10" DrawAspect="Content" ObjectID="_72176084" r:id="rId10"/>
        </w:objec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ind w:left="3060" w:hanging="0"/>
        <w:rPr/>
      </w:pPr>
      <w:r>
        <w:rPr/>
        <w:t>1-русский язык</w:t>
      </w:r>
    </w:p>
    <w:p>
      <w:pPr>
        <w:pStyle w:val="Normal"/>
        <w:tabs>
          <w:tab w:val="clear" w:pos="708"/>
          <w:tab w:val="left" w:pos="4180" w:leader="none"/>
        </w:tabs>
        <w:ind w:left="3060" w:hanging="0"/>
        <w:rPr/>
      </w:pPr>
      <w:r>
        <w:rPr/>
        <w:t>2- литературное чтение</w:t>
      </w:r>
    </w:p>
    <w:p>
      <w:pPr>
        <w:pStyle w:val="Normal"/>
        <w:tabs>
          <w:tab w:val="clear" w:pos="708"/>
          <w:tab w:val="left" w:pos="4180" w:leader="none"/>
        </w:tabs>
        <w:ind w:left="3060" w:hanging="0"/>
        <w:rPr/>
      </w:pPr>
      <w:r>
        <w:rPr/>
        <w:t>3-математика</w:t>
      </w:r>
    </w:p>
    <w:p>
      <w:pPr>
        <w:pStyle w:val="Normal"/>
        <w:tabs>
          <w:tab w:val="clear" w:pos="708"/>
          <w:tab w:val="left" w:pos="4180" w:leader="none"/>
        </w:tabs>
        <w:ind w:left="3060" w:hanging="0"/>
        <w:rPr/>
      </w:pPr>
      <w:r>
        <w:rPr/>
        <w:t>4-окружающий мир</w:t>
      </w:r>
    </w:p>
    <w:p>
      <w:pPr>
        <w:pStyle w:val="Normal"/>
        <w:tabs>
          <w:tab w:val="clear" w:pos="708"/>
          <w:tab w:val="left" w:pos="4180" w:leader="none"/>
        </w:tabs>
        <w:ind w:left="3060" w:hanging="0"/>
        <w:rPr/>
      </w:pPr>
      <w:r>
        <w:rPr/>
        <w:t>5-изобразительное искусство</w:t>
      </w:r>
    </w:p>
    <w:p>
      <w:pPr>
        <w:pStyle w:val="Normal"/>
        <w:tabs>
          <w:tab w:val="clear" w:pos="708"/>
          <w:tab w:val="left" w:pos="4180" w:leader="none"/>
        </w:tabs>
        <w:ind w:left="3060" w:hanging="0"/>
        <w:rPr/>
      </w:pPr>
      <w:r>
        <w:rPr/>
        <w:t>6-технология</w:t>
      </w:r>
    </w:p>
    <w:p>
      <w:pPr>
        <w:pStyle w:val="Normal"/>
        <w:tabs>
          <w:tab w:val="clear" w:pos="708"/>
          <w:tab w:val="left" w:pos="4180" w:leader="none"/>
        </w:tabs>
        <w:ind w:left="3060" w:hanging="0"/>
        <w:rPr/>
      </w:pPr>
      <w:r>
        <w:rPr/>
        <w:t>7-музыка</w:t>
      </w:r>
    </w:p>
    <w:p>
      <w:pPr>
        <w:pStyle w:val="Normal"/>
        <w:tabs>
          <w:tab w:val="clear" w:pos="708"/>
          <w:tab w:val="left" w:pos="4180" w:leader="none"/>
        </w:tabs>
        <w:ind w:left="3060" w:hanging="0"/>
        <w:rPr/>
      </w:pPr>
      <w:r>
        <w:rPr/>
        <w:t>8-физическая культур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и средняя школ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97"/>
        <w:gridCol w:w="1226"/>
        <w:gridCol w:w="17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2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9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9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9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8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8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9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8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9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8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62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8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7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Физ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3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Хим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Музы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88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ИЗ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8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ОБ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2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9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9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9615" w:dyaOrig="6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25pt;height:320.6pt" filled="f" o:ole="">
            <v:imagedata r:id="rId13" o:title=""/>
          </v:shape>
          <o:OLEObject Type="Embed" ProgID="" ShapeID="ole_rId12" DrawAspect="Content" ObjectID="_1359587443" r:id="rId12"/>
        </w:objec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1931035" cy="343281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</w:tblGrid>
                            <w:tr>
                              <w:trPr>
                                <w:trHeight w:val="5406" w:hRule="atLeast"/>
                              </w:trPr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-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-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-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-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-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-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-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-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-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-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-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-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-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-Хим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-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-ИЗ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-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-ОБ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19-Техноло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70.3pt;mso-wrap-distance-left:9pt;mso-wrap-distance-right:9pt;mso-wrap-distance-top:0pt;mso-wrap-distance-bottom:0pt;margin-top:4.5pt;mso-position-vertical-relative:text;margin-left:16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</w:tblGrid>
                      <w:tr>
                        <w:trPr>
                          <w:trHeight w:val="5406" w:hRule="atLeast"/>
                        </w:trPr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-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-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-Англий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-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-Геомет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-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-Инфор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-Ист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-Обществозн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-Географ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-Чер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-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-Фи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-Хим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-Му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-И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-Физическая куль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-ОБ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19-Техноло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 xml:space="preserve"> </w:t>
      </w:r>
      <w:r>
        <w:rPr/>
        <w:t xml:space="preserve">из представленных данных таблиц и диаграмм объективно следует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180" w:leader="none"/>
        </w:tabs>
        <w:jc w:val="both"/>
        <w:rPr/>
      </w:pPr>
      <w:r>
        <w:rPr/>
        <w:t>имеется положительная тенденция роста успеваемости и качества знаний учащихс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180" w:leader="none"/>
        </w:tabs>
        <w:jc w:val="both"/>
        <w:rPr/>
      </w:pPr>
      <w:r>
        <w:rPr/>
        <w:t>показатель успеваемости учащихся по большинству предметов составляет 100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180" w:leader="none"/>
        </w:tabs>
        <w:jc w:val="both"/>
        <w:rPr/>
      </w:pPr>
      <w:r>
        <w:rPr/>
        <w:t>около 100% успеваемость по алгебре, ОБЖ и биолог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180" w:leader="none"/>
        </w:tabs>
        <w:jc w:val="both"/>
        <w:rPr>
          <w:b/>
          <w:b/>
          <w:sz w:val="28"/>
          <w:szCs w:val="28"/>
        </w:rPr>
      </w:pPr>
      <w:r>
        <w:rPr/>
        <w:t>самые высокие показатели качества знаний по следующим предметам: информатика, технология, музыка, ИЗО, что объясняется высокой мотивацией творческой деятельности и изучения компьютерных технологий как средства подготовки к будущей профессиональ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180" w:leader="none"/>
        </w:tabs>
        <w:jc w:val="both"/>
        <w:rPr>
          <w:b/>
          <w:b/>
          <w:sz w:val="28"/>
          <w:szCs w:val="28"/>
        </w:rPr>
      </w:pPr>
      <w:r>
        <w:rPr/>
        <w:t>низкий показатель качества знаний по физике объясняется несформированностью познавательного интереса и недостаточным включением учителя в инновационные образовательные процессы.</w:t>
      </w:r>
    </w:p>
    <w:p>
      <w:pPr>
        <w:pStyle w:val="Normal"/>
        <w:tabs>
          <w:tab w:val="clear" w:pos="708"/>
          <w:tab w:val="left" w:pos="4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тельной подготовки (по предметам)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-2005 учебный год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7"/>
        <w:gridCol w:w="2340"/>
        <w:gridCol w:w="27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5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8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7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8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9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9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9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6024" w:dyaOrig="40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8.65pt;height:212.9pt" filled="f" o:ole="">
            <v:imagedata r:id="rId15" o:title=""/>
          </v:shape>
          <o:OLEObject Type="Embed" ProgID="" ShapeID="ole_rId14" DrawAspect="Content" ObjectID="_316631838" r:id="rId14"/>
        </w:objec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ind w:left="3780" w:hanging="0"/>
        <w:rPr/>
      </w:pPr>
      <w:r>
        <w:rPr/>
        <w:t>1-русский язык</w:t>
      </w:r>
    </w:p>
    <w:p>
      <w:pPr>
        <w:pStyle w:val="Normal"/>
        <w:tabs>
          <w:tab w:val="clear" w:pos="708"/>
          <w:tab w:val="left" w:pos="4180" w:leader="none"/>
        </w:tabs>
        <w:ind w:left="3780" w:hanging="0"/>
        <w:rPr/>
      </w:pPr>
      <w:r>
        <w:rPr/>
        <w:t>2- литературное чтение</w:t>
      </w:r>
    </w:p>
    <w:p>
      <w:pPr>
        <w:pStyle w:val="Normal"/>
        <w:tabs>
          <w:tab w:val="clear" w:pos="708"/>
          <w:tab w:val="left" w:pos="4180" w:leader="none"/>
        </w:tabs>
        <w:ind w:left="3780" w:hanging="0"/>
        <w:rPr/>
      </w:pPr>
      <w:r>
        <w:rPr/>
        <w:t>3-математика</w:t>
      </w:r>
    </w:p>
    <w:p>
      <w:pPr>
        <w:pStyle w:val="Normal"/>
        <w:tabs>
          <w:tab w:val="clear" w:pos="708"/>
          <w:tab w:val="left" w:pos="4180" w:leader="none"/>
        </w:tabs>
        <w:ind w:left="3780" w:hanging="0"/>
        <w:rPr/>
      </w:pPr>
      <w:r>
        <w:rPr/>
        <w:t>4-окружающий мир</w:t>
      </w:r>
    </w:p>
    <w:p>
      <w:pPr>
        <w:pStyle w:val="Normal"/>
        <w:tabs>
          <w:tab w:val="clear" w:pos="708"/>
          <w:tab w:val="left" w:pos="4180" w:leader="none"/>
        </w:tabs>
        <w:ind w:left="3780" w:hanging="0"/>
        <w:rPr/>
      </w:pPr>
      <w:r>
        <w:rPr/>
        <w:t>5-изобразительное искусство</w:t>
      </w:r>
    </w:p>
    <w:p>
      <w:pPr>
        <w:pStyle w:val="Normal"/>
        <w:tabs>
          <w:tab w:val="clear" w:pos="708"/>
          <w:tab w:val="left" w:pos="4180" w:leader="none"/>
        </w:tabs>
        <w:ind w:left="3780" w:hanging="0"/>
        <w:rPr/>
      </w:pPr>
      <w:r>
        <w:rPr/>
        <w:t>6-технология</w:t>
      </w:r>
    </w:p>
    <w:p>
      <w:pPr>
        <w:pStyle w:val="Normal"/>
        <w:tabs>
          <w:tab w:val="clear" w:pos="708"/>
          <w:tab w:val="left" w:pos="4180" w:leader="none"/>
        </w:tabs>
        <w:ind w:left="3780" w:hanging="0"/>
        <w:rPr/>
      </w:pPr>
      <w:r>
        <w:rPr/>
        <w:t>7-музыка</w:t>
      </w:r>
    </w:p>
    <w:p>
      <w:pPr>
        <w:pStyle w:val="Normal"/>
        <w:tabs>
          <w:tab w:val="clear" w:pos="708"/>
          <w:tab w:val="left" w:pos="4180" w:leader="none"/>
        </w:tabs>
        <w:ind w:left="3780" w:hanging="0"/>
        <w:rPr/>
      </w:pPr>
      <w:r>
        <w:rPr/>
        <w:t>8-физическая культур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средняя школа</w:t>
      </w:r>
    </w:p>
    <w:p>
      <w:pPr>
        <w:pStyle w:val="Normal"/>
        <w:tabs>
          <w:tab w:val="clear" w:pos="708"/>
          <w:tab w:val="left" w:pos="4180" w:leader="none"/>
        </w:tabs>
        <w:ind w:left="3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568"/>
        <w:gridCol w:w="2003"/>
        <w:gridCol w:w="14"/>
        <w:gridCol w:w="230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4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9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9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5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9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8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8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1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8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9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8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61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9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5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7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9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8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7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Физ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37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Хим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6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0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ИЗ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89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3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ОБ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2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80%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9615" w:dyaOrig="6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.25pt;height:320.6pt" filled="f" o:ole="">
            <v:imagedata r:id="rId17" o:title=""/>
          </v:shape>
          <o:OLEObject Type="Embed" ProgID="" ShapeID="ole_rId16" DrawAspect="Content" ObjectID="_1521475073" r:id="rId16"/>
        </w:objec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1816100" cy="343281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</w:tblGrid>
                            <w:tr>
                              <w:trPr>
                                <w:trHeight w:val="5406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-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-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-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-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-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-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-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-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-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-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-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-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-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-Хим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-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-ИЗ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-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-ОБ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19-Техноло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70.3pt;mso-wrap-distance-left:9pt;mso-wrap-distance-right:9pt;mso-wrap-distance-top:0pt;mso-wrap-distance-bottom:0pt;margin-top:3.95pt;mso-position-vertical-relative:text;margin-left:16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0"/>
                      </w:tblGrid>
                      <w:tr>
                        <w:trPr>
                          <w:trHeight w:val="5406" w:hRule="atLeast"/>
                        </w:trPr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-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2-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3-Англий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4-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5-Геомет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6-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7-Инфор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8-Ист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9-Обществозн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0-Географ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1-Чер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2-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3-Фи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4-Хим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5-Му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6-И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7-Физическая куль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8-ОБ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19-Техноло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тельной подготовки учащихся (по предметам)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-2006 учебный год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47"/>
        <w:gridCol w:w="198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8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6024" w:dyaOrig="4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8.65pt;height:212.9pt" filled="f" o:ole="">
            <v:imagedata r:id="rId19" o:title=""/>
          </v:shape>
          <o:OLEObject Type="Embed" ProgID="" ShapeID="ole_rId18" DrawAspect="Content" ObjectID="_1484764727" r:id="rId18"/>
        </w:objec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rPr/>
      </w:pPr>
      <w:r>
        <w:rPr/>
        <w:t>1-русский язык</w:t>
      </w:r>
    </w:p>
    <w:p>
      <w:pPr>
        <w:pStyle w:val="Normal"/>
        <w:ind w:left="3060" w:hanging="0"/>
        <w:rPr/>
      </w:pPr>
      <w:r>
        <w:rPr/>
        <w:t>2- литературное чтение</w:t>
      </w:r>
    </w:p>
    <w:p>
      <w:pPr>
        <w:pStyle w:val="Normal"/>
        <w:ind w:left="3060" w:hanging="0"/>
        <w:rPr/>
      </w:pPr>
      <w:r>
        <w:rPr/>
        <w:t>3-математика</w:t>
      </w:r>
    </w:p>
    <w:p>
      <w:pPr>
        <w:pStyle w:val="Normal"/>
        <w:ind w:left="3060" w:hanging="0"/>
        <w:rPr/>
      </w:pPr>
      <w:r>
        <w:rPr/>
        <w:t>4-окружающий мир</w:t>
      </w:r>
    </w:p>
    <w:p>
      <w:pPr>
        <w:pStyle w:val="Normal"/>
        <w:ind w:left="3060" w:hanging="0"/>
        <w:rPr/>
      </w:pPr>
      <w:r>
        <w:rPr/>
        <w:t>5-изобразительное искусство</w:t>
      </w:r>
    </w:p>
    <w:p>
      <w:pPr>
        <w:pStyle w:val="Normal"/>
        <w:ind w:left="3060" w:hanging="0"/>
        <w:rPr/>
      </w:pPr>
      <w:r>
        <w:rPr/>
        <w:t>6-технология</w:t>
      </w:r>
    </w:p>
    <w:p>
      <w:pPr>
        <w:pStyle w:val="Normal"/>
        <w:ind w:left="3060" w:hanging="0"/>
        <w:rPr/>
      </w:pPr>
      <w:r>
        <w:rPr/>
        <w:t>7-музыка</w:t>
      </w:r>
    </w:p>
    <w:p>
      <w:pPr>
        <w:pStyle w:val="Normal"/>
        <w:ind w:left="3060" w:hanging="0"/>
        <w:rPr/>
      </w:pPr>
      <w:r>
        <w:rPr/>
        <w:t>8-физическая культур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и средняя школ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10"/>
        <w:gridCol w:w="2126"/>
        <w:gridCol w:w="23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6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9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62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4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2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5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8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62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6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7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9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57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36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49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96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8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73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81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9615" w:dyaOrig="6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0.25pt;height:320.6pt" filled="f" o:ole="">
            <v:imagedata r:id="rId21" o:title=""/>
          </v:shape>
          <o:OLEObject Type="Embed" ProgID="" ShapeID="ole_rId20" DrawAspect="Content" ObjectID="_662609680" r:id="rId20"/>
        </w:objec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1873885" cy="354584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1"/>
                            </w:tblGrid>
                            <w:tr>
                              <w:trPr>
                                <w:trHeight w:val="5584" w:hRule="atLeast"/>
                              </w:trPr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-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-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-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-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-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-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-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-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-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-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-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-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-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-Хим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-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-ИЗ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-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-ОБ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19-Техноло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79.2pt;mso-wrap-distance-left:9pt;mso-wrap-distance-right:9pt;mso-wrap-distance-top:0pt;mso-wrap-distance-bottom:0pt;margin-top:3.5pt;mso-position-vertical-relative:text;margin-left:1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1"/>
                      </w:tblGrid>
                      <w:tr>
                        <w:trPr>
                          <w:trHeight w:val="5584" w:hRule="atLeast"/>
                        </w:trPr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-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2-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3-Англий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4-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5-Геомет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6-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7-Инфор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8-Ист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9-Обществозн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0-Географ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1-Чер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2-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3-Фи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4-Хим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5-Му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6-И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7-Физическая куль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/>
                            </w:pPr>
                            <w:r>
                              <w:rPr/>
                              <w:t>18-ОБ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19-Техноло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>Из представленных данных таблиц и диаграмм уровня образовательной подготовки учащихся по предметам следуе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180" w:leader="none"/>
        </w:tabs>
        <w:jc w:val="both"/>
        <w:rPr/>
      </w:pPr>
      <w:r>
        <w:rPr/>
        <w:t>Успеваемость достигла  показателя 100 % по всем образовательным областя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180" w:leader="none"/>
        </w:tabs>
        <w:jc w:val="both"/>
        <w:rPr/>
      </w:pPr>
      <w:r>
        <w:rPr/>
        <w:t>Качество знаний по отдельным предметам приближается к 100% (особенно в начальной школе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180" w:leader="none"/>
        </w:tabs>
        <w:jc w:val="both"/>
        <w:rPr/>
      </w:pPr>
      <w:r>
        <w:rPr/>
        <w:t>Высокие показатели качества знаний имеются по предметам : информатика (значительно повысился по сравнению с 2003 годом), обществознание, физическая культура, технология, ОБЖ, ИЗО и музы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180" w:leader="none"/>
        </w:tabs>
        <w:jc w:val="both"/>
        <w:rPr/>
      </w:pPr>
      <w:r>
        <w:rPr/>
        <w:t>Стабильно высокими стали показатели качества знаний по литературе, английскому языку, биологии, географии, истории.</w:t>
      </w:r>
    </w:p>
    <w:p>
      <w:pPr>
        <w:pStyle w:val="Normal"/>
        <w:tabs>
          <w:tab w:val="clear" w:pos="708"/>
          <w:tab w:val="left" w:pos="4180" w:leader="none"/>
        </w:tabs>
        <w:ind w:left="360" w:hanging="0"/>
        <w:jc w:val="both"/>
        <w:rPr/>
      </w:pPr>
      <w:r>
        <w:rPr/>
        <w:t>Рост показателей объясняется следствием реализации личностно-ориентированного и дифференцированного подхода в обучении учащихся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ачественные показател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пытно-экспериментальной</w:t>
      </w:r>
    </w:p>
    <w:p>
      <w:pPr>
        <w:pStyle w:val="Normal"/>
        <w:jc w:val="center"/>
        <w:rPr/>
      </w:pPr>
      <w:r>
        <w:rPr/>
        <w:t>и исследовательской деятельности учащихся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3"/>
        <w:gridCol w:w="570"/>
        <w:gridCol w:w="637"/>
        <w:gridCol w:w="717"/>
        <w:gridCol w:w="631"/>
        <w:gridCol w:w="637"/>
        <w:gridCol w:w="717"/>
        <w:gridCol w:w="631"/>
        <w:gridCol w:w="637"/>
        <w:gridCol w:w="717"/>
        <w:gridCol w:w="969"/>
      </w:tblGrid>
      <w:tr>
        <w:trPr>
          <w:trHeight w:val="26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 г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</w:tr>
      <w:tr>
        <w:trPr>
          <w:trHeight w:val="1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, эк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овед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краевед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ачественные показатели</w:t>
      </w:r>
    </w:p>
    <w:p>
      <w:pPr>
        <w:pStyle w:val="Normal"/>
        <w:jc w:val="center"/>
        <w:rPr/>
      </w:pPr>
      <w:r>
        <w:rPr/>
        <w:t>проектной деятельности учащихся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35"/>
        <w:gridCol w:w="636"/>
        <w:gridCol w:w="636"/>
        <w:gridCol w:w="636"/>
        <w:gridCol w:w="636"/>
        <w:gridCol w:w="636"/>
        <w:gridCol w:w="637"/>
        <w:gridCol w:w="636"/>
        <w:gridCol w:w="636"/>
        <w:gridCol w:w="637"/>
        <w:gridCol w:w="858"/>
      </w:tblGrid>
      <w:tr>
        <w:trPr>
          <w:trHeight w:val="2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 г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 г.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 г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</w:tr>
      <w:tr>
        <w:trPr>
          <w:trHeight w:val="16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роектир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Количество учащихся, занятых</w:t>
      </w:r>
    </w:p>
    <w:p>
      <w:pPr>
        <w:pStyle w:val="Normal"/>
        <w:jc w:val="center"/>
        <w:rPr/>
      </w:pPr>
      <w:r>
        <w:rPr/>
        <w:t>исследовательской и проектной деятельность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ступень обучения</w:t>
      </w:r>
    </w:p>
    <w:p>
      <w:pPr>
        <w:pStyle w:val="Normal"/>
        <w:ind w:left="900" w:hanging="0"/>
        <w:jc w:val="both"/>
        <w:rPr/>
      </w:pPr>
      <w:r>
        <w:rPr/>
        <w:object w:dxaOrig="7740" w:dyaOrig="35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7pt;height:176.25pt" filled="f" o:ole="">
            <v:imagedata r:id="rId23" o:title=""/>
          </v:shape>
          <o:OLEObject Type="Embed" ProgID="" ShapeID="ole_rId22" DrawAspect="Content" ObjectID="_1685045006" r:id="rId22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I </w:t>
      </w:r>
      <w:r>
        <w:rPr/>
        <w:t>ступень обучения</w:t>
      </w:r>
    </w:p>
    <w:p>
      <w:pPr>
        <w:pStyle w:val="Normal"/>
        <w:ind w:left="360" w:hanging="0"/>
        <w:jc w:val="both"/>
        <w:rPr/>
      </w:pPr>
      <w:r>
        <w:rPr/>
        <w:object w:dxaOrig="8235" w:dyaOrig="3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1.5pt;height:180.8pt" filled="f" o:ole="">
            <v:imagedata r:id="rId25" o:title=""/>
          </v:shape>
          <o:OLEObject Type="Embed" ProgID="" ShapeID="ole_rId24" DrawAspect="Content" ObjectID="_669883677" r:id="rId24"/>
        </w:objec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II </w:t>
      </w:r>
      <w:r>
        <w:rPr/>
        <w:t>ступень обучения</w:t>
      </w:r>
    </w:p>
    <w:p>
      <w:pPr>
        <w:pStyle w:val="Normal"/>
        <w:tabs>
          <w:tab w:val="clear" w:pos="708"/>
          <w:tab w:val="left" w:pos="193" w:leader="none"/>
          <w:tab w:val="left" w:pos="756" w:leader="none"/>
          <w:tab w:val="center" w:pos="5013" w:leader="none"/>
        </w:tabs>
        <w:jc w:val="both"/>
        <w:rPr>
          <w:b/>
          <w:b/>
          <w:color w:val="000000"/>
        </w:rPr>
      </w:pPr>
      <w:r>
        <w:rPr/>
        <w:object w:dxaOrig="714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6.35pt;height:143.75pt" filled="f" o:ole="">
            <v:imagedata r:id="rId27" o:title=""/>
          </v:shape>
          <o:OLEObject Type="Embed" ProgID="" ShapeID="ole_rId26" DrawAspect="Content" ObjectID="_827654462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ытная, экспериментальная и проектная деятельность в школе проводится по направлениям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Начальная школа</w:t>
      </w:r>
      <w:r>
        <w:rPr>
          <w:sz w:val="28"/>
          <w:szCs w:val="28"/>
        </w:rPr>
        <w:t>: окружающий мир, экология, историческое краеведение, социальное проектирование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сновная школа</w:t>
      </w:r>
      <w:r>
        <w:rPr>
          <w:sz w:val="28"/>
          <w:szCs w:val="28"/>
        </w:rPr>
        <w:t>: технология, биология, почвоведение, историческое краеведение, социальное проектирование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редняя школа</w:t>
      </w:r>
      <w:r>
        <w:rPr>
          <w:sz w:val="28"/>
          <w:szCs w:val="28"/>
        </w:rPr>
        <w:t>: биология, химия, историческое краеведение, почвоведение, технология, краеведение и социальное проект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м выполненных раб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ъявленных работ учащихся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µ</w:t>
      </w:r>
      <w:r>
        <w:rPr>
          <w:sz w:val="28"/>
          <w:szCs w:val="28"/>
        </w:rPr>
        <w:t>по исследовательской деятель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– 1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и обучения -1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-124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µ</w:t>
      </w:r>
      <w:r>
        <w:rPr>
          <w:sz w:val="28"/>
          <w:szCs w:val="28"/>
        </w:rPr>
        <w:t>по проектной деятель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-1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-5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-49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Fonts w:eastAsia="Wingdings" w:cs="Wingdings" w:ascii="Wingdings" w:hAnsi="Wingdings"/>
          <w:sz w:val="28"/>
          <w:szCs w:val="28"/>
        </w:rPr>
        <w:t>µ</w:t>
      </w:r>
      <w:r>
        <w:rPr>
          <w:sz w:val="28"/>
          <w:szCs w:val="28"/>
        </w:rPr>
        <w:t>Большинство выполненных работ связано с учебно-исследовательской деятельностью на уроках, а также в ходе подготовки домашнего задания: проведение наблюдений, постановка опыта, творческие работы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µ</w:t>
      </w:r>
      <w:r>
        <w:rPr>
          <w:sz w:val="28"/>
          <w:szCs w:val="28"/>
        </w:rPr>
        <w:t>Другие работы, выполненные учащимися, связаны с системой дополнительного образования и внеклассной работы: участие в экспедициях, в научном и социальном проектировании. Результатами этой деятельности являются достижения учащихся на районном и областном уровне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учащихс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язательных письменных экзаменов в ходе итоговой аттест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59"/>
        <w:gridCol w:w="1409"/>
        <w:gridCol w:w="1459"/>
        <w:gridCol w:w="1409"/>
        <w:gridCol w:w="1459"/>
        <w:gridCol w:w="1409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 уч.г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 уч.г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уч.г.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6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участия выпускников в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ледние три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22"/>
        <w:gridCol w:w="1299"/>
        <w:gridCol w:w="1482"/>
        <w:gridCol w:w="1337"/>
        <w:gridCol w:w="1150"/>
        <w:gridCol w:w="24"/>
        <w:gridCol w:w="1622"/>
        <w:gridCol w:w="23"/>
      </w:tblGrid>
      <w:tr>
        <w:trPr>
          <w:trHeight w:val="42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-2004 уч.г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-2005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-2005</w:t>
            </w:r>
          </w:p>
        </w:tc>
      </w:tr>
      <w:tr>
        <w:trPr>
          <w:trHeight w:val="33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х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.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х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.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хс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. 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40" w:dyaOrig="39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pt;margin-top:5.5pt;width:476.55pt;height:197.5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0870742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Текстовый анализ результатов итоговой аттестаци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учеников за курс основной школ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езультатов итоговой аттестации выпускников 9-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5-2006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02"/>
        <w:gridCol w:w="2022"/>
        <w:gridCol w:w="1930"/>
        <w:gridCol w:w="16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изложе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Чичерова,</w:t>
            </w:r>
          </w:p>
          <w:p>
            <w:pPr>
              <w:pStyle w:val="Normal"/>
              <w:rPr/>
            </w:pPr>
            <w:r>
              <w:rPr/>
              <w:t>А.А.Поп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Бабина</w:t>
            </w:r>
          </w:p>
          <w:p>
            <w:pPr>
              <w:pStyle w:val="Normal"/>
              <w:rPr/>
            </w:pPr>
            <w:r>
              <w:rPr/>
              <w:t>М.Ф.Сорок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Ф.Сорок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финоген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исл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Хомут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Колос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Чичерова,</w:t>
            </w:r>
          </w:p>
          <w:p>
            <w:pPr>
              <w:pStyle w:val="Normal"/>
              <w:rPr/>
            </w:pPr>
            <w:r>
              <w:rPr/>
              <w:t>А.А.Поп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Улис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оле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Одыш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8674" w:dyaOrig="388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8.85pt;height:205.4pt" filled="f" o:ole="">
            <v:imagedata r:id="rId31" o:title=""/>
          </v:shape>
          <o:OLEObject Type="Embed" ProgID="" ShapeID="ole_rId30" DrawAspect="Content" ObjectID="_156799891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сширился круг предметов по выбору по сравнению с предшествующим периодом (добавились – физика и геометрия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Уровень обученности учащихся имеет высокие показатели,  в частности: по обществознанию, географии, химии, биологии (100%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итоговой аттестации выпускников 11-х классов</w:t>
      </w:r>
    </w:p>
    <w:p>
      <w:pPr>
        <w:pStyle w:val="Normal"/>
        <w:tabs>
          <w:tab w:val="clear" w:pos="708"/>
          <w:tab w:val="left" w:pos="4204" w:leader="none"/>
        </w:tabs>
        <w:rPr/>
      </w:pPr>
      <w:r>
        <w:rPr>
          <w:b/>
        </w:rPr>
        <w:tab/>
        <w:t>за 2005-2006 учебный  год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В итоговой аттестации участвовали 33 выпускника 11-го класса. Два ученика сдавали экзамены  в щадящем режиме. Получены следующие результаты:</w:t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1"/>
        <w:gridCol w:w="2005"/>
        <w:gridCol w:w="1930"/>
        <w:gridCol w:w="16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литература</w:t>
            </w:r>
          </w:p>
          <w:p>
            <w:pPr>
              <w:pStyle w:val="Normal"/>
              <w:rPr/>
            </w:pPr>
            <w:r>
              <w:rPr/>
              <w:t>(сочине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Вернигорова</w:t>
            </w:r>
          </w:p>
          <w:p>
            <w:pPr>
              <w:pStyle w:val="Normal"/>
              <w:rPr/>
            </w:pPr>
            <w:r>
              <w:rPr/>
              <w:t>А.А.Поп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(письменно: к.работ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Манс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Манс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Шил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Анпил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Колос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Тка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Улис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оле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Данил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Хому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Борг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Вернигор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object w:dxaOrig="9540" w:dyaOrig="39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6.65pt;height:195.65pt" filled="f" o:ole="">
            <v:imagedata r:id="rId33" o:title=""/>
          </v:shape>
          <o:OLEObject Type="Embed" ProgID="" ShapeID="ole_rId32" DrawAspect="Content" ObjectID="_298567622" r:id="rId32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и 100%-ной успеваемости показатель качества знаний, полученный в ходе итоговой аттестации, в среднем выше 50%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казатель качества знаний 100% по предметам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информатик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геометр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изик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хим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ехнолог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изическая культур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 2005-2006 учебном году перечень предметов по выбору для итоговой аттестации  увеличился по сравнению с предшествующим периодом (2003-2005 г.г.).</w:t>
      </w:r>
    </w:p>
    <w:p>
      <w:pPr>
        <w:pStyle w:val="Normal"/>
        <w:ind w:left="360" w:hanging="0"/>
        <w:jc w:val="both"/>
        <w:rPr/>
      </w:pPr>
      <w:r>
        <w:rPr/>
        <w:t xml:space="preserve">Из анализа представленной табличной и графической информации за три учебных года (2004-2006 г.г.)  объективно следует: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Положительная динамика роста показателей успеваемости и качества знаний учащихся. По нашему убеждению это является следствием реализации: </w:t>
      </w:r>
    </w:p>
    <w:p>
      <w:pPr>
        <w:pStyle w:val="Normal"/>
        <w:ind w:left="1080" w:hanging="0"/>
        <w:jc w:val="both"/>
        <w:rPr/>
      </w:pPr>
      <w:r>
        <w:rPr/>
        <w:t xml:space="preserve">-методов дифференцированного и личностно-ориентированного подхода на всех этапах обучения; </w:t>
      </w:r>
    </w:p>
    <w:p>
      <w:pPr>
        <w:pStyle w:val="Normal"/>
        <w:ind w:left="1080" w:hanging="0"/>
        <w:jc w:val="both"/>
        <w:rPr/>
      </w:pPr>
      <w:r>
        <w:rPr/>
        <w:t>-профессионального роста и саморазвития педагогического коллектива;</w:t>
      </w:r>
    </w:p>
    <w:p>
      <w:pPr>
        <w:pStyle w:val="Normal"/>
        <w:ind w:left="1080" w:hanging="0"/>
        <w:jc w:val="both"/>
        <w:rPr/>
      </w:pPr>
      <w:r>
        <w:rPr/>
        <w:t>-готовности педагогов к реализации содержания социального заказа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В рамках предпрофильной подготовки это создает предпосылки для более осознанного выбора, развития социально значимых качеств личности. Указанное обстоятельство подтверждается результатами анализа итоговой аттестации учащихс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дготовке детей к школе реализуются следующие мероприяти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дготовительные занятия для будущих первоклассник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трудничество с ДОУ «Логовский детский сад» в плане подготовки к школе детей старшего дошкольного возраста, не посещающих детский сад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вместные мероприятия учащихся первых классов с подготовительной группой детского сада («Веселые старты», «Масленица», «Путешествие в страну дорожных знаков»), экскурсии в библиотеку, мастерские, учебные кабинет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вместные заседания МО учителей начальных классов с МО воспитателей детского са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седания педагогического совета по вопросам преемственности в обучени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ведение собраний для родителей дошкольников учителями начальной школ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заимопосещение открытых уроков и мероприятий учителями школы и воспитателями детского сад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личностно-ориентирован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сихологическая служба обеспечивает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сихолого-педагогическую поддержку ребенка на всех этапах обуч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сихолого-педагогическую поддержку выбора профиля об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программа обеспечивает: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360" w:hanging="0"/>
        <w:jc w:val="both"/>
        <w:rPr/>
      </w:pPr>
      <w:r>
        <w:rPr/>
        <w:t>выбор содержания курсов;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360" w:hanging="0"/>
        <w:jc w:val="both"/>
        <w:rPr/>
      </w:pPr>
      <w:r>
        <w:rPr/>
        <w:t>способы освоения содержания курсов;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360" w:hanging="0"/>
        <w:jc w:val="both"/>
        <w:rPr/>
      </w:pPr>
      <w:r>
        <w:rPr/>
        <w:t>учет ресурсных возможностей;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360" w:hanging="0"/>
        <w:jc w:val="both"/>
        <w:rPr/>
      </w:pPr>
      <w:r>
        <w:rPr/>
        <w:t>готовность педагогов реализовывать содержание социального заказ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нятия по выбору учащихся, факультативы, элективные курс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амообразов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воспитательной работы обеспечивает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неурочную работу школ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щешкольное ученическое самоуправление.</w:t>
      </w:r>
    </w:p>
    <w:p>
      <w:pPr>
        <w:pStyle w:val="Normal"/>
        <w:ind w:left="360" w:hanging="0"/>
        <w:jc w:val="both"/>
        <w:rPr/>
      </w:pPr>
      <w:r>
        <w:rPr/>
        <w:t>Социальная служба обеспечивает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рудовую деятельность учащихс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хранение и укрепление здоровья ребенка, социальную адаптацию школь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ое образовани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Дополнительное образование</w:t>
      </w:r>
      <w:r>
        <w:rPr>
          <w:b/>
        </w:rPr>
        <w:t xml:space="preserve"> </w:t>
      </w:r>
      <w:r>
        <w:rPr/>
        <w:t xml:space="preserve">является неотъемлемой частью развития обучающихся, формирует культуру жизненного опред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ающийся может выбрать такое дело, которое в наибольшей мере соответствует его интересам и потребност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работает по следующим направления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ое направление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луб любителей математик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Факультатив «Информатика»;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/>
        <w:t>Кружок «Умелые рук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ое направление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театральная студия «Маски» для старшеклассников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раматический кружок для младших школьников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ружок «Ритори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Экологическое направление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кологические кружки на разных ступенях обуч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льтурно-эстетическое направл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ужки «Основы православной культуры»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ях обуч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кальная студия «Лира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хореографический круж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ко-краеведческое направлени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школьный краеведческий  Муз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ортивно-оздоровительное направлени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ружок «Юный турист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ружок «Меткий стрелок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ружок «Юный инспектор дорожного движения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ртивные секции по:</w:t>
      </w:r>
    </w:p>
    <w:p>
      <w:pPr>
        <w:pStyle w:val="Normal"/>
        <w:ind w:left="720" w:hanging="0"/>
        <w:jc w:val="both"/>
        <w:rPr/>
      </w:pPr>
      <w:r>
        <w:rPr/>
        <w:t>- волейболу,</w:t>
      </w:r>
    </w:p>
    <w:p>
      <w:pPr>
        <w:pStyle w:val="Normal"/>
        <w:ind w:left="720" w:hanging="0"/>
        <w:jc w:val="both"/>
        <w:rPr/>
      </w:pPr>
      <w:r>
        <w:rPr/>
        <w:t>-баскетболу,</w:t>
      </w:r>
    </w:p>
    <w:p>
      <w:pPr>
        <w:pStyle w:val="Normal"/>
        <w:ind w:left="720" w:hanging="0"/>
        <w:jc w:val="both"/>
        <w:rPr/>
      </w:pPr>
      <w:r>
        <w:rPr/>
        <w:t>- футболу,</w:t>
      </w:r>
    </w:p>
    <w:p>
      <w:pPr>
        <w:pStyle w:val="Normal"/>
        <w:ind w:left="720" w:hanging="0"/>
        <w:jc w:val="both"/>
        <w:rPr/>
      </w:pPr>
      <w:r>
        <w:rPr/>
        <w:t>- настольному теннису;</w:t>
      </w:r>
    </w:p>
    <w:p>
      <w:pPr>
        <w:pStyle w:val="Normal"/>
        <w:ind w:left="720" w:hanging="0"/>
        <w:jc w:val="both"/>
        <w:rPr/>
      </w:pPr>
      <w:r>
        <w:rPr/>
        <w:t>-аэробике.</w:t>
      </w:r>
    </w:p>
    <w:p>
      <w:pPr>
        <w:pStyle w:val="Normal"/>
        <w:jc w:val="both"/>
        <w:rPr/>
      </w:pPr>
      <w:r>
        <w:rPr/>
        <w:t>Школьный психолог ведёт работу, которая ориентирована на решение проблем обучения и воспитания, на формирование готовности ребёнка к жизни в обществе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адиции школ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нь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13" w:leader="none"/>
        </w:tabs>
        <w:jc w:val="both"/>
        <w:rPr/>
      </w:pPr>
      <w:r>
        <w:rPr/>
        <w:t>День Здоровь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нь уч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здник первой отмет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ни профилактики травматиз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сячник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сячник «Внимание, дети!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 «А ну-ка, парн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 «Весенние встреч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мори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ллектуальный марафо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стиваль методического твор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ая нед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грированные  предметные и межпредметные нед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  «Лучший класс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 «Ученик года»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13" w:leader="none"/>
        </w:tabs>
        <w:jc w:val="both"/>
        <w:rPr/>
      </w:pPr>
      <w:r>
        <w:rPr/>
        <w:t>Родительский 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13" w:leader="none"/>
        </w:tabs>
        <w:jc w:val="both"/>
        <w:rPr/>
      </w:pPr>
      <w:r>
        <w:rPr/>
        <w:t>День Земли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13" w:leader="none"/>
        </w:tabs>
        <w:jc w:val="both"/>
        <w:rPr/>
      </w:pPr>
      <w:r>
        <w:rPr/>
        <w:t>Неделя птиц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13" w:leader="none"/>
        </w:tabs>
        <w:jc w:val="both"/>
        <w:rPr/>
      </w:pPr>
      <w:r>
        <w:rPr/>
        <w:t>«Книжкина» нед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13" w:leader="none"/>
        </w:tabs>
        <w:jc w:val="both"/>
        <w:rPr/>
      </w:pPr>
      <w:r>
        <w:rPr/>
        <w:t>День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13" w:leader="none"/>
        </w:tabs>
        <w:jc w:val="both"/>
        <w:rPr/>
      </w:pPr>
      <w:r>
        <w:rPr/>
        <w:t>Месячник героико-патриотического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13" w:leader="none"/>
        </w:tabs>
        <w:jc w:val="both"/>
        <w:rPr/>
      </w:pPr>
      <w:r>
        <w:rPr/>
        <w:t>Смотр-конкурс «Осенний бал»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13" w:leader="none"/>
        </w:tabs>
        <w:jc w:val="both"/>
        <w:rPr/>
      </w:pPr>
      <w:r>
        <w:rPr/>
        <w:t>Конкурс «Школьный театр»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13" w:leader="none"/>
        </w:tabs>
        <w:jc w:val="both"/>
        <w:rPr/>
      </w:pPr>
      <w:r>
        <w:rPr/>
        <w:t>Экскурсии и походы по родному краю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13" w:leader="none"/>
        </w:tabs>
        <w:jc w:val="both"/>
        <w:rPr/>
      </w:pPr>
      <w:r>
        <w:rPr/>
        <w:t>Многодневные краеведческие экспеди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13" w:leader="none"/>
        </w:tabs>
        <w:jc w:val="both"/>
        <w:rPr/>
      </w:pPr>
      <w:r>
        <w:rPr/>
        <w:t>Участие в международных конкурсах «Русский медвежонок», «Кенгуру», «Золотое руно»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13" w:leader="none"/>
        </w:tabs>
        <w:jc w:val="both"/>
        <w:rPr/>
      </w:pPr>
      <w:r>
        <w:rPr/>
        <w:t>Выборы Президента и Парламент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13" w:leader="none"/>
        </w:tabs>
        <w:jc w:val="both"/>
        <w:rPr/>
      </w:pPr>
      <w:r>
        <w:rPr/>
        <w:t>День именин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в педагогиче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йдя 1-й аналитический этап Программы развития (2003-2004 учебный год), педагогический коллектив осуществил следующую работу:</w:t>
      </w:r>
    </w:p>
    <w:p>
      <w:pPr>
        <w:pStyle w:val="Normal"/>
        <w:jc w:val="both"/>
        <w:rPr/>
      </w:pPr>
      <w:r>
        <w:rPr/>
        <w:t>- аналитико-диагностическую деятельность средствами педагогического мониторинга;</w:t>
      </w:r>
    </w:p>
    <w:p>
      <w:pPr>
        <w:pStyle w:val="Normal"/>
        <w:jc w:val="both"/>
        <w:rPr/>
      </w:pPr>
      <w:r>
        <w:rPr/>
        <w:t>- поиск и коррекцию инновационных технологий, форм, методов и способов обучения и воспитания на основе дифференцированного подхода;</w:t>
      </w:r>
    </w:p>
    <w:p>
      <w:pPr>
        <w:pStyle w:val="Normal"/>
        <w:jc w:val="both"/>
        <w:rPr/>
      </w:pPr>
      <w:r>
        <w:rPr/>
        <w:t>- изучение современных технологий новаторов, обобщение их педагогического опыта;</w:t>
      </w:r>
    </w:p>
    <w:p>
      <w:pPr>
        <w:pStyle w:val="Normal"/>
        <w:jc w:val="both"/>
        <w:rPr/>
      </w:pPr>
      <w:r>
        <w:rPr/>
        <w:t>- определение стратегии и тактики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04-2005 и 2005-2006 годах педагогический коллектив находился на 2-ом практическом этапе реализации Программы развития, в ходе которого осуществлялось:</w:t>
      </w:r>
    </w:p>
    <w:p>
      <w:pPr>
        <w:pStyle w:val="Normal"/>
        <w:jc w:val="both"/>
        <w:rPr/>
      </w:pPr>
      <w:r>
        <w:rPr/>
        <w:t>- овладение всеми участниками педагогического процесса инновационными педагогическими технологиями обучения и воспитания через систему курсовой подготовки, семинаров и педсоветов, в процессе работы в составе методических объединений и школы полезного педагогического опыта, обеспечивающие ученику развитие устойчивого познавательного интереса и нравственного поведения;</w:t>
      </w:r>
    </w:p>
    <w:p>
      <w:pPr>
        <w:pStyle w:val="Normal"/>
        <w:jc w:val="both"/>
        <w:rPr/>
      </w:pPr>
      <w:r>
        <w:rPr/>
        <w:t>- создание комфортных условий для успешной работы каждого ученика и учителя путем предупреждения конфликтов, текучести кадров;</w:t>
      </w:r>
    </w:p>
    <w:p>
      <w:pPr>
        <w:pStyle w:val="Normal"/>
        <w:jc w:val="both"/>
        <w:rPr/>
      </w:pPr>
      <w:r>
        <w:rPr/>
        <w:t>- создание в школе атмосферы творческого поиска, в среде учащихся и учителей и их способности к самообразованию и исследовательскому труду;</w:t>
      </w:r>
    </w:p>
    <w:p>
      <w:pPr>
        <w:pStyle w:val="Normal"/>
        <w:jc w:val="both"/>
        <w:rPr/>
      </w:pPr>
      <w:r>
        <w:rPr/>
        <w:t>-ознакомление родителей учащихся с направлениями педагогического Поиска, развитие педагогического сотрудничества со школой;</w:t>
      </w:r>
    </w:p>
    <w:p>
      <w:pPr>
        <w:pStyle w:val="Normal"/>
        <w:jc w:val="both"/>
        <w:rPr/>
      </w:pPr>
      <w:r>
        <w:rPr/>
        <w:t>- выявление возможностей и установление взаимодействия с социальными и общественными структурами для наиболее полного выполнения Программы развития школы;</w:t>
      </w:r>
    </w:p>
    <w:p>
      <w:pPr>
        <w:pStyle w:val="Normal"/>
        <w:jc w:val="both"/>
        <w:rPr/>
      </w:pPr>
      <w:r>
        <w:rPr/>
        <w:t>-мониторинг образовательных и воспитательных процессов с целью обеспечения оптимального режима выполнения программы;</w:t>
      </w:r>
    </w:p>
    <w:p>
      <w:pPr>
        <w:pStyle w:val="Normal"/>
        <w:jc w:val="both"/>
        <w:rPr/>
      </w:pPr>
      <w:r>
        <w:rPr/>
        <w:t>- создание ресурсной базы предпрофильной и профильной подготовки;</w:t>
      </w:r>
    </w:p>
    <w:p>
      <w:pPr>
        <w:pStyle w:val="Normal"/>
        <w:jc w:val="both"/>
        <w:rPr/>
      </w:pPr>
      <w:r>
        <w:rPr/>
        <w:t>- осуществление системы согласованных действий по психолого-педагогической поддержке осознанного выбора профиля обу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истечении трех лет работы над Программой в школе произошли позитивные изменения.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 xml:space="preserve">Повысился уровень познавательного интереса учащихся, улучшилось проявление нравственных  качеств их личности. 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Большинство педагогов приобрели высокий уровень профессионального мастерства. Этот процесс неуклонно усиливается: в текущем учебном году еще три педагога проявили готовность аттестоваться на высшую категорию: учитель информатики, учитель физической культуры, и учитель начальных клас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Около 80% учителей школы используют современные педагогические технологии       </w:t>
      </w:r>
    </w:p>
    <w:p>
      <w:pPr>
        <w:pStyle w:val="Normal"/>
        <w:jc w:val="both"/>
        <w:rPr/>
      </w:pPr>
      <w:r>
        <w:rPr/>
        <w:t>развития познавательной самостоятельности школьников и реализации задач профильной школы.</w:t>
      </w:r>
    </w:p>
    <w:p>
      <w:pPr>
        <w:pStyle w:val="Normal"/>
        <w:tabs>
          <w:tab w:val="clear" w:pos="708"/>
          <w:tab w:val="center" w:pos="5013" w:leader="none"/>
        </w:tabs>
        <w:jc w:val="both"/>
        <w:rPr/>
      </w:pPr>
      <w:r>
        <w:rPr/>
        <w:t xml:space="preserve">  </w:t>
      </w:r>
      <w:r>
        <w:rPr/>
        <w:t xml:space="preserve">4   Педагоги школы - постоянные участники конкурса « </w:t>
      </w:r>
      <w:r>
        <w:rPr>
          <w:b/>
        </w:rPr>
        <w:t>Учитель</w:t>
      </w:r>
      <w:r>
        <w:rPr/>
        <w:t xml:space="preserve"> </w:t>
      </w:r>
      <w:r>
        <w:rPr>
          <w:b/>
        </w:rPr>
        <w:t>года</w:t>
      </w:r>
      <w:r>
        <w:rPr/>
        <w:t>»</w:t>
      </w:r>
    </w:p>
    <w:p>
      <w:pPr>
        <w:pStyle w:val="Normal"/>
        <w:numPr>
          <w:ilvl w:val="0"/>
          <w:numId w:val="37"/>
        </w:numPr>
        <w:tabs>
          <w:tab w:val="clear" w:pos="708"/>
          <w:tab w:val="center" w:pos="5013" w:leader="none"/>
        </w:tabs>
        <w:jc w:val="both"/>
        <w:rPr>
          <w:color w:val="000000"/>
        </w:rPr>
      </w:pPr>
      <w:r>
        <w:rPr>
          <w:color w:val="000000"/>
        </w:rPr>
        <w:t xml:space="preserve">Победители районного этапа конкурса: </w:t>
      </w:r>
    </w:p>
    <w:p>
      <w:pPr>
        <w:pStyle w:val="Normal"/>
        <w:tabs>
          <w:tab w:val="clear" w:pos="708"/>
          <w:tab w:val="center" w:pos="501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М.Ф.Сорокина, учитель музыки (2004 г.),</w:t>
      </w:r>
    </w:p>
    <w:p>
      <w:pPr>
        <w:pStyle w:val="Normal"/>
        <w:tabs>
          <w:tab w:val="clear" w:pos="708"/>
          <w:tab w:val="center" w:pos="501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Н.Е.Одышева, учитель физической культуры (2005 г.),</w:t>
      </w:r>
    </w:p>
    <w:p>
      <w:pPr>
        <w:pStyle w:val="Normal"/>
        <w:tabs>
          <w:tab w:val="clear" w:pos="708"/>
          <w:tab w:val="center" w:pos="501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Н.А.Кислова, учитель биологии (2006 г.).</w:t>
      </w:r>
    </w:p>
    <w:p>
      <w:pPr>
        <w:pStyle w:val="Normal"/>
        <w:numPr>
          <w:ilvl w:val="0"/>
          <w:numId w:val="41"/>
        </w:numPr>
        <w:tabs>
          <w:tab w:val="clear" w:pos="708"/>
          <w:tab w:val="center" w:pos="5013" w:leader="none"/>
        </w:tabs>
        <w:jc w:val="both"/>
        <w:rPr>
          <w:color w:val="000000"/>
        </w:rPr>
      </w:pPr>
      <w:r>
        <w:rPr>
          <w:color w:val="000000"/>
        </w:rPr>
        <w:t xml:space="preserve">Лауреат областного этапа конкурса </w:t>
      </w:r>
    </w:p>
    <w:p>
      <w:pPr>
        <w:pStyle w:val="Normal"/>
        <w:tabs>
          <w:tab w:val="clear" w:pos="708"/>
          <w:tab w:val="center" w:pos="501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А.А.Попов, учитель русского языка и литературы (2005г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Успешно решались задачи по укреплению и развитию материально- технической базы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1)  оборудован компьютерный класс;</w:t>
      </w:r>
    </w:p>
    <w:p>
      <w:pPr>
        <w:pStyle w:val="Normal"/>
        <w:ind w:left="1080" w:hanging="0"/>
        <w:jc w:val="both"/>
        <w:rPr/>
      </w:pPr>
      <w:r>
        <w:rPr/>
        <w:t>2) пополняется библиотечный фонд;</w:t>
      </w:r>
    </w:p>
    <w:p>
      <w:pPr>
        <w:pStyle w:val="Normal"/>
        <w:ind w:left="1080" w:hanging="0"/>
        <w:jc w:val="both"/>
        <w:rPr/>
      </w:pPr>
      <w:r>
        <w:rPr/>
        <w:t>3) приобретена видео- и аудио- аппаратура;</w:t>
      </w:r>
    </w:p>
    <w:p>
      <w:pPr>
        <w:pStyle w:val="Normal"/>
        <w:ind w:left="1080" w:hanging="0"/>
        <w:jc w:val="both"/>
        <w:rPr/>
      </w:pPr>
      <w:r>
        <w:rPr/>
        <w:t>4) закуплено спортивное и туристическое оборудование;</w:t>
      </w:r>
    </w:p>
    <w:p>
      <w:pPr>
        <w:pStyle w:val="Normal"/>
        <w:ind w:left="1080" w:hanging="0"/>
        <w:jc w:val="both"/>
        <w:rPr/>
      </w:pPr>
      <w:r>
        <w:rPr/>
        <w:t>5) обновлялась мебель в учебных кабинетах;</w:t>
      </w:r>
    </w:p>
    <w:p>
      <w:pPr>
        <w:pStyle w:val="Normal"/>
        <w:ind w:left="1080" w:hanging="0"/>
        <w:jc w:val="both"/>
        <w:rPr/>
      </w:pPr>
      <w:r>
        <w:rPr/>
        <w:t>6) пополнялась копилка ученической производственной бригады;</w:t>
      </w:r>
    </w:p>
    <w:p>
      <w:pPr>
        <w:pStyle w:val="Normal"/>
        <w:ind w:left="1080" w:hanging="0"/>
        <w:jc w:val="both"/>
        <w:rPr/>
      </w:pPr>
      <w:r>
        <w:rPr/>
        <w:t>7) попечительский совет оказывал материальную поддержку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труднений и нерешенных проб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торы, препятствующие полноценному усвоению деть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образовательных стандартов</w:t>
      </w:r>
    </w:p>
    <w:p>
      <w:pPr>
        <w:pStyle w:val="Normal"/>
        <w:numPr>
          <w:ilvl w:val="2"/>
          <w:numId w:val="42"/>
        </w:numPr>
        <w:tabs>
          <w:tab w:val="clear" w:pos="708"/>
        </w:tabs>
        <w:ind w:left="0" w:hanging="0"/>
        <w:jc w:val="both"/>
        <w:rPr/>
      </w:pPr>
      <w:r>
        <w:rPr/>
        <w:t>Агрессивность и конфликтность социума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Преобладание рыночных отношений над духовными интересами.</w:t>
      </w:r>
    </w:p>
    <w:p>
      <w:pPr>
        <w:pStyle w:val="Normal"/>
        <w:numPr>
          <w:ilvl w:val="2"/>
          <w:numId w:val="42"/>
        </w:numPr>
        <w:tabs>
          <w:tab w:val="clear" w:pos="708"/>
        </w:tabs>
        <w:ind w:left="0" w:hanging="0"/>
        <w:jc w:val="both"/>
        <w:rPr/>
      </w:pPr>
      <w:r>
        <w:rPr/>
        <w:t>Некомпетентность родителей в оказании детям психолого-педагогической поддержки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еготовность обучающихся к решению собственных внутриличностных и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жличностных проблем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сформированность умения учащихся к самоорганизации и самореализации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нижение познавательной активности и работоспособности по мере взрос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затруднения педагогов.</w:t>
      </w:r>
    </w:p>
    <w:p>
      <w:pPr>
        <w:pStyle w:val="Normal"/>
        <w:numPr>
          <w:ilvl w:val="3"/>
          <w:numId w:val="42"/>
        </w:numPr>
        <w:tabs>
          <w:tab w:val="clear" w:pos="708"/>
        </w:tabs>
        <w:ind w:left="0" w:hanging="0"/>
        <w:jc w:val="both"/>
        <w:rPr/>
      </w:pPr>
      <w:r>
        <w:rPr/>
        <w:t>Недостаток времени на творчество.</w:t>
      </w:r>
    </w:p>
    <w:p>
      <w:pPr>
        <w:pStyle w:val="Normal"/>
        <w:numPr>
          <w:ilvl w:val="3"/>
          <w:numId w:val="42"/>
        </w:numPr>
        <w:tabs>
          <w:tab w:val="clear" w:pos="708"/>
        </w:tabs>
        <w:ind w:left="0" w:hanging="0"/>
        <w:jc w:val="both"/>
        <w:rPr/>
      </w:pPr>
      <w:r>
        <w:rPr/>
        <w:t>Отсутствие взаимопонимания с администрацией.</w:t>
      </w:r>
    </w:p>
    <w:p>
      <w:pPr>
        <w:pStyle w:val="Normal"/>
        <w:numPr>
          <w:ilvl w:val="3"/>
          <w:numId w:val="42"/>
        </w:numPr>
        <w:tabs>
          <w:tab w:val="clear" w:pos="708"/>
        </w:tabs>
        <w:ind w:left="0" w:hanging="0"/>
        <w:jc w:val="both"/>
        <w:rPr/>
      </w:pPr>
      <w:r>
        <w:rPr/>
        <w:t>Взаимоотношение с коллегами, подавление другими.</w:t>
      </w:r>
    </w:p>
    <w:p>
      <w:pPr>
        <w:pStyle w:val="Normal"/>
        <w:numPr>
          <w:ilvl w:val="3"/>
          <w:numId w:val="42"/>
        </w:numPr>
        <w:tabs>
          <w:tab w:val="clear" w:pos="708"/>
        </w:tabs>
        <w:ind w:left="0" w:hanging="0"/>
        <w:jc w:val="both"/>
        <w:rPr/>
      </w:pPr>
      <w:r>
        <w:rPr/>
        <w:t>Финансовая неудовлетворенность.</w:t>
      </w:r>
    </w:p>
    <w:p>
      <w:pPr>
        <w:pStyle w:val="Normal"/>
        <w:numPr>
          <w:ilvl w:val="3"/>
          <w:numId w:val="42"/>
        </w:numPr>
        <w:tabs>
          <w:tab w:val="clear" w:pos="708"/>
        </w:tabs>
        <w:ind w:left="0" w:hanging="0"/>
        <w:jc w:val="both"/>
        <w:rPr/>
      </w:pPr>
      <w:r>
        <w:rPr/>
        <w:t>Необученность и невоспитанность обучающихся.</w:t>
      </w:r>
    </w:p>
    <w:p>
      <w:pPr>
        <w:pStyle w:val="Normal"/>
        <w:numPr>
          <w:ilvl w:val="3"/>
          <w:numId w:val="42"/>
        </w:numPr>
        <w:tabs>
          <w:tab w:val="clear" w:pos="708"/>
        </w:tabs>
        <w:ind w:left="0" w:hanging="0"/>
        <w:jc w:val="both"/>
        <w:rPr/>
      </w:pPr>
      <w:r>
        <w:rPr/>
        <w:t>Отсутствие поддержки со стороны семьи.</w:t>
      </w:r>
    </w:p>
    <w:p>
      <w:pPr>
        <w:pStyle w:val="Normal"/>
        <w:numPr>
          <w:ilvl w:val="3"/>
          <w:numId w:val="42"/>
        </w:numPr>
        <w:tabs>
          <w:tab w:val="clear" w:pos="708"/>
        </w:tabs>
        <w:ind w:left="0" w:hanging="0"/>
        <w:jc w:val="both"/>
        <w:rPr/>
      </w:pPr>
      <w:r>
        <w:rPr/>
        <w:t>Недостаток современной методической информации.</w:t>
      </w:r>
    </w:p>
    <w:p>
      <w:pPr>
        <w:pStyle w:val="Normal"/>
        <w:numPr>
          <w:ilvl w:val="3"/>
          <w:numId w:val="42"/>
        </w:numPr>
        <w:tabs>
          <w:tab w:val="clear" w:pos="708"/>
        </w:tabs>
        <w:ind w:left="0" w:hanging="0"/>
        <w:jc w:val="both"/>
        <w:rPr/>
      </w:pPr>
      <w:r>
        <w:rPr/>
        <w:t>Негативное влияние общества н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развитость материально-технической базы.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сутствие столовой.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едостаточный объем спортивного зала.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утствие актового зала.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ичие устаревшего спортивного инвентаря,  некоторой мебели в классах и методическом кабинете школы.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утствие возможности выхода в широкие сети Интернета.</w:t>
      </w:r>
    </w:p>
    <w:p>
      <w:pPr>
        <w:pStyle w:val="Normal"/>
        <w:numPr>
          <w:ilvl w:val="4"/>
          <w:numId w:val="4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укомплектованность библиотечного фонда школьной библиотеки учебной, методической, научно-популярной и художественной литератур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эффективность управления.</w:t>
      </w:r>
    </w:p>
    <w:p>
      <w:pPr>
        <w:pStyle w:val="Normal"/>
        <w:numPr>
          <w:ilvl w:val="5"/>
          <w:numId w:val="42"/>
        </w:numPr>
        <w:tabs>
          <w:tab w:val="clear" w:pos="708"/>
        </w:tabs>
        <w:ind w:left="0" w:hanging="0"/>
        <w:jc w:val="both"/>
        <w:rPr/>
      </w:pPr>
      <w:r>
        <w:rPr/>
        <w:t>Неумение администрации управлять школой как целостной дидактико-воспитательной системой в условиях ее перспективного развития.</w:t>
      </w:r>
    </w:p>
    <w:p>
      <w:pPr>
        <w:pStyle w:val="Normal"/>
        <w:numPr>
          <w:ilvl w:val="5"/>
          <w:numId w:val="4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успешность руководства в обеспечении условий для раскрытия управленческого потенциала педагогов и подключение их к управлению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6. Концептуальная ча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евая линия развития школы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еспечение участия всех участников образовательного процесса в инновационных процессах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еревод школы из режима функционирования в режим развития, обеспечивающий ученику развитие его мотивационной сферы, интеллекта, самостоятельности, умения осуществлять самоуправление учебно-познавательной деятельности, конкурентоспособ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ормирование диалогического опыта личности как способа его духовно-нравственного становл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условий для перевода школы в статус профильн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доровьесберегающая лини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ние условий для формирования ценностного отношения к здоровью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еспечение доступности, заинтересованности, занимательности, комфортности, динамич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спользование здоровьесберегающей технологии, снижающей психо - физиологические нагрузк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меньшение хронической усталости учащихся и педагогов, возникающей в условиях гиподинами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еспечение соблюдения санитарных правил и норм, охраны труда и техники безопасности участников образовательного и воспитательного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ния развития личност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ние условий для развития критико-рефлексивного мышления как основы для формирования социально значимых компетентност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еспечение оптимального уровня образования, мотивации к продолжению образова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еспечение гуманизации условий для развития лич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ормирование нравственной и активной личности путем развития творческих способностей на основе равных и разнообразных образовательных услуг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звитие диалогической компетенции учителей и учащихс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условий для социализации личности через профессиональную ориентацию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ддержание и расширение школьных традиц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атмосферы сотрудничества между всеми звеньями школьного пространств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буждение к опытнической и эксперимент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ая ли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ачестве главного результата в стратегии модернизации образования рассматривается готовность и способность молодых людей, заканчивающих школу, нести личную ответственность за собственное благополучие т благополучие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жной целью образования становится, в частности развитие у учащихся способности к самоорганизации и саморазвитию. В стратегии модернизации образования подчеркивается, что основным результатом деятельности образовательного учреждения должна стать не  система знаний, умений и навыков сама по себе, а набор ключевых компетентностей в интеллектуальной, информационной, организационной, оценочной и прочих сферах. От привычного ЗУНовского намечен переход к компетентностному подходу в образовании. Понятие компетентности включает в себя не только когнитивную составляющую, но и мотивационную, эстетическую, социальную и поведенческую. Оно включает также результаты обучения (знания, умения), систему ценностных ориентаций, привычек и т.д. Реализация компетентностного подхода зависит от всей образовательно-культурной среды, в которой находится учени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блема отбора базовых (ключевых) компетентностей является центральной для обновления содержания образования.</w:t>
      </w:r>
    </w:p>
    <w:p>
      <w:pPr>
        <w:pStyle w:val="Normal"/>
        <w:jc w:val="both"/>
        <w:rPr/>
      </w:pPr>
      <w:r>
        <w:rPr/>
        <w:t>Образовательная линия обеспеч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недрение образовательной программы «Гармония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вномерное сочетание групповой, парной, игровой, опытнической, исследовательской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е навыков анализа информации, самообучения, ответственного выбора и ответственной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ние ситуации успех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еемственность  в реализации задач профильной школы на всех ступенях обуч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едставление широкого спектра элективных курсов, в полной мере удовлетворяющих запросы обучаюшихс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иагностику по выявлению предпочтений школьников в отношении выбора профиля обуч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ния социально-личностного разви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спитание личности, обладающей эмпатией и толерантностью как предпосылками будущей успешной социализации, а также  характеризующейся следующими качествам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скренность, отсутствие боязни обнаружить свою индивидуальность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юбопытство и любознательность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овлечение окружающих (родителей и друзей) в собственную интеллектуальную жизнь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клонность делиться информацией об услышанном, увиденном, прочитанном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мение слушать, извлекать пользу из опыта одноклассников, работать вместе (состояние диалога) – заинтересованность в общем успех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ния обновления системы 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снове обновления системы управления лежит технология мониторинга и диагностики. Сущность технологии заключается в комплексном динамическом аналитическом отслеживании процессов, определяющих количественно-качественные изменения. </w:t>
      </w:r>
    </w:p>
    <w:p>
      <w:pPr>
        <w:pStyle w:val="Normal"/>
        <w:rPr/>
      </w:pPr>
      <w:r>
        <w:rPr/>
        <w:t xml:space="preserve">       </w:t>
      </w:r>
      <w:r>
        <w:rPr/>
        <w:t>Главное назначение мониторинга обеспечение всех участников образовательного процесса обратной связью, которая позволяет вносить последовательные изменения в ход реализации программы развития с целью повышения качества результатов.</w:t>
      </w:r>
    </w:p>
    <w:p>
      <w:pPr>
        <w:pStyle w:val="Normal"/>
        <w:rPr/>
      </w:pPr>
      <w:r>
        <w:rPr/>
        <w:t>Механизм мониторинга – партнерское участие всех субъектов образовательного процесса с делегированием широких прав и повышением уровня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очередные меры по реализации задач развития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модели школьного мониторинга по направления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ение педагогами технологий обучения по групповым образовательным маршрутам (блочно-модульной, проектной, информационно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сети дополнитель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ение модели выпускника школы – нравственной личности, готовой к самовоспитанию и самореализ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телекоммуникационного доступа к информационным образовательным ресурсам в условиях существующего финансир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организационных условий для возникновения целостной саморазвивающейся образовательной системы, деятельность которой основана на диалогическом распределении ответственности и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7. Прогностическая ча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развития школы по год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ый этап Программы (2003-2004 учебный го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азработать модель мониторинга по основным направлениям деятельности школы для улучшения системы управления образовательным и воспитательным процессам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недрять активные формы обучения для формирования устойчивых познавательных интересов учащихся с учетом их индивидуальных способностей и предпочтений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зработать внутришкольную систему повышения квалификации педагогов обеспечивая их участие в работе методических объединений, семинаров-практикумов, по индивидуальным планам самообразования, а также через систему курсовой подготовк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зработать Программу воспитательной работы на основе технологии К.Г. Селевко целенаправленного управления развитием личности учащихся. Организовать  работу ученической производственной бригады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зработать систему работы с родителями учащихся в целях социализации и всестороннего развития личности. Организовать работу Попечительского совет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здать условия для формирования внутришкольного банка педагоги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й этап  Программы (2004-2007 учебные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04-200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Разработать комплекс методов диагностики управления для обеспечения оптимального развития школ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пробировать и использовать в учебно-воспитательном процессе современные технологии и методики. Обеспечивать преемственность на всех этапах обуч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вести в практику работы педагогов рефлексивную методику обучения и воспитания учащихс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еспечить социальную и психолого-педагогическую поддержку личности обучающихся в процессе развит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здавать систему личностно-ориентированного образования школьник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йти новые подходы к созданию здоровьесберегающей среды и формированию культуры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05-2006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азработать и ввести в действие новый учебный  план, основанный на построении индивидуализированной образовательной траектории, способствующий активизации их самостоятельной познавательной де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ть изучение и внедрение опытнической, экспериментальной и проектной деятельности учащихся на уроках и внеурочной работе по всем образовательным областя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реплять ресурсную базу школы с целью обеспечения при поддержке Попечительского сове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вать органы ученического самоуправления. Разработать механизм выбора президента и правительства детской организации школы на демократической основ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ть условия для успешного взаимодействия школы и семьи в целях социализации и всестороннего развития личности учащихся. Для этого создать Банк родительских затрудн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овать серию диалоговых встреч с представителями органов правопорядка с предварительным сбором ключевых вопросов для диало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06-2007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Расширять содержание образования через активизацию познавательной деятельности с помощью факультативов, элективных курсов, кружков, интеллектуальных игр, конкурсов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ять накопительную систему оценки учебных достижений школьника (портфоли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перспективный план организации опытно-экспериментальной и проектной деятельности учителей 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капитальный ремонт спортзала, приобрести цифровую аппарату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работу методических объединений учителей на основе проблемно-ориентированного подх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й этап Программы (2007-2008 учебный го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уществить аналитическую оценку достижений участников образовательного процесс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93" w:leader="none"/>
        </w:tabs>
        <w:spacing w:lineRule="exact" w:line="317"/>
        <w:ind w:left="720" w:right="-82" w:hanging="360"/>
        <w:jc w:val="both"/>
        <w:rPr>
          <w:spacing w:val="-12"/>
        </w:rPr>
      </w:pPr>
      <w:r>
        <w:rPr/>
        <w:t>Дать оценку качества воспитательной деятельности школы, заданного Программой разви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93" w:leader="none"/>
        </w:tabs>
        <w:spacing w:lineRule="exact" w:line="317"/>
        <w:ind w:left="720" w:right="-82" w:hanging="360"/>
        <w:jc w:val="both"/>
        <w:rPr/>
      </w:pPr>
      <w:r>
        <w:rPr/>
        <w:t>Оценить эффективность  принятой Программой</w:t>
        <w:tab/>
        <w:t xml:space="preserve"> развития деятельности педагогического коллектива в контексте задач предпрофильной и профильной подготовк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ты по основным направле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16"/>
        <w:gridCol w:w="2190"/>
        <w:gridCol w:w="1514"/>
        <w:gridCol w:w="247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. Действ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правление 1. Менеджмен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службы по изучению уровня удовлетворительности образовательного и воспитательного процессов в школ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04 г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 по результатам мониторинга. Управленческие решен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корректировка плана работы школ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04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. Протоколы педсовет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остоянно действующего семинара «Модернизация российского образования на период до 2010 года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роведения семинара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опытно-экспериментальной деятель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4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приложениям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кологической комнаты для психологической разгрузки учителей и учащих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естественного цикла предмет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05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ая всем необходимым комната психологической разгрузки (мягкая мебель, бассейн с фонтаном, аквариумы, чучела животных, освещение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пособов диагностики в рамках мониторинга.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5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адекватные условия, способы диагностик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бсуждение проекта рейтинговой системы аттестации учащихся.</w:t>
            </w:r>
          </w:p>
          <w:p>
            <w:pPr>
              <w:pStyle w:val="Normal"/>
              <w:rPr/>
            </w:pPr>
            <w:r>
              <w:rPr/>
              <w:t>Превращение оценки в инструмент профессиональной рефлексии учителя и рефлексии учени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6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зработка механизма внутришкольной аттестации учащихс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арафон «Активные формы обучения учащихся». Выставка методических разработок по использованию образовательных технолог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руководители М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5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банка методических идей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новой организационной структуры школы. Стимулирование профессионально-личностного развития педагогов. Разработка критериев оценки материального поощрения учител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06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етодических идей. Критерии материального поощрен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остоянно действующего семинара «Предпрофильная подготовка учащихся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 учителей математики и естественного цикла предме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06-2007 учебного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еминара. Возможные варианты программ элективных курсов. Коррективы в функциональные обязанности учителей, связанные с новыми функциями учителя в рамках предпрофильной и профильной школ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работы с родителями. Совместная работа семьи и школы по социализации личности обучающих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опечительский сове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6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лана воспитательной работы с конкретизацией механизмов и условий взаимодействия семьи и школ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 социальному проектировани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аршая вожата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06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циальных проектов в районном и областном конкурса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ультурно-образовательного Центра села. Составление Договора сотрудничества школы и Администрации с. Ло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едседатель Совета старшеклассник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 – январь-февраль 2008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муниципалитетом Программа действий по созданию социокультурного центра в с. Лог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правление 2. Достижения учащихс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иалогической культуры учителей и учащих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О классных руководител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учебный го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межличностным отношениям учащихс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аттестации, основанной на накопительной оценке учащихся в целях стимулирования познавательного интереса; использовать принципы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аксимальной объективности оценки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ткрытость критериев оценки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риентация на сравнительные показатели успешности учащих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 и ШПП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школьной экспертной оценки эффективности рейтинговой системы аттестации учащихс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особенностей личности учащих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а по В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по психолого-педагогической диагностике учащихся 1-11-х класс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управления. Привлечение учащихся к планированию образовательного и воспитательного процессов. Развитие привычки к ответственному и общественно-полезному труд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м. директора по ВР, мастер производственного обуч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6 г., весна-лето 2005 г., 2006 г., 2007 г., 2008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портивно-оздоровительной работы и трудового воспитания учащихся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правление 3. Профессиональная компетентность и сплоченность команды учителе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«команды» учителей, готовой к инновационной деятельности. Постоянно действующих семинаров «Модернизация российского образования на период до 2010 г.», «Преемственность в обучении учащихся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с 2003 г. по 2008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стоянно действующего семинара «Преемственность в обучении учащихся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методический мараф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методических разработо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с 2003 по 2008 учебный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 материала по теме: «Методическая мастерская учителя»</w:t>
            </w:r>
          </w:p>
          <w:p>
            <w:pPr>
              <w:pStyle w:val="Normal"/>
              <w:rPr/>
            </w:pPr>
            <w:r>
              <w:rPr/>
              <w:t>Материалы «портфолио учителей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результатов мониторинга. Диагностика результа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 учителей и классных руководител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папки технологических карт, управленческие решения по итогам отдельных этапов мониторинг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«библиотечки учителя» за счет спонсорских и других средст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8 г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ированный список методической литературы для учителе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ноуровневых заданий, сопутствующее повторение, разработка опережающих заданий, разработка анкет, тестов и опросников по воспитательной работ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 учител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с 2003 по 2008 уч.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МО. Выставка дидактических материал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тодики проектной деятельности учащихся. Обучение и разработка заданий проектного типа на всех ступенях обучения. Привлечение родителей к осуществлению проектной работ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м. директора по В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учебный год и далее до 2008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пыта учителей по результатам проектной деятельности. Защита проект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дагогических технологий, стимулирующих познавательную, коммуникативную, физическую деятельность учащихся, основанную на личностно-ориентированном подходе в процессе совместной деятельности педагогов и обучающих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2003 по 2008 учебный го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материалы. Отчеты педагогов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4. Психологический климат в школ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сса изучения индивидуальных особенностей личности учителя и ученика. Анкетирование, тестирование, опросы, мониторинг качества личности учащихся начальной, основной и средней школ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с 2003 по 2008 г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иагностических материалов (анкет, тестов, опросников). Аналитические справки по результатам диагностик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остоянно действующего семинара «Личностно-ориентированное обучение и воспитание учащихся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м. директора по В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с 2005 по 2008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тексты, раскрывающие концепцию и технологии личностно-ориентированного обучения. Новые схемы анализа уроков в контексте личностного ориентированного подход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говоров с родителями. Коррекция Коллективного Договор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, профко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с 2003 по 2008 г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вы в нормативной баз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айонного психолога к деятельности по психолого-педагогической поддержке учащихся «группы риска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с 2003 по 2008 г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методического характера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5. Материально-технические ресурсы школ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техни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учебный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 компьютерного класс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ти «Интернет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, включенный в сеть «Интернет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аглядных пособий для всех учебных кабинетов и ГПД. Приобретение туристского оборудования (спальных мешков, палаток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. Средства попечительского совета и ученической производственной бригад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2003-2008 г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а сумму 500 тыс. рубле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стетического вида школы. Озеленение кабинетов и рекреац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заведующие кабинетам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3 по 2008 г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кольный сад». Посадка 80 саженцев вишн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«Уютный школьный двор» и «Школьный сад». Привлечение средств Попечительского совета и родительская поддержка. Участие учителей и учащих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опечительский совет, детская организация «Зеленый мир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8 г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жено 40 саженцев вишни, выстроена «альпийская горка» и ракар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ыми научно-методическими материалами, новыми программами, нацеленными на мотивацию обучения и развитие познавательных интересов учащихся. Привлечение средств бюджета, Попечительского совета и ученической производственной бригад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опечительский совет, Совет старшеклассник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8 г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сурсной базы предпрофильной и профильной подготовки (Программы элективных курсов, учебники, учебные пособия, диагностика, новое оснащение кабинетов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ольной мебели для начальных классов, методического кабинета школ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школьной и офисной мебел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тивация деятельности педагогического коллекти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комплексно-целевой Программы развития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зработка способов стимулирования деятельности педагогов по организации в школе инновационных процесс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условий для профессионального совершенствования педагог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плана ресурсного обеспечения (информационного, кадрового, научно-методического, материального, правового) образовательной деятельности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здание личностно ориентированного педагогического простран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этапные шаги в реализации «Я – концепции» учащегос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иагностика состояния эмоциональной сферы учащегося на уроке, во внеурочно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иагностика динамики развития отдельных свойств и сторон лич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детская организация, кружки, секции, система самоуправления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вершенствование работы, направленной на демократизацию процесса обучения и взаимодействия субъектов образовательного процесса «Ученик – родитель – учитель»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вершенствование системы воспитания здорового образа жизни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нновационной деятельности в 2006 год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правление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своению педагогических (управленческих) новац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системы управления школой:</w:t>
      </w:r>
    </w:p>
    <w:p>
      <w:pPr>
        <w:pStyle w:val="Normal"/>
        <w:ind w:left="780" w:hanging="0"/>
        <w:jc w:val="both"/>
        <w:rPr/>
      </w:pPr>
      <w:r>
        <w:rPr/>
        <w:t>-     Наделение большими управленческими правами и обязанностями органов   соуправления (попечительский совет)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Усовершенствование ресурсного (материально-технического, кадрового, научно-методического) обеспечения воспитательно-образовательного процесса:</w:t>
      </w:r>
    </w:p>
    <w:p>
      <w:pPr>
        <w:pStyle w:val="Normal"/>
        <w:ind w:left="78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   Использование педагогами образовательных технологий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(здоровьесберегающее, информационные, исследовательские и проектные методы обучения, обучение в сотрудничестве, система инновационной оценки  «Портфолио»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-    </w:t>
      </w:r>
      <w:r>
        <w:rPr/>
        <w:t xml:space="preserve"> Внебюджетное финансирование (средства попечительского совета,              спонсорская помощь, средства ученической производственной бригады)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  </w:t>
      </w:r>
      <w:r>
        <w:rPr/>
        <w:t>-     Приобретение аудио-, видеотехники, школьной мебели, оргтехники, спортивного и туристского оборудования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  </w:t>
      </w:r>
      <w:r>
        <w:rPr/>
        <w:t>-     Оборудование рабочих мест администрации школы компьютерами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   </w:t>
      </w:r>
      <w:r>
        <w:rPr/>
        <w:t>-    Кадровый потенциал как ресурс (6% педагогов присвоена высшая квалификационная категория; 21% - первая квалификационная категория)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  курсовая подготовка педагогов на базе ВГИПКРО- 18%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- Пополнение библиотечного фонда художественной литературой за счёт внебюджетного финансирования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     </w:t>
      </w:r>
      <w:r>
        <w:rPr/>
        <w:t>-  Сотрудничество с Центром занятости населения по профконсультированию и оказанию материальной поддержки обучающимся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      </w:t>
      </w:r>
      <w:r>
        <w:rPr/>
        <w:t>-  Отсутствие отрицательной динамики в состоянии здоровья обучающихся (подпрограмма «Здоровье»)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    Апробация спецкурсов по выбору учащихся во второй половине дня на этапе 9-го класса для осуществления предпрофильной подготовк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Астрономия»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Риторика»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Сочинения разных жанров», </w:t>
      </w:r>
    </w:p>
    <w:p>
      <w:pPr>
        <w:pStyle w:val="Normal"/>
        <w:ind w:firstLine="708"/>
        <w:jc w:val="both"/>
        <w:rPr/>
      </w:pPr>
      <w:r>
        <w:rPr/>
        <w:t xml:space="preserve">«Генетика человека», </w:t>
      </w:r>
    </w:p>
    <w:p>
      <w:pPr>
        <w:pStyle w:val="Normal"/>
        <w:ind w:firstLine="708"/>
        <w:jc w:val="both"/>
        <w:rPr/>
      </w:pPr>
      <w:r>
        <w:rPr/>
        <w:t xml:space="preserve">«Основы геологии», </w:t>
      </w:r>
    </w:p>
    <w:p>
      <w:pPr>
        <w:pStyle w:val="Normal"/>
        <w:ind w:firstLine="708"/>
        <w:jc w:val="both"/>
        <w:rPr/>
      </w:pPr>
      <w:r>
        <w:rPr/>
        <w:t xml:space="preserve">«Спорт и здоровье», </w:t>
      </w:r>
    </w:p>
    <w:p>
      <w:pPr>
        <w:pStyle w:val="Normal"/>
        <w:ind w:firstLine="708"/>
        <w:jc w:val="both"/>
        <w:rPr/>
      </w:pPr>
      <w:r>
        <w:rPr/>
        <w:t xml:space="preserve">«Химия и здоровье», </w:t>
      </w:r>
    </w:p>
    <w:p>
      <w:pPr>
        <w:pStyle w:val="Normal"/>
        <w:ind w:firstLine="708"/>
        <w:jc w:val="both"/>
        <w:rPr/>
      </w:pPr>
      <w:r>
        <w:rPr/>
        <w:t>«Уравнения с параметрами»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Домашняя экономика»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Энергия служит человеку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В рамках блока дополнительного образования функционируют практико- ориентированные кружки, где учащиеся расширяют возможности знакомства с различными видами деятельности, что является дополнением предпрофильной подготовки учащихся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«Художественная обработка древесины»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«Экологические исследования»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Театральная студия «Маски»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оциальное проектирование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«Краеведение и туризм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Совершенствование деятельности органов ученического самоуправления: </w:t>
      </w:r>
    </w:p>
    <w:p>
      <w:pPr>
        <w:pStyle w:val="Normal"/>
        <w:ind w:left="720" w:hanging="0"/>
        <w:jc w:val="both"/>
        <w:rPr/>
      </w:pPr>
      <w:r>
        <w:rPr/>
        <w:t>-  детской организации «Зелёный мир»;</w:t>
      </w:r>
    </w:p>
    <w:p>
      <w:pPr>
        <w:pStyle w:val="Normal"/>
        <w:ind w:left="720" w:hanging="0"/>
        <w:jc w:val="both"/>
        <w:rPr/>
      </w:pPr>
      <w:r>
        <w:rPr/>
        <w:t>-  правления ученической производственной брига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Волонтёрская деятельность обучающихся:</w:t>
      </w:r>
    </w:p>
    <w:p>
      <w:pPr>
        <w:pStyle w:val="Normal"/>
        <w:ind w:left="720" w:hanging="0"/>
        <w:jc w:val="both"/>
        <w:rPr/>
      </w:pPr>
      <w:r>
        <w:rPr/>
        <w:t>- природоохранная работа (подпрограмма «Юные экологи»);</w:t>
      </w:r>
    </w:p>
    <w:p>
      <w:pPr>
        <w:pStyle w:val="Normal"/>
        <w:ind w:left="720" w:hanging="0"/>
        <w:jc w:val="both"/>
        <w:rPr/>
      </w:pPr>
      <w:r>
        <w:rPr/>
        <w:t>-   тимуровская работа (подпрограмма «Личность ребёнка»);</w:t>
      </w:r>
    </w:p>
    <w:p>
      <w:pPr>
        <w:pStyle w:val="Normal"/>
        <w:ind w:left="720" w:hanging="0"/>
        <w:jc w:val="both"/>
        <w:rPr/>
      </w:pPr>
      <w:r>
        <w:rPr/>
        <w:t>-    благоустройство социальных объектов (подпрограмма «Я – гражданин»)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  помощь православной церкви ( подпрограмма «Школа толерантности»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озитивное отношение родителей и местного сообщества.</w:t>
      </w:r>
    </w:p>
    <w:p>
      <w:pPr>
        <w:pStyle w:val="Normal"/>
        <w:jc w:val="both"/>
        <w:rPr/>
      </w:pPr>
      <w:r>
        <w:rPr/>
        <w:t>На основе школьного мониторинга определения уровня и качества исполнения социально-образовательного заказа получены результаты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39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мая пробл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в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 ли Вы с положениями Правил дл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ы ли Вы деятельностью Попечительск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ивает ли Вас 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безопасности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сихологического комфорта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держания межконфессиональной толера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фориент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нутришкольного медицинск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вляющее большинство родителей  удовлетворено деятельностью школы, но  остаются проблемы, на решение которых направляет свои усилия педагогический коллектив школ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нансовое обоснование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в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2"/>
        <w:gridCol w:w="1960"/>
        <w:gridCol w:w="222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сход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программы развития, требующие финансовых инвести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расходов, тыс. ру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88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лабораторного оборудо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икроскопов  в кабинет биолог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химической посуды и реакти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бораторного оборудования для начальных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редства от внебюджетной деятельност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бораторного оборудования для экологического круж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внебюджетной деятельности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программного и методического обеспе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чебных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- фильм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лобусов для кабинета географ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материально-технической баз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бинета физ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. проект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ле-видео-аудиотех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. проект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 для учебных кабин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. проект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льтимедийного проект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. проект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ножительной тех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.</w:t>
            </w:r>
          </w:p>
          <w:p>
            <w:pPr>
              <w:pStyle w:val="Normal"/>
              <w:rPr/>
            </w:pPr>
            <w:r>
              <w:rPr/>
              <w:t>Взносы попечительского совета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математики оборудова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комбинированной мастер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кабинета технолог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 для летнего оздоровительного лаге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лаготворительные взносы физических лиц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 туристского оборуд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1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и переподготовка кадр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ференциях, семинарах, курсовая подгот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-82" w:hanging="1134"/>
        <w:jc w:val="right"/>
        <w:rPr/>
      </w:pPr>
      <w:r>
        <w:br w:type="page"/>
      </w:r>
      <w:r>
        <w:rPr/>
        <w:t xml:space="preserve">                   </w:t>
      </w:r>
      <w:r>
        <w:rPr/>
        <w:t>Приложение 2.13.</w:t>
      </w:r>
    </w:p>
    <w:p>
      <w:pPr>
        <w:pStyle w:val="Normal"/>
        <w:shd w:fill="FFFFFF" w:val="clear"/>
        <w:spacing w:lineRule="exact" w:line="317"/>
        <w:ind w:right="-82" w:hanging="1134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3085" w:right="-82" w:hanging="4219"/>
        <w:jc w:val="center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Педсоветы </w:t>
      </w:r>
      <w:r>
        <w:rPr>
          <w:b/>
          <w:spacing w:val="-11"/>
          <w:sz w:val="32"/>
          <w:szCs w:val="32"/>
        </w:rPr>
        <w:t>2003-2004</w:t>
      </w:r>
      <w:r>
        <w:rPr>
          <w:b/>
          <w:spacing w:val="-5"/>
          <w:sz w:val="32"/>
          <w:szCs w:val="32"/>
        </w:rPr>
        <w:t xml:space="preserve"> учебн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22" w:before="326" w:after="0"/>
        <w:ind w:left="1507" w:right="-82" w:hanging="350"/>
        <w:jc w:val="both"/>
        <w:rPr>
          <w:spacing w:val="-31"/>
        </w:rPr>
      </w:pPr>
      <w:r>
        <w:rPr>
          <w:spacing w:val="-10"/>
        </w:rPr>
        <w:t xml:space="preserve">Педсовет - практикум: « Почему учитель учит, а ученик не всегда </w:t>
      </w:r>
      <w:r>
        <w:rPr/>
        <w:t>учится? Развитие интереса к учению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22"/>
        <w:ind w:left="1507" w:right="-82" w:hanging="350"/>
        <w:jc w:val="both"/>
        <w:rPr>
          <w:spacing w:val="-15"/>
        </w:rPr>
      </w:pPr>
      <w:r>
        <w:rPr>
          <w:spacing w:val="-12"/>
        </w:rPr>
        <w:t xml:space="preserve">Педсовет — «круглый стол»: « Нравственное и эстетическое </w:t>
      </w:r>
      <w:r>
        <w:rPr>
          <w:spacing w:val="-11"/>
        </w:rPr>
        <w:t xml:space="preserve">содержание внеклассной работы с учащимися. Воспитательная </w:t>
      </w:r>
      <w:r>
        <w:rPr/>
        <w:t>технология Г.К.Селевко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22"/>
        <w:ind w:left="1507" w:right="-82" w:hanging="350"/>
        <w:jc w:val="both"/>
        <w:rPr>
          <w:spacing w:val="-16"/>
        </w:rPr>
      </w:pPr>
      <w:r>
        <w:rPr>
          <w:spacing w:val="-11"/>
        </w:rPr>
        <w:t xml:space="preserve">Педсовет - конференция: «Дифференцированный подход в </w:t>
      </w:r>
      <w:r>
        <w:rPr/>
        <w:t>обучении учащихся.»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before="293" w:after="0"/>
        <w:ind w:left="4176" w:hanging="0"/>
        <w:rPr/>
      </w:pPr>
      <w:r>
        <w:rPr>
          <w:spacing w:val="-11"/>
        </w:rPr>
        <w:t>2004</w:t>
      </w:r>
      <w:r>
        <w:rPr/>
        <w:tab/>
      </w:r>
      <w:r>
        <w:rPr>
          <w:spacing w:val="-9"/>
        </w:rPr>
        <w:t>-2005 учебный год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22" w:before="317" w:after="0"/>
        <w:ind w:left="1181" w:hanging="0"/>
        <w:jc w:val="both"/>
        <w:rPr>
          <w:spacing w:val="-31"/>
        </w:rPr>
      </w:pPr>
      <w:r>
        <w:rPr>
          <w:spacing w:val="-9"/>
        </w:rPr>
        <w:t>Работа с семьей как важнейший фактор влияния на ребен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22"/>
        <w:ind w:left="1181" w:hanging="0"/>
        <w:jc w:val="both"/>
        <w:rPr>
          <w:spacing w:val="-17"/>
        </w:rPr>
      </w:pPr>
      <w:r>
        <w:rPr>
          <w:spacing w:val="-8"/>
        </w:rPr>
        <w:t>Развитие интереса к чтению. Воспитание ученика - читател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22"/>
        <w:ind w:left="1526" w:right="2227" w:hanging="346"/>
        <w:jc w:val="both"/>
        <w:rPr>
          <w:spacing w:val="-19"/>
        </w:rPr>
      </w:pPr>
      <w:r>
        <w:rPr>
          <w:spacing w:val="-12"/>
        </w:rPr>
        <w:t xml:space="preserve">Совершенствование системы дополнительного образования с </w:t>
      </w:r>
      <w:r>
        <w:rPr>
          <w:spacing w:val="-9"/>
        </w:rPr>
        <w:t xml:space="preserve">целью успешного решения проблемы активного обучения и </w:t>
      </w:r>
      <w:r>
        <w:rPr/>
        <w:t>нравственного воспитания учащихся.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before="298" w:after="0"/>
        <w:ind w:left="4176" w:hanging="0"/>
        <w:rPr/>
      </w:pPr>
      <w:r>
        <w:rPr>
          <w:spacing w:val="-16"/>
        </w:rPr>
        <w:t>2005</w:t>
      </w:r>
      <w:r>
        <w:rPr/>
        <w:tab/>
      </w:r>
      <w:r>
        <w:rPr>
          <w:spacing w:val="-6"/>
        </w:rPr>
        <w:t xml:space="preserve">- 2006 </w:t>
      </w:r>
      <w:r>
        <w:rPr>
          <w:spacing w:val="-5"/>
        </w:rPr>
        <w:t>учебный год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550" w:leader="none"/>
          <w:tab w:val="left" w:pos="9540" w:leader="none"/>
        </w:tabs>
        <w:autoSpaceDE w:val="false"/>
        <w:spacing w:lineRule="exact" w:line="322" w:before="317" w:after="0"/>
        <w:ind w:left="1550" w:right="-82" w:hanging="346"/>
        <w:jc w:val="both"/>
        <w:rPr>
          <w:spacing w:val="-28"/>
        </w:rPr>
      </w:pPr>
      <w:r>
        <w:rPr>
          <w:spacing w:val="-9"/>
        </w:rPr>
        <w:t xml:space="preserve">Педсовет - конференция педагогов, родителей и общественности </w:t>
      </w:r>
      <w:r>
        <w:rPr/>
        <w:t>«Социум и воспитание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  <w:tab w:val="left" w:pos="9540" w:leader="none"/>
        </w:tabs>
        <w:autoSpaceDE w:val="false"/>
        <w:spacing w:lineRule="exact" w:line="322"/>
        <w:ind w:left="1260" w:right="-82" w:hanging="0"/>
        <w:jc w:val="both"/>
        <w:rPr>
          <w:spacing w:val="-17"/>
        </w:rPr>
      </w:pPr>
      <w:r>
        <w:rPr>
          <w:spacing w:val="-11"/>
        </w:rPr>
        <w:t xml:space="preserve">Привитие интереса к предмету путем индивидуализации </w:t>
      </w:r>
      <w:r>
        <w:rPr/>
        <w:t>домашних заданий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550" w:leader="none"/>
          <w:tab w:val="left" w:pos="9540" w:leader="none"/>
        </w:tabs>
        <w:autoSpaceDE w:val="false"/>
        <w:spacing w:lineRule="exact" w:line="322"/>
        <w:ind w:left="1550" w:right="-82" w:hanging="346"/>
        <w:jc w:val="both"/>
        <w:rPr>
          <w:spacing w:val="-16"/>
        </w:rPr>
      </w:pPr>
      <w:r>
        <w:rPr>
          <w:spacing w:val="-9"/>
        </w:rPr>
        <w:t xml:space="preserve">Преемственность обучения, ее практическая реализация с </w:t>
      </w:r>
      <w:r>
        <w:rPr>
          <w:spacing w:val="-12"/>
        </w:rPr>
        <w:t>использованием рефлексивной методики активного обучения.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before="298" w:after="0"/>
        <w:ind w:left="4176" w:hanging="0"/>
        <w:rPr/>
      </w:pPr>
      <w:r>
        <w:rPr>
          <w:spacing w:val="-11"/>
        </w:rPr>
        <w:t>2006</w:t>
      </w:r>
      <w:r>
        <w:rPr/>
        <w:tab/>
      </w:r>
      <w:r>
        <w:rPr>
          <w:spacing w:val="-5"/>
        </w:rPr>
        <w:t>- 2007 учебный год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317" w:before="326" w:after="0"/>
        <w:ind w:left="1219" w:hanging="0"/>
        <w:jc w:val="both"/>
        <w:rPr>
          <w:spacing w:val="-31"/>
        </w:rPr>
      </w:pPr>
      <w:r>
        <w:rPr>
          <w:spacing w:val="-10"/>
        </w:rPr>
        <w:t>Адаптационный период в школ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3" w:leader="none"/>
          <w:tab w:val="left" w:pos="10085" w:leader="none"/>
        </w:tabs>
        <w:autoSpaceDE w:val="false"/>
        <w:spacing w:lineRule="exact" w:line="317"/>
        <w:ind w:left="1219" w:right="557" w:hanging="0"/>
        <w:jc w:val="both"/>
        <w:rPr>
          <w:spacing w:val="-15"/>
        </w:rPr>
      </w:pPr>
      <w:r>
        <w:rPr>
          <w:spacing w:val="-10"/>
        </w:rPr>
        <w:t xml:space="preserve">Правовое воспитание - основа формирования гражданина </w:t>
      </w:r>
      <w:r>
        <w:rPr>
          <w:spacing w:val="-9"/>
        </w:rPr>
        <w:t>современного общества и его профессиональной ориентац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317"/>
        <w:ind w:left="1219" w:right="2227" w:hanging="0"/>
        <w:jc w:val="both"/>
        <w:rPr>
          <w:spacing w:val="-12"/>
        </w:rPr>
      </w:pPr>
      <w:r>
        <w:rPr>
          <w:spacing w:val="-10"/>
        </w:rPr>
        <w:t xml:space="preserve">Урок как средство реализации проблемно - ориентированного </w:t>
      </w:r>
      <w:r>
        <w:rPr/>
        <w:t>подхода в методике обучения учащихся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7"/>
        <w:ind w:left="1219" w:right="2227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7"/>
        <w:ind w:left="1219" w:right="2227" w:hanging="0"/>
        <w:jc w:val="center"/>
        <w:rPr/>
      </w:pPr>
      <w:r>
        <w:rPr/>
        <w:t>2007-2008 учебный год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7"/>
        <w:ind w:left="1219" w:right="222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7"/>
        <w:ind w:left="1219" w:right="-82" w:hanging="0"/>
        <w:jc w:val="both"/>
        <w:rPr/>
      </w:pPr>
      <w:r>
        <w:rPr/>
        <w:t>1. Аналитическая оценка достижений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7"/>
        <w:ind w:left="1219" w:right="-82" w:hanging="0"/>
        <w:jc w:val="both"/>
        <w:rPr>
          <w:spacing w:val="-12"/>
        </w:rPr>
      </w:pPr>
      <w:r>
        <w:rPr/>
        <w:t>2. Оценка качества воспитательной деятельности школы, заданного Программой развития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7"/>
        <w:ind w:left="1219" w:right="-82" w:hanging="0"/>
        <w:jc w:val="both"/>
        <w:rPr/>
      </w:pPr>
      <w:r>
        <w:rPr/>
        <w:t>3. Оценка эффективности  принятой Программой</w:t>
        <w:tab/>
        <w:t xml:space="preserve"> развития деятельности педагогического коллектива в контексте задач предпрофильной и профильной подготовк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Каспржак А. Проблема выбора: элективные курсы в школе. – М.: Новая школа, 2004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Эксперимент по совершенствованию структуры и содержания общего образования. Социологический мониторинг эксперимента: профильное обучение. Под редакцией Смакотиной Н.Л. – М.: Изд. дом «Новый учебник», 2003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Методические рекомендации по реализации в регионах Приоритетного национального проекта образования по направлениям: «Порядок и критерии конкурсного отбора общеобразовательных учреждений, активно внедряющих инновационные образовательные программы», «Порядок конкурсного отбора лучших учителей общеобразовательных учреждений для денежного поощрения за высокое педагогическое мастерство и значительный вклад в образование. Разработаны Монобрнауки России и АПК и ПРО. /ОВД – 2006-9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О реализации приоритетного национального проекта «Образование». /ОВД – 2006-17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Оценка качества образовательной деятельности школ и создание программ их развития: Сб. метод. материалов – Волгоград: Перемена, 2003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Саляхова Л.И. Педагогический совет: технология подготовки и практические разработки: учеб. – метод. пособие / М.: Глобус, 2006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Взаимодействие детей и родителей: тесты // Воспит. школьников.- 2001. - № 8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Диалоги о воспитании: книга для родителей. Ваш ребенок. Педагогика семейных отношений. Когда наступает зрелость / под ред. В.Н. Столетова. – М.: Педагогика, 1979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Лучина Т. День откровенных вопросов и ответов. / Т. Лучина // Воспит. школьников. – 2000. - № 3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Хоменко И. Имидж школы: механизмы формирования и способы построения / Директор школы. – 2006. - № 7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Долгунов В. Диагностика интеллектуального развития и воспитанности учащихся. / Директор школы. – 2006. - № 7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Целищев Н. Информационные ресурсы школы. / Директор школы. – 2006. - № 6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Штурбина Н. Гуманно-личностный подход к обучению: технология и показатели успешности. / Директор школы. – 2006. - № 6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Хвостов В. Предпрофильная подготовка и профессиональная ориентация должны идти одновременно. / Директор школы. – 2006. - № 6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Жук Н. Охрана труда и техника безопасности в школе. / Директор школы. – 2004. - № 8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Кленова Н., Буйлова Л. Дополнительное образование и его роль и место в решении задач профилизации школы. / Директор школы. – 2004. - № 8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Руднев Е. Миссия, стратегия и практические действия. / Директор школы. – 2006. - № 8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Смолин О. Стратегические ориентиры российского образования и ведущие цели образовательной политики. / Директор школы. – 2006. - № 8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Новикова Т. Папка индивидуальных учебных достижений «портфолио»: федеральные рекомендации и местный опыт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Фриш Г. Управляющий совет – орган государственно-общественного воздействия на школу. / Директор школы. – 2004. - № 7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Савенков А. Аспекты компетентности. / Директор школы. – 2004. - № 6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Немова Н. Профильное обучение старшеклассников – новая педагогическая стратегия российской школы. / Директор школы. – 2004. - № 10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Гусинский Э., Турчанинова Ю. Возможные последствия и перспективы Единого государственного экзамена. / Директор школы. – 2006. - № 9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Бояринцева А. На пути к «самости», или Педагогическая поддержка саморазвития ребенка. / Директор школы. – 2006. - № 9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Фишбейн Д. Практикум эффективного управления: сопротивление переменам. / Директор школы. – 2006. - № 9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Директору школы о сотрудничестве с родителями. / Под. ред. д.п.н. А.С. Роботова, к.п.н. И.А. Хоменко, к.п.н., доц. И.Г. Шапошникова. – М.: Сентябрь, 2001.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Абанкина И. Демографические тенденции и развитие школьного образования. / Народное образование. – 2006. - № 9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Кузнецов В. Попечительский совет: участие в развитии образования. / Народное образование. – 2006. - № 9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Якушина Е. Информационные технологии директору школы. / Народное образование. – 2006. - № 9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Караковский В., Григорьев Д. Школа практического гуманизма как институт мировоззренческого самоопределения нового поколения. / Народное образование. – 2006. - № 1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4"/>
      <w:footerReference w:type="first" r:id="rId3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142"/>
        </w:tabs>
        <w:ind w:left="114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142"/>
        </w:tabs>
        <w:ind w:left="1142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0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0:00Z</dcterms:created>
  <dc:creator>Школа</dc:creator>
  <dc:description/>
  <cp:keywords/>
  <dc:language>en-US</dc:language>
  <cp:lastModifiedBy>Школа</cp:lastModifiedBy>
  <dcterms:modified xsi:type="dcterms:W3CDTF">2008-04-24T09:10:00Z</dcterms:modified>
  <cp:revision>2</cp:revision>
  <dc:subject/>
  <dc:title/>
</cp:coreProperties>
</file>