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ООП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Лог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Т.И.Колос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01.09.201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боты с одаренными и способными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Логовская СОШ»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Style19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снову программы работы с одаренными детьми заложены те инновационные формы взаимодействия, которые возникли  в ходе  реализации программы развития школы «Создание школы открытой социально-педагогической среды». К таким инновационным формам взаимодействия относятс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Создание спортивного клуба «Вымпел»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Создание интеллектуального и творческого клуба  «Галилео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рганизованных клубов реализуется через сеть кружков и секций школы, ДЮСШ, ЦДТ, музыкальной школы, СДК, а также через внеурочную научно-исследовательскую и проектную работу. В данном случае речь идет  не только о повышении качества образовательных услуг, но и о вовлечении их  в социально-значимую практику.  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зработке концепции и программы учитываются  основные мом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новационный опыт программы «Сотрудничество» в части форм взаимодействия с социальными партнер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проблемы в работе с одаренными детьми школ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ремя реализации программы «Создание школы открытой социально-педагогической сре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достигли хороших результатов, но сегодня уже видно, что они могут  быть еще лучше, если организовать выявление и поддержку одаренных детей, а также соответствующую подготовку учителей на более раннем этапе – уже в начальной школ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-наставники должны более активно внедрять в практику проектно-исследовательской работы современные образовательные технологии, которым обучались на курсах, а также использовать имеющиеся современные средства и формы  обучения (ресурсы Интернета, цифровые лаборатории, технологии INTEL, сетевое взаимодействие, дистанционное обучение и т.д.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работы с одаренными детьми также заложены здоровьесберегающие техн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шние условия реализации программы работы с одаренными и способными детьми. В контексте Национальной образовательной инициативы «Наша новая школа»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новое и осваивать неожиданн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Естественно, такая школа требует и новых учителей. Понадобятся педагоги, как глубоко владеющие психолого-педагогическими знаниями и понимающие особенности развития школьников, так и являющиеся профессионалами в других областях деятельности, способные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 и всему новому учителя – ключевая особенность современной 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 программа работы с одаренными и способными детьми  школы предполаг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 разветвленной  системы поиска и поддержки талантливых детей,  их сопровождения в течение всего периода становления личности. Необходимо будет создать как специальную систему поддержки сформировавшихся талантливых школьников, так и общую среду для проявления и развития способностей каждого ребенка, стимулирования и выявления достижений одаренных ребят. Обязательное использование технологии портфолио и систематическое наполнение электронной базы данных «Одаренные де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Развитие учительского потенциала. В первую очередь, главным результатом школьного образования должно стать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Именно с этой точки зрения следует осуществлять курсовую переподготовку и самообразование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Программа работы с одаренными и способными детьми школы разработана с учетом   концептуальных идей, целей  и задач основной образовательной программы основного общего образования на 2012 – 2015 г.г. </w:t>
      </w:r>
    </w:p>
    <w:p>
      <w:pPr>
        <w:pStyle w:val="Style15"/>
        <w:numPr>
          <w:ilvl w:val="0"/>
          <w:numId w:val="9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работы с одаренными и способными детьми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выявления, поддержки и развития  одаренных детей, их самореализации, профессионального самоопределения в соответствии со способностями в условиях опережающего развития образования. </w:t>
      </w:r>
      <w:r>
        <w:rPr>
          <w:i/>
          <w:sz w:val="28"/>
          <w:szCs w:val="28"/>
        </w:rPr>
        <w:t xml:space="preserve">Воспитательная цель </w:t>
      </w:r>
      <w:r>
        <w:rPr>
          <w:sz w:val="28"/>
          <w:szCs w:val="28"/>
        </w:rPr>
        <w:t xml:space="preserve">- воспитание личности, обладающей коммуникативными навыками и высокими адаптивными возможностями на фоне высоконравственных убеждений. </w:t>
      </w:r>
      <w:r>
        <w:rPr>
          <w:i/>
          <w:sz w:val="28"/>
          <w:szCs w:val="28"/>
        </w:rPr>
        <w:t xml:space="preserve">Образовательная цель </w:t>
      </w:r>
      <w:r>
        <w:rPr>
          <w:sz w:val="28"/>
          <w:szCs w:val="28"/>
        </w:rPr>
        <w:t xml:space="preserve">- расширение единого образовательного пространства школы для социально значимой реализации индивидуальной образовательной стратегии одаренных детей. </w:t>
      </w:r>
      <w:r>
        <w:rPr>
          <w:i/>
          <w:sz w:val="28"/>
          <w:szCs w:val="28"/>
        </w:rPr>
        <w:t xml:space="preserve">Развивающая цель </w:t>
      </w:r>
      <w:r>
        <w:rPr>
          <w:sz w:val="28"/>
          <w:szCs w:val="28"/>
        </w:rPr>
        <w:t xml:space="preserve">- развитие способностей одаренных детей к включению в любую духовно- практическую деятельность в зависимости от реальных потребностей региона, страны и самой лич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ршенствование системы работы с одаренными детьми на основе преемственности в обучении и осуществления здоровьесберегающих подходов с 1 по 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, способствующих организации работы педагогов с одаренными детьми в соответствии с целями  опережающего развития и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и образовательных и творческих возможностей, связанных с доступом к современным информационным ресурсам обучающихся и педагогических работников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Совершенствование научно- методического и психолого- педагогического сопровождения  одаренных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 Укрепление механизма взаимодействия школы, родителей, учреждений дополнительного образования,  общественных организаций и партнеров образовательной сети в работе по созданию творческой, проблемно-ориентированной образовательной среды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еханизмы реализации  программы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0"/>
        </w:numPr>
        <w:spacing w:before="280" w:after="0"/>
        <w:jc w:val="both"/>
        <w:rPr/>
      </w:pPr>
      <w:r>
        <w:rPr>
          <w:sz w:val="28"/>
          <w:szCs w:val="28"/>
        </w:rPr>
        <w:t>Внедрение  в практику ранней диагностики одаренности и ее дальнейшего развития методов, учитывающих быстро меняющуюся социальную ситуацию и современные подходы к работе с одаренными детьми.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 деятельности администрации по мотивации педагогов на управление развитием исследовательских и творческих способностей  учащихся. Совершенствование технологии портфолио для построения индивидуальной траектории развития,  как учителя, так и ученика.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социальной и психолого-педагогической  подготовки педагогических кадров для работы с одаренными детьми.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Реализация планов работы клубов «Вымпел» и «Галилео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едполагаемые результаты и оценка результативности программы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В соответствии с заявленной целью мы предполагаем следующие результаты по итогам реализации программы</w:t>
      </w:r>
      <w:r>
        <w:rPr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>1. Создание системы выявления и поддержки одаренных детей с раннего возраста и до выпуска из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образовательной среды, способствующей успешности ученика через проявления его способностей и сохранение физического и психического здоровь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учащихся на всех этапах обучения, имеющих высокие достижения в олимпиадном движении и конкурсах различного уровня.</w:t>
      </w:r>
    </w:p>
    <w:p>
      <w:pPr>
        <w:pStyle w:val="Style15"/>
        <w:jc w:val="both"/>
        <w:rPr/>
      </w:pPr>
      <w:r>
        <w:rPr>
          <w:sz w:val="28"/>
          <w:szCs w:val="28"/>
        </w:rPr>
        <w:t>4. Развитие потенциала учителя в части компетентного выявления и сопровождения одаренных детей школы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 будет отслеживаться по следующим критериям:</w:t>
      </w:r>
    </w:p>
    <w:p>
      <w:pPr>
        <w:pStyle w:val="Style15"/>
        <w:jc w:val="both"/>
        <w:rPr/>
      </w:pPr>
      <w:r>
        <w:rPr>
          <w:sz w:val="28"/>
          <w:szCs w:val="28"/>
        </w:rPr>
        <w:t>1. Оценка динамики достижения учащихся школы через создание и наполнение портфолио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2. Мониторинг состояния здоровья и комфортности пребывания учащихся в школы, удовлетворенности учащихся, родителей, общественности образовательным процессом в школе.</w:t>
      </w:r>
    </w:p>
    <w:p>
      <w:pPr>
        <w:pStyle w:val="Style15"/>
        <w:jc w:val="both"/>
        <w:rPr/>
      </w:pPr>
      <w:r>
        <w:rPr>
          <w:sz w:val="28"/>
          <w:szCs w:val="28"/>
        </w:rPr>
        <w:t>3. Рейтинги школы в районе по итогам участия в олимпиадном движении и различных интеллектуальных и творческих конкурсах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Реализация  программы призвана  также способствовать: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системы подготовки, переподготовки и повышения квалификации педагогов и других специалистов для работы с одарёнными деть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созданию условий для укрепления здоровья одарённых детей;</w:t>
      </w:r>
    </w:p>
    <w:p>
      <w:pPr>
        <w:pStyle w:val="Style15"/>
        <w:jc w:val="both"/>
        <w:rPr/>
      </w:pPr>
      <w:r>
        <w:rPr>
          <w:sz w:val="28"/>
          <w:szCs w:val="28"/>
        </w:rPr>
        <w:t>-   повышению качества образования и воспитания школьников в целом;</w:t>
      </w:r>
    </w:p>
    <w:p>
      <w:pPr>
        <w:pStyle w:val="Style15"/>
        <w:jc w:val="both"/>
        <w:rPr/>
      </w:pPr>
      <w:r>
        <w:rPr>
          <w:sz w:val="28"/>
          <w:szCs w:val="28"/>
        </w:rPr>
        <w:t>-   формированию банка, технологии и программ для ранней диагностики способных и одаренных дете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исание основных процессов реализации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методическое обеспечение процесса управления развитием одаренны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эффективную и постоянно действующую систему выявления одаренны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банка данных об одаренных детя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работы социального педагога с одаренн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особностей и возможностей педагогов управлять процессом развития одаренны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диагностического материала для изучения способностей де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информационное обеспечение процесса развития  одаренны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картотеки газетно - журнальных статей по проблеме одар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и накопление литературы по пробл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нформационных выставок по пробле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ть методическое обеспечение процесса развития одар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актических рекомендаций по составлению программ индивидуального развития одаренны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учебных программ для углубленного изучения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комплексно-целевых программ по организации системной деятельности в работе с одаренн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банка ППО по работе с одаренными деть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технологической готовности педагогов к решению проблем по поиску, выявлению и обучению одаренных дете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пособствовать повышению научно-теоретических знаний педагогов и руководителей школы  по работе с одаренными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семинара для учителей, работающих с одаренными 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даренности в педагогике и псих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работы с одаренн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и методы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держания учебных программ для одаренных дете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семинаров для руководителей М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организацией познавательной деятельности одаренных учащихс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семьи в выявлении и развитии одаренны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ствовать углублению и расширению знаний педагогов в области преподаваемых предм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курсовой подготовки и перепо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актических семинаров для учителей на заседаниях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межпредметных МО для уч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пагандировать и распространять ППО по работе с одаренными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я работы творческ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но- практические конфер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обобщение и распространение П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развития и самореализации одаренных дет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особствовать получению дополнительного образования одаренными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учащихся  через  факультативы, кружки, участие в проектах, олимпиадах, конкурсах в школе и вне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ка информации о различного рода мероприятиях для одаренных детей в районе и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условия для самореализации интеллектуальных и творческих способностей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симальная реализация в проведении предметных олимпи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научно- практических конферен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щение талантливых детей к самостоятельной интеллекту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риентации одаренных детей на будущую професси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й работы с одаренными детьм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распределении  учащихся выпускных класс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существление контроля процесса развития одаренных дет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пособствовать организации системно-деятельностного подхода в работе с одаренными учащими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зучение, анализ, обсуждение  программы по работе с одаренн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тематическ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истема работы с одаренными детьм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существлять контроль качества учебно-методического обеспе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ертиза программ элективных курсов   и профильных к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программ учителей по работе с одаренными дет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состояния работы с одаренными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 целью повышения качества образовательного процесса, совершенствования форм и методов в работе с одаренными детьми провод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проверки « Формирование продуктивного мыш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еемственно- перспективных связей в работе с одаренными деть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ить преемственность в работе с одаренными детьми между начальной школой, средним и старшим звеном обу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 целью раннего выявления одаренных детей провести  обследование  детей, поступающих в школу,  на предмет готовности к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совместные заседания МО учителей начальных классов и средне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Календарный план мероприятий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9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 2012-2015 г.г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: Организационный (2012-2013 уч.г.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дополнение имеющегося нормативно- правового обеспече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образовательных услуг и программно- методического обеспече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педагогических работников к работе в контексте Национальной образовательной инициативы «Наша новая школа» и программы работы с одаренными  и способными детьми школ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 Аналитико-диагностический (ежегодно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правленности и степени одаренности детей, пополнение банка данных одаренных детей с 1 по 11 класс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оценка творческих возможностей и способностей учащихся, разработка индивидуальных образовательных траектори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результативности и степени активности участия учащихся и их наставников в олимпиадах, творческих и интеллектуальных конкурсах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: Этап реализации (2012-2015 г.г.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ероприятий, определенных программой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: Рефлексивно- обобщающий (2015г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, возникающих в ходе реализации программ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описание результатов программы работы с одаренными и способными детьм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 и основных мероприят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, социальные и сетевые партне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работы с одаренными детьми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а индивидуального психолого-педагогического сопровождения учащихс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образования с качественно новым содержанием программ и методик, направленных на развитие потенциала ученика и учител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ллектуальной, творческой, талантливой молодежи, способной к самореализации и профессиональному самоопределению в соответствии со способностям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ебном процессе электронных средств информационно-технологической поддержки и развития учебного процесс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 путем рационального использования педагогических кадров, использующих современные образовательные  технологи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 новый уровень оказания образовательных услуг, соответствующий требованиям обновленного стандар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исполнения программы в целом осуществляет администрация школы, Управляющий совет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</w:tr>
      <w:tr>
        <w:trPr>
          <w:trHeight w:val="1521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едусматривает выделение средств на развитие материальных ресурсов: укрепление материально- технической базы кабинетов, организация выездных экспедиций и экскурсий,  курсовая  подготовка педагогических кадров, пополнение библиотечного фонда справочной, энциклопедической литературой, издание методических рекомендаций по обозначенной теме.</w:t>
            </w:r>
          </w:p>
        </w:tc>
      </w:tr>
    </w:tbl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  <w:lang w:val="en-US"/>
        </w:rPr>
        <w:t>VI</w:t>
      </w:r>
      <w:r>
        <w:rPr>
          <w:b/>
          <w:i w:val="false"/>
          <w:color w:val="000000"/>
          <w:sz w:val="28"/>
          <w:szCs w:val="28"/>
        </w:rPr>
        <w:t>. Приложения к программе  работы с одаренными и способными детьми школ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jc w:val="both"/>
        <w:rPr>
          <w:b/>
          <w:b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Приложение №1 . </w:t>
      </w:r>
    </w:p>
    <w:p>
      <w:pPr>
        <w:pStyle w:val="Heading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реализации программ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8"/>
        <w:gridCol w:w="3138"/>
        <w:gridCol w:w="1781"/>
        <w:gridCol w:w="66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рганизационное направлени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граммы «Одаренные дети» на педагогическом совет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 по разработке подпрограмм 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, руководители МО</w:t>
            </w:r>
          </w:p>
        </w:tc>
      </w:tr>
      <w:tr>
        <w:trPr>
          <w:trHeight w:val="10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педагогов по работе с одаренными детьми на заседании кафедр, на методическом совете шко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, руководител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С «Работа с одаренными детьми в условиях перехода на обновленные стандарты и реализации Национальной образовательной инициативы «Наша новая школа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педагогических работников к работе с одаренными деть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– декабрь 20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. Нормативно- правовое обеспеч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ортивном клубе «Вымпел», Положения об интеллектуальном и творческом клубе «Галиле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, М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я «Одаренные дети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, М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календарно- тематических планов, образовательных программ предпрофильных, элективных курсов, программ факультативов, программ индивидуальных и групповых занятий, кружковых занят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, ежегодно в это врем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зам. директора по УВР 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. Научно- методическое направ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стоянно действующего психолого- педагогического семинара по пробл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я выявления одар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о- педагогическая поддержка одаренны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результативности работы с одаренными деть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всего времен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. директора по УВР и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иагностических метод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пределению направленности и степени одаренност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анкетирования родителей одаренных детей, выявления проблем в их воспит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изучения потенциальных возможностей педагогов и их мотивации в работе с одаренными деть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, социальный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ка данных одаренных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, социальный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цикла занятий родительского всеобуча «Талантам надо помогат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, социальный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выпуск методических бюллетеней с рекомендациями по работе с одаренными деть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, социальный педагог</w:t>
            </w:r>
          </w:p>
        </w:tc>
      </w:tr>
      <w:tr>
        <w:trPr>
          <w:trHeight w:val="90" w:hRule="atLeast"/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. Создание условий для развития, поддержки одаренных детей и их творческого прояв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онных занятий с одаренными деть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– октябрь 2012 и далее ежегодно в это врем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ть секции научного  общества  учащихся внутри М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школьные мероприятия, направленные на стимулирование достижений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метные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ые предметные олимпиа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участие в конкурсе проектов, творческих работ, в акциях по различным направлениям различного уров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настав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педсовет «Развитие потенциала учителя для формирования ключевых компетенций учащихс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нварь 2012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, социальный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портивного клуба «Вымпе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интеллектуального и творческого  клуба «Галиле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вершенствованию учебного плана в части обеспечения вариативности обучения и увеличения доли внеурочной занятости в проектно-исследовательской рабо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вершенствованию форм взаимодействия с социальными партнерами и партнерами по образовательной се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ониторинговая деятельнос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 мониторинга</w:t>
            </w:r>
          </w:p>
        </w:tc>
        <w:tc>
          <w:tcPr>
            <w:tcW w:w="1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итерии оценки качества</w:t>
            </w:r>
          </w:p>
        </w:tc>
      </w:tr>
      <w:tr>
        <w:trPr>
          <w:trHeight w:val="167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1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оиска, апробированных новых видов, форм, методов, средств обучения, оценивания учебной деятельности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флексия своей педагогической деятельности, выстраивание личной системы работы, индивидуального педагогического стиля в общении с одаренн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идактических наработок</w:t>
            </w:r>
          </w:p>
        </w:tc>
      </w:tr>
      <w:tr>
        <w:trPr>
          <w:trHeight w:val="124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Качественные показ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ность одаренных детей условиями развития, саморазвития, самовыра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ность родителей одаренных детей уровнем успешности, психологическим самочувствием, уровнем профессионализма учителе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количественные показ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победителей олимпиад и конк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обучающихся на «4» и «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ват детей сетью факультативов, кружков, спортивных секций, всеми формами досуговой воспитательной деятельности, формами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 портфолио ученических достижений, портфолио учителя и портфолио школы</w:t>
            </w:r>
          </w:p>
        </w:tc>
      </w:tr>
      <w:tr>
        <w:trPr>
          <w:trHeight w:val="534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6. Контроль  исполнения программы</w:t>
            </w:r>
          </w:p>
        </w:tc>
      </w:tr>
      <w:tr>
        <w:trPr>
          <w:trHeight w:val="124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оля</w:t>
            </w:r>
          </w:p>
        </w:tc>
        <w:tc>
          <w:tcPr>
            <w:tcW w:w="1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лючение в план внутришкольного контроля вопросов организации и отслеживания результатов работы со способными учащимис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ведение контрольных срезов, тестов, анкетирования учащихся творческого уровн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школьных и классных конференций, конкурсов, творческих отчетов.</w:t>
            </w:r>
          </w:p>
          <w:p>
            <w:pPr>
              <w:pStyle w:val="Style15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ложение №2.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Примерные программные цели и задачи работы с одаренными детьми на основе принципа преемственности в обучении и воспитании, начиная с этапа семейного воспитания, до высшего образования включительно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одаренных детей в семье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– обеспечить психологической подготовки родителей и воспитателей, необходимой, для успешного стимулирования и развития потенциальных творческих возможностей ребенка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:   подготовить  консультативные материалы для родителей об одаренных детях и их воспит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Развитие одаренных детей в семье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Поступление в школу составляет новый критический период в жизни шестилетнего ребенка, включающий начало обучения и общения с новыми людьми (взрослыми и сверстниками). Необходима психологическая подготовка учителей и детей новому этапу обучения в школе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Цель – обеспечить психологическую подготовку учителей начальной школы к организации учебной и воспитательной работы с одаренными и талантливыми детьм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:    на этапе поступления семилеток в школу выявить не только готовность к школьному обучению, но также уровень его творческих возможностей,  личностные особенности, специальные интересы и возможности;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ать специальные учебные материалы для развития одаренного ребенка в начальной школе, обеспечивающие дальнейшее развитие творческой одаренности и специальных способностей детей;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методы, способствующие развитию возможностей самовыражения одаренного ребенка;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ствовать проявлению и реализации широкого спектра его увлечений;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местно с родителями, поддерживать одаренного и талантливого ребенка в реализации его интересов в школе и семье;      - проводить уроки творчества.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НОВНАЯ ШКОЛА (5-9 классы)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одаренных подростков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ь - обеспечение возможностей самовыражения и самореализации одаренных подростков в различных видах творчества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:   выявление и развитие творческих возможностей и профессиональных интересов учащихся в области естественнонаучных, гуманитарных, художественных, социальных, технических сфер деятельности с целью разработки индивидуальных программ развития таланта и помощи в профессиональной ориентации;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творческого обучения и воспитания по индивидуальным учебным программам в кружках по интересам при школе, библиотеках, музеях, и др;   - психологическое консультирование учащих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РЕДНЯ ШКОЛА (10-11 классы)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и обучение одаренных юношей и девушек на этапе профессионального самоопределения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ь - развитие творческих способностей одаренных учащихся старших классов в условиях дифференцированного и индивидуализированного обучения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:   выявление одаренных и талантливых школьников может по итогам конкурсов в основных областях науки, техники, литературы, искусства при университетах, вузах, научно-исследовательских заведениях;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и воспитание талантливых и одаренных учащихся в спецшколах и на специальных курсах при высших учебных заведениях;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развитие и воспитание одаренных учащихся в работе школьных факультативов и классов с профильным изучением отдельных предметов;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работы учителей начальной школы с одарёнными детьми</w:t>
      </w:r>
      <w:r>
        <w:rPr>
          <w:b/>
          <w:sz w:val="28"/>
          <w:szCs w:val="28"/>
        </w:rPr>
        <w:t xml:space="preserve"> (А.Н.Сендер, Н.А.Вавренчук </w:t>
      </w:r>
      <w:r>
        <w:rPr>
          <w:sz w:val="28"/>
          <w:szCs w:val="28"/>
        </w:rPr>
        <w:t>Брест, БрГУ им. А.С.Пушкина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наиболее дискуссионных вопросов, касающихся проблемы одаренных детей, является вопрос о частоте проявления детской одаренности. Существуют две крайние точки зрения: «все дети являются одаренными» – «одаренные дети встречаются крайне редко». Сторонники одной из них полагают, что до уровня одаренного можно развить практически любого здорового ребенка при условии создания благоприятных условий. Для других одаренность – уникальное явление, в этом случае основное внимание уделяется поиску одаренных детей. Эта ситуация  объясняется тем, что потенциальная одаренность по отношению к достижениям в разных видах деятельности присуща многим детям, тогда как реальные незаурядные результаты демонстрирует значительно меньшая часть детей.</w:t>
      </w:r>
    </w:p>
    <w:p>
      <w:pPr>
        <w:pStyle w:val="Normal"/>
        <w:autoSpaceDE w:val="false"/>
        <w:ind w:left="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ём ясность: «</w:t>
      </w:r>
      <w:r>
        <w:rPr>
          <w:bCs/>
          <w:sz w:val="28"/>
          <w:szCs w:val="28"/>
        </w:rPr>
        <w:t>одаренность -</w:t>
      </w:r>
      <w:r>
        <w:rPr>
          <w:sz w:val="28"/>
          <w:szCs w:val="28"/>
        </w:rPr>
        <w:t xml:space="preserve">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 </w:t>
      </w:r>
      <w:r>
        <w:rPr>
          <w:bCs/>
          <w:sz w:val="28"/>
          <w:szCs w:val="28"/>
        </w:rPr>
        <w:t>Одаренный ребенок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» [2, с.5]. Поэтому одной из приоритетных социальных задач современного общества является создание условий, обеспечивающих выявление и развитие одаренных детей, реализацию их потенциальных возможносте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 требуется серьезная просветительская работа среди учителей и работников народного образования для формирования у них научно адекватных и современных представлений о природе, методах выявления и путях развития одаренности,  поскольку «неподготовленные учителя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о не могут разглядеть одарённость ребёнка, не знают его способносте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внодушны к проблемам высокоинтеллектуальных дете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огда враждебно настроены по отношению к выдающимся по интеллекту детям, поскольку те создают определённую угрозу учительскому авторитету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для одарённых детей тактику количественного увеличения заданий, а не качественных их изменений» [3, с.204]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этом свидетельствуют и результаты  анкетирования, проведённого среди учителей начальных классов Московского района г.Бреста. Педагогам предлагалось ответить на  вопросы, выбрав правильный, на их взгляд, вариант ответа. Проанализируем основные количествен</w:t>
        <w:softHyphen/>
        <w:t>ные и качественные результаты анкетирования.</w:t>
      </w:r>
    </w:p>
    <w:p>
      <w:pPr>
        <w:pStyle w:val="Normal"/>
        <w:tabs>
          <w:tab w:val="clear" w:pos="708"/>
          <w:tab w:val="center" w:pos="4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арённые дети – это дети, которые …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казывают хорошие результаты в учёб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ыстро и правильно выполняют задания;</w:t>
      </w:r>
    </w:p>
    <w:p>
      <w:pPr>
        <w:pStyle w:val="Normal"/>
        <w:numPr>
          <w:ilvl w:val="0"/>
          <w:numId w:val="17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товы отвечать на каждом уро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ы продемонстрировать свои определенные способности (например, по математике и т.д.);</w:t>
      </w:r>
    </w:p>
    <w:p>
      <w:pPr>
        <w:pStyle w:val="Normal"/>
        <w:numPr>
          <w:ilvl w:val="0"/>
          <w:numId w:val="17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ыстрее, чем другие, воспринимают материал и лучше запоминают;</w:t>
      </w:r>
    </w:p>
    <w:p>
      <w:pPr>
        <w:pStyle w:val="Normal"/>
        <w:numPr>
          <w:ilvl w:val="0"/>
          <w:numId w:val="17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неординарным мышление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7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еют творческие способ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7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гут выполнять сложные зад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7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ют разные вопрос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7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(свой вариант ответа)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ьшинство анкетируемых (82%)  понимают под термином «одарённость» лишь одну из её составляющих  – умственную одарённость. Но «одарённость представляет собой сочетание трёх характеристи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 способностей (превышающих средний уровен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йчивости (мотивация, ориентированная на задачу)» [4, с.20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ие факторы способствуют развитию одарённост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дома, заинтересованность и помощь род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родителей и педагогов в учебном завед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на высоком уровне слож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пециальных группах и учрежд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ожные игры, задания, творческие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ребён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развит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мелое руководство развитием ребён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(свой вариант ответа)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и опрошенных нет единого представления об организации работы с одарёнными детьми: 35% педагогов видят выход в совместной работе родителей и педагогов в учебном заведении; 30% – во всестороннем развитии ребёнка, а 29% ставят на приоритетное  место умелое руководство развитием ребёнка. Всё это свидетельствует о необходимости обеспечения планомерности и систематичности данного процесса, внесения ясности при выборе путей решения пробле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ие трудности Вы испытываете при организации работы с одарёнными детьми?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профессиональных навык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ответствующих условий в школе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а баз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детей в классе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желание родителей помогать своим детям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вой вариант ответа) 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олько 35% анкетируемых смогли «увидеть» истинную причину трудностей работы с одарёнными детьми – недостаток профессиональных навыков; 30% сослались на  слабую материальную базу при организации учебного процесса;17% – на отсутствие соответствующих условий в школе; 12% посчитали большое количество детей в классе главной причиной трудностей в своей работе с одарёнными детьми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ти решения данной проблемы мы видим в реализации следующих направл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ind w:left="14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, корректировка, усовершенствование программ для работы с одарённым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ind w:left="72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и проведение занятий с одарённым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ind w:left="72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ивности таких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ind w:left="72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одарённым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  <w:tab w:val="left" w:pos="1440" w:leader="none"/>
        </w:tabs>
        <w:ind w:left="14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бщение и систематизация материалов и результатов работы с одарённым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  <w:tab w:val="left" w:pos="1440" w:leader="none"/>
        </w:tabs>
        <w:ind w:left="14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организации работы с одарёнными детьми и апробация их в 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  <w:tab w:val="left" w:pos="1440" w:leader="none"/>
        </w:tabs>
        <w:ind w:left="14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 организации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  <w:tab w:val="left" w:pos="1440" w:leader="none"/>
        </w:tabs>
        <w:ind w:left="14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подготовки и самоподготовки педкадров, работающих с одарёнными деть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туализация вышеперечисленных направлений позволит решить задачу  развития одаренных детей и реализовать их потенциальные возмож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 Крутецкий В.А. Психология математических способностей школьников. – М, «Просвещение»,1968. – 432с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   Одарённость: рабочая концепция. М., 1996. – 6 с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    Психология одарённости детей и подростков /Под ред. Н.С.Лейтеса. – М.: Издательский центр «Академия», 1996. – 416 с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    Савенков А.И. Одарённый ребёнок дома и в школе. – Екатеринбург: У-Фактория, 2004. – 272 с.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8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8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1">
    <w:name w:val=" Знак Знак1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3">
    <w:name w:val="Без интервала Знак"/>
    <w:basedOn w:val="Style12"/>
    <w:qFormat/>
    <w:rPr>
      <w:rFonts w:ascii="Calibri;Century Gothic" w:hAnsi="Calibri;Century Gothic" w:eastAsia="Times New Roman" w:cs="Times New Roman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10:00Z</dcterms:created>
  <dc:creator>User</dc:creator>
  <dc:description/>
  <cp:keywords/>
  <dc:language>en-US</dc:language>
  <cp:lastModifiedBy>Бабина Ольга Петровна</cp:lastModifiedBy>
  <dcterms:modified xsi:type="dcterms:W3CDTF">2002-09-30T15:14:00Z</dcterms:modified>
  <cp:revision>7</cp:revision>
  <dc:subject>Создание в условиях многопрофильного лицея  среды для проявления  и развития  способностей каждого  ребенка</dc:subject>
  <dc:title>Программа «Одаренные дети»</dc:title>
</cp:coreProperties>
</file>