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4860" w:hanging="0"/>
        <w:jc w:val="right"/>
        <w:rPr>
          <w:b/>
          <w:b/>
        </w:rPr>
      </w:pPr>
      <w:r>
        <w:rPr>
          <w:b/>
        </w:rPr>
        <w:t>Директор МОУ Логовской СОШ:</w:t>
      </w:r>
    </w:p>
    <w:p>
      <w:pPr>
        <w:pStyle w:val="Normal"/>
        <w:ind w:left="4860" w:hanging="0"/>
        <w:jc w:val="right"/>
        <w:rPr>
          <w:b/>
          <w:b/>
        </w:rPr>
      </w:pPr>
      <w:r>
        <w:rPr>
          <w:b/>
        </w:rPr>
        <w:t>___________Т.И. Колосова</w:t>
      </w:r>
    </w:p>
    <w:p>
      <w:pPr>
        <w:pStyle w:val="Normal"/>
        <w:ind w:left="4860" w:hanging="0"/>
        <w:jc w:val="right"/>
        <w:rPr/>
      </w:pPr>
      <w:r>
        <w:rPr>
          <w:b/>
          <w:u w:val="single"/>
        </w:rPr>
        <w:t>«1» сентября 2008 г.</w:t>
      </w:r>
    </w:p>
    <w:p>
      <w:pPr>
        <w:pStyle w:val="Normal"/>
        <w:ind w:left="48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а воспитания муниципального учреждения</w:t>
      </w:r>
    </w:p>
    <w:p>
      <w:pPr>
        <w:pStyle w:val="Normal"/>
        <w:jc w:val="center"/>
        <w:rPr/>
      </w:pPr>
      <w:r>
        <w:rPr>
          <w:b/>
          <w:u w:val="single"/>
        </w:rPr>
        <w:t>Логовской средней общеобразовательной школ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ловлинск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На 2008-2012 годы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рограммы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говской средней общеобразовате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овлинского района Волгоград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чень нормативных документов, определяющих приоритеты воспитательной системы муниципального образовательного учреждения Логовской средней общеобразовательной школы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ализ работы МОУ Логовской СОШ и приоритеты воспитания на предстоящий период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 </w:t>
      </w:r>
      <w:r>
        <w:rPr/>
        <w:t>характеристика воспитательного потенциала социального окружения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 </w:t>
      </w:r>
      <w:r>
        <w:rPr/>
        <w:t>участники воспитательного процесса образовательного учреждения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 </w:t>
      </w:r>
      <w:r>
        <w:rPr/>
        <w:t>педагогическая характеристика воспитанников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 </w:t>
      </w:r>
      <w:r>
        <w:rPr/>
        <w:t>характеристика воспитательного потенциала образовательного учреждения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 </w:t>
      </w:r>
      <w:r>
        <w:rPr/>
        <w:t>управление процессом воспитания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 </w:t>
      </w:r>
      <w:r>
        <w:rPr/>
        <w:t>системно-ориентированное ресурсное обеспечение учебно-воспитательного процесса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 </w:t>
      </w:r>
      <w:r>
        <w:rPr/>
        <w:t>педагогические результаты воспитательной деятельности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цепция воспитательной системы муниципального образовательного учреждения Логовской средней общеобразовательной школы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еречень нормативных документов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пределяющих приоритеты воспитательной системы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муниципального образовательного учрежд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оговской средней общеобразовательной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rPr/>
      </w:pPr>
      <w:r>
        <w:rPr/>
        <w:t>Конвенция о правах ребенка (принята ООН 26.01.1990г., в СССР – 13.07.1990г.)</w:t>
      </w:r>
    </w:p>
    <w:p>
      <w:pPr>
        <w:pStyle w:val="Normal"/>
        <w:numPr>
          <w:ilvl w:val="0"/>
          <w:numId w:val="50"/>
        </w:numPr>
        <w:rPr/>
      </w:pPr>
      <w:r>
        <w:rPr/>
        <w:t>Конституция Российской Федерации.</w:t>
      </w:r>
    </w:p>
    <w:p>
      <w:pPr>
        <w:pStyle w:val="Normal"/>
        <w:numPr>
          <w:ilvl w:val="0"/>
          <w:numId w:val="50"/>
        </w:numPr>
        <w:rPr/>
      </w:pPr>
      <w:r>
        <w:rPr/>
        <w:t>Федеральный закон «Об образовании». (24.06.1999г.)</w:t>
      </w:r>
    </w:p>
    <w:p>
      <w:pPr>
        <w:pStyle w:val="Normal"/>
        <w:numPr>
          <w:ilvl w:val="0"/>
          <w:numId w:val="50"/>
        </w:numPr>
        <w:rPr/>
      </w:pPr>
      <w:r>
        <w:rPr/>
        <w:t>Федеральный закон «Об основных гарантиях прав ребенка в Российской Федерации». (24.08.1998г.)</w:t>
      </w:r>
    </w:p>
    <w:p>
      <w:pPr>
        <w:pStyle w:val="Normal"/>
        <w:numPr>
          <w:ilvl w:val="0"/>
          <w:numId w:val="50"/>
        </w:numPr>
        <w:rPr/>
      </w:pPr>
      <w:r>
        <w:rPr/>
        <w:t>Федеральный закон «Об охране окружающей среды». (10.01.2002г.)</w:t>
      </w:r>
    </w:p>
    <w:p>
      <w:pPr>
        <w:pStyle w:val="Normal"/>
        <w:numPr>
          <w:ilvl w:val="0"/>
          <w:numId w:val="50"/>
        </w:numPr>
        <w:rPr/>
      </w:pPr>
      <w:r>
        <w:rPr/>
        <w:t>Федеральная программа патриотического воспитания.</w:t>
      </w:r>
    </w:p>
    <w:p>
      <w:pPr>
        <w:pStyle w:val="Normal"/>
        <w:numPr>
          <w:ilvl w:val="0"/>
          <w:numId w:val="50"/>
        </w:numPr>
        <w:rPr/>
      </w:pPr>
      <w:r>
        <w:rPr/>
        <w:t>Закон Волгоградской области об образовании. (26.08.1999г.)</w:t>
      </w:r>
    </w:p>
    <w:p>
      <w:pPr>
        <w:pStyle w:val="Normal"/>
        <w:numPr>
          <w:ilvl w:val="0"/>
          <w:numId w:val="50"/>
        </w:numPr>
        <w:rPr/>
      </w:pPr>
      <w:r>
        <w:rPr/>
        <w:t>Постановление Волгоградской областной Думы от 19.09.2005г. № 15/396 «Концепция формирования здорового образа жизни населения Волгоградской области».</w:t>
      </w:r>
    </w:p>
    <w:p>
      <w:pPr>
        <w:pStyle w:val="Normal"/>
        <w:numPr>
          <w:ilvl w:val="0"/>
          <w:numId w:val="50"/>
        </w:numPr>
        <w:rPr/>
      </w:pPr>
      <w:r>
        <w:rPr/>
        <w:t>Постановление Главы Администрации Волгоградской области «О мерах по предупреждению детской безнадзорности и преступности на территории Волгоградской области». (14.02.2002г.)</w:t>
      </w:r>
    </w:p>
    <w:p>
      <w:pPr>
        <w:pStyle w:val="Normal"/>
        <w:numPr>
          <w:ilvl w:val="0"/>
          <w:numId w:val="50"/>
        </w:numPr>
        <w:rPr/>
      </w:pPr>
      <w:r>
        <w:rPr/>
        <w:t>Программа «Разговор о правильном питании», автор Безруких М.М., Михеев А.Г., Филлипова Т.А.</w:t>
      </w:r>
    </w:p>
    <w:p>
      <w:pPr>
        <w:pStyle w:val="Normal"/>
        <w:numPr>
          <w:ilvl w:val="0"/>
          <w:numId w:val="50"/>
        </w:numPr>
        <w:rPr/>
      </w:pPr>
      <w:r>
        <w:rPr/>
        <w:t>Воспитательная технология «Самосовершенствование личности» автор Г.К. Селевко.</w:t>
      </w:r>
    </w:p>
    <w:p>
      <w:pPr>
        <w:pStyle w:val="Normal"/>
        <w:numPr>
          <w:ilvl w:val="0"/>
          <w:numId w:val="50"/>
        </w:numPr>
        <w:rPr/>
      </w:pPr>
      <w:r>
        <w:rPr/>
        <w:t>Программа работы МОУ Логовской СОШ по здоровьесберегающей технологии</w:t>
      </w:r>
    </w:p>
    <w:p>
      <w:pPr>
        <w:pStyle w:val="Normal"/>
        <w:numPr>
          <w:ilvl w:val="0"/>
          <w:numId w:val="50"/>
        </w:numPr>
        <w:rPr/>
      </w:pPr>
      <w:r>
        <w:rPr/>
        <w:t>Устав Муниципального образовательного учреждения – Логовской средней общеобразовательной школы.</w:t>
      </w:r>
    </w:p>
    <w:p>
      <w:pPr>
        <w:pStyle w:val="Normal"/>
        <w:numPr>
          <w:ilvl w:val="0"/>
          <w:numId w:val="50"/>
        </w:numPr>
        <w:rPr/>
      </w:pPr>
      <w:r>
        <w:rPr/>
        <w:t>Правила внутреннего распорядка Логовской средней общеобразовательной школы.</w:t>
      </w:r>
    </w:p>
    <w:p>
      <w:pPr>
        <w:pStyle w:val="Normal"/>
        <w:numPr>
          <w:ilvl w:val="0"/>
          <w:numId w:val="50"/>
        </w:numPr>
        <w:rPr/>
      </w:pPr>
      <w:r>
        <w:rPr/>
        <w:t>Положение об общеобразовательном учреждении.</w:t>
      </w:r>
    </w:p>
    <w:p>
      <w:pPr>
        <w:pStyle w:val="Normal"/>
        <w:numPr>
          <w:ilvl w:val="0"/>
          <w:numId w:val="50"/>
        </w:numPr>
        <w:rPr/>
      </w:pPr>
      <w:r>
        <w:rPr/>
        <w:t>Положение о службе охраны труда.</w:t>
      </w:r>
    </w:p>
    <w:p>
      <w:pPr>
        <w:pStyle w:val="Normal"/>
        <w:numPr>
          <w:ilvl w:val="0"/>
          <w:numId w:val="50"/>
        </w:numPr>
        <w:rPr/>
      </w:pPr>
      <w:r>
        <w:rPr/>
        <w:t>Должностные инструкции учителей.</w:t>
      </w:r>
    </w:p>
    <w:p>
      <w:pPr>
        <w:pStyle w:val="Normal"/>
        <w:numPr>
          <w:ilvl w:val="0"/>
          <w:numId w:val="50"/>
        </w:numPr>
        <w:rPr/>
      </w:pPr>
      <w:r>
        <w:rPr/>
        <w:t>Положение о символике и атрибутах образовательного учреждения.</w:t>
      </w:r>
    </w:p>
    <w:p>
      <w:pPr>
        <w:pStyle w:val="Normal"/>
        <w:numPr>
          <w:ilvl w:val="0"/>
          <w:numId w:val="50"/>
        </w:numPr>
        <w:rPr/>
      </w:pPr>
      <w:r>
        <w:rPr/>
        <w:t>Положение о внутришкольном мониторинге.</w:t>
      </w:r>
    </w:p>
    <w:p>
      <w:pPr>
        <w:pStyle w:val="Normal"/>
        <w:numPr>
          <w:ilvl w:val="0"/>
          <w:numId w:val="50"/>
        </w:numPr>
        <w:rPr/>
      </w:pPr>
      <w:r>
        <w:rPr/>
        <w:t>Положение о педагогическом совете МОУ Логовской средней общеобразовательной школы.</w:t>
      </w:r>
    </w:p>
    <w:p>
      <w:pPr>
        <w:pStyle w:val="Normal"/>
        <w:numPr>
          <w:ilvl w:val="0"/>
          <w:numId w:val="50"/>
        </w:numPr>
        <w:rPr/>
      </w:pPr>
      <w:r>
        <w:rPr/>
        <w:t>Положение об общем собрании трудового коллектива.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Положение о должностном (внутришкольном) контроле МОУ Логовской средней общеобразовательной школы. </w:t>
      </w:r>
    </w:p>
    <w:p>
      <w:pPr>
        <w:pStyle w:val="Normal"/>
        <w:numPr>
          <w:ilvl w:val="0"/>
          <w:numId w:val="50"/>
        </w:numPr>
        <w:rPr/>
      </w:pPr>
      <w:r>
        <w:rPr/>
        <w:t>Положение о попечительском совете МОУ Логовской средней общеобразовательной школы.</w:t>
      </w:r>
    </w:p>
    <w:p>
      <w:pPr>
        <w:pStyle w:val="Normal"/>
        <w:numPr>
          <w:ilvl w:val="0"/>
          <w:numId w:val="50"/>
        </w:numPr>
        <w:rPr/>
      </w:pPr>
      <w:r>
        <w:rPr/>
        <w:t>Положение о совете профилактики.</w:t>
      </w:r>
    </w:p>
    <w:p>
      <w:pPr>
        <w:pStyle w:val="Normal"/>
        <w:numPr>
          <w:ilvl w:val="0"/>
          <w:numId w:val="50"/>
        </w:numPr>
        <w:rPr/>
      </w:pPr>
      <w:r>
        <w:rPr/>
        <w:t>Положение о родительском собрании.</w:t>
      </w:r>
    </w:p>
    <w:p>
      <w:pPr>
        <w:pStyle w:val="Normal"/>
        <w:numPr>
          <w:ilvl w:val="0"/>
          <w:numId w:val="50"/>
        </w:numPr>
        <w:rPr/>
      </w:pPr>
      <w:r>
        <w:rPr/>
        <w:t>Положение о родительском комитете  МОУ Логовской средней школы.</w:t>
      </w:r>
    </w:p>
    <w:p>
      <w:pPr>
        <w:pStyle w:val="Normal"/>
        <w:numPr>
          <w:ilvl w:val="0"/>
          <w:numId w:val="50"/>
        </w:numPr>
        <w:rPr/>
      </w:pPr>
      <w:r>
        <w:rPr/>
        <w:t>Положение о родительском комитете класса.</w:t>
      </w:r>
    </w:p>
    <w:p>
      <w:pPr>
        <w:pStyle w:val="Normal"/>
        <w:numPr>
          <w:ilvl w:val="0"/>
          <w:numId w:val="50"/>
        </w:numPr>
        <w:rPr/>
      </w:pPr>
      <w:r>
        <w:rPr/>
        <w:t>Положение о методическом объединении учителей МОУ Логовской средней общеобразовательной школы.</w:t>
      </w:r>
    </w:p>
    <w:p>
      <w:pPr>
        <w:pStyle w:val="Normal"/>
        <w:numPr>
          <w:ilvl w:val="0"/>
          <w:numId w:val="50"/>
        </w:numPr>
        <w:rPr/>
      </w:pPr>
      <w:r>
        <w:rPr/>
        <w:t>Положение о методическом объединении классных руководителей.</w:t>
      </w:r>
    </w:p>
    <w:p>
      <w:pPr>
        <w:pStyle w:val="Normal"/>
        <w:numPr>
          <w:ilvl w:val="0"/>
          <w:numId w:val="50"/>
        </w:numPr>
        <w:rPr/>
      </w:pPr>
      <w:r>
        <w:rPr/>
        <w:t>Положение об организации приема учащихся в первый класс МОУ Логовскую среднюю общеобразовательную школу.</w:t>
      </w:r>
    </w:p>
    <w:p>
      <w:pPr>
        <w:pStyle w:val="Normal"/>
        <w:numPr>
          <w:ilvl w:val="0"/>
          <w:numId w:val="50"/>
        </w:numPr>
        <w:rPr/>
      </w:pPr>
      <w:r>
        <w:rPr/>
        <w:t>Положение об организации приема учащихся в 10 класс МОУ Логовскую среднюю общеобразовательную школу.</w:t>
      </w:r>
    </w:p>
    <w:p>
      <w:pPr>
        <w:pStyle w:val="Normal"/>
        <w:numPr>
          <w:ilvl w:val="0"/>
          <w:numId w:val="50"/>
        </w:numPr>
        <w:rPr/>
      </w:pPr>
      <w:r>
        <w:rPr/>
        <w:t>Положение о дежурстве по школе.</w:t>
      </w:r>
    </w:p>
    <w:p>
      <w:pPr>
        <w:pStyle w:val="Normal"/>
        <w:numPr>
          <w:ilvl w:val="0"/>
          <w:numId w:val="50"/>
        </w:numPr>
        <w:rPr/>
      </w:pPr>
      <w:r>
        <w:rPr/>
        <w:t>Положение об адаптационном периоде организации обучения школьников.</w:t>
      </w:r>
    </w:p>
    <w:p>
      <w:pPr>
        <w:pStyle w:val="Normal"/>
        <w:numPr>
          <w:ilvl w:val="0"/>
          <w:numId w:val="50"/>
        </w:numPr>
        <w:rPr/>
      </w:pPr>
      <w:r>
        <w:rPr/>
        <w:t>Положение о научно-исследовательской и проектной деятельности учащихся.</w:t>
      </w:r>
    </w:p>
    <w:p>
      <w:pPr>
        <w:pStyle w:val="Normal"/>
        <w:numPr>
          <w:ilvl w:val="0"/>
          <w:numId w:val="50"/>
        </w:numPr>
        <w:rPr/>
      </w:pPr>
      <w:r>
        <w:rPr/>
        <w:t>Положение о поощрениях и взысканиях обучающихся.</w:t>
      </w:r>
    </w:p>
    <w:p>
      <w:pPr>
        <w:pStyle w:val="Normal"/>
        <w:numPr>
          <w:ilvl w:val="0"/>
          <w:numId w:val="50"/>
        </w:numPr>
        <w:rPr/>
      </w:pPr>
      <w:r>
        <w:rPr/>
        <w:t>Положение о пришкольном учебно-опытном участке Логовской средней общеобразовательной школы.</w:t>
      </w:r>
    </w:p>
    <w:p>
      <w:pPr>
        <w:pStyle w:val="Normal"/>
        <w:numPr>
          <w:ilvl w:val="0"/>
          <w:numId w:val="50"/>
        </w:numPr>
        <w:rPr/>
      </w:pPr>
      <w:r>
        <w:rPr/>
        <w:t>Положение об ученической производственной бригаде.</w:t>
      </w:r>
    </w:p>
    <w:p>
      <w:pPr>
        <w:pStyle w:val="Normal"/>
        <w:numPr>
          <w:ilvl w:val="0"/>
          <w:numId w:val="50"/>
        </w:numPr>
        <w:rPr/>
      </w:pPr>
      <w:r>
        <w:rPr/>
        <w:t>Положение о конкурсе «Ученик года».</w:t>
      </w:r>
    </w:p>
    <w:p>
      <w:pPr>
        <w:pStyle w:val="Normal"/>
        <w:numPr>
          <w:ilvl w:val="0"/>
          <w:numId w:val="50"/>
        </w:numPr>
        <w:rPr/>
      </w:pPr>
      <w:r>
        <w:rPr/>
        <w:t>Положение о летней трудовой практике.</w:t>
      </w:r>
    </w:p>
    <w:p>
      <w:pPr>
        <w:pStyle w:val="Normal"/>
        <w:numPr>
          <w:ilvl w:val="0"/>
          <w:numId w:val="50"/>
        </w:numPr>
        <w:rPr/>
      </w:pPr>
      <w:r>
        <w:rPr/>
        <w:t>Положение об ученическом самоуправлении.</w:t>
      </w:r>
    </w:p>
    <w:p>
      <w:pPr>
        <w:pStyle w:val="Normal"/>
        <w:numPr>
          <w:ilvl w:val="0"/>
          <w:numId w:val="50"/>
        </w:numPr>
        <w:rPr/>
      </w:pPr>
      <w:r>
        <w:rPr/>
        <w:t>Положение о внутришкольных мероприятий, не предусмотренных стандартом образования (балы, дискотеки, вечера, спортивные соревнования).</w:t>
      </w:r>
    </w:p>
    <w:p>
      <w:pPr>
        <w:pStyle w:val="Normal"/>
        <w:numPr>
          <w:ilvl w:val="0"/>
          <w:numId w:val="50"/>
        </w:numPr>
        <w:rPr/>
      </w:pPr>
      <w:r>
        <w:rPr/>
        <w:t>Положение о детской организации «Зеленый мир».</w:t>
      </w:r>
    </w:p>
    <w:p>
      <w:pPr>
        <w:pStyle w:val="Normal"/>
        <w:numPr>
          <w:ilvl w:val="0"/>
          <w:numId w:val="50"/>
        </w:numPr>
        <w:rPr/>
      </w:pPr>
      <w:r>
        <w:rPr/>
        <w:t>Положение о порядке постановки на внутришкольный учет неблагополучных семей.</w:t>
      </w:r>
    </w:p>
    <w:p>
      <w:pPr>
        <w:pStyle w:val="Normal"/>
        <w:numPr>
          <w:ilvl w:val="0"/>
          <w:numId w:val="50"/>
        </w:numPr>
        <w:rPr/>
      </w:pPr>
      <w:r>
        <w:rPr/>
        <w:t>Положение об общественном инспекторе по охране детства.</w:t>
      </w:r>
    </w:p>
    <w:p>
      <w:pPr>
        <w:pStyle w:val="Normal"/>
        <w:numPr>
          <w:ilvl w:val="0"/>
          <w:numId w:val="50"/>
        </w:numPr>
        <w:rPr/>
      </w:pPr>
      <w:r>
        <w:rPr/>
        <w:t>Положение о внутришкольном конкурсе-соревновании юных велосипедистов «Безопасное колесо».</w:t>
      </w:r>
    </w:p>
    <w:p>
      <w:pPr>
        <w:pStyle w:val="Normal"/>
        <w:numPr>
          <w:ilvl w:val="0"/>
          <w:numId w:val="50"/>
        </w:numPr>
        <w:rPr/>
      </w:pPr>
      <w:r>
        <w:rPr/>
        <w:t>Положение об организации летнего отдыха и временного трудоустройства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Анализ работы МОУ Логовской СО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 приоритеты воспитания на предстоящий пери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рактеристика воспитательного потенциала социального окружения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МОУ Логовская СОШ расположена в 23 км. от административного центра р.п. Иловля. Школа расположена в с. Лог, насчитывает 1386 дворов, 3838 жителей.</w:t>
      </w:r>
    </w:p>
    <w:p>
      <w:pPr>
        <w:pStyle w:val="Normal"/>
        <w:jc w:val="both"/>
        <w:rPr/>
      </w:pPr>
      <w:r>
        <w:rPr/>
        <w:t>Из них занято на производстве 1024 чел.-27%, 31%-пенсионеры, 23%-безработные, 4%-инвалиды, 75% населения заняты в личном подсобном хозяйстве, получают социальные пособия. Образовательный уровень населения: 6%- с высшим образованием, 12% - со средне специальным образованием. 372 семьи имеют детей школьного возраста, 93% семей относятся к разряду малообеспеченных. Многодетных семей – 9,3 % (34), неполных семей – 14,8 % (54)семей, осуществляющих опеку – 1,3 % (5), осуществляющих патронат – 0,2 %(1). Одаренных детей -3% (11), с некоторыми умственными отклонениями -1% (4), детей-инвалидов- 0,9% (3).</w:t>
      </w:r>
    </w:p>
    <w:p>
      <w:pPr>
        <w:pStyle w:val="Normal"/>
        <w:jc w:val="both"/>
        <w:rPr/>
      </w:pPr>
      <w:r>
        <w:rPr/>
        <w:t>Выпускники школы продолжают своё образование в ВУЗах и колледжах Волгоградской области и за её пределами. Основными проблемами села, которые влияют, в значительной степени, на работу школы, являются: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уменьшение контингента детей;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тенденция старения населения села.</w:t>
      </w:r>
    </w:p>
    <w:p>
      <w:pPr>
        <w:pStyle w:val="Normal"/>
        <w:jc w:val="both"/>
        <w:rPr/>
      </w:pPr>
      <w:r>
        <w:rPr/>
        <w:t>Сегодня родители школьников стали реальными субъектами социального заказа в образовательном процессе. На основании данных социологических исследований большинство родителей считает главным научить своих детей приспосабливаться к современным условиям жизни как в городе, так и на селе, быть мобильными, активными и востребованными.</w:t>
      </w:r>
    </w:p>
    <w:p>
      <w:pPr>
        <w:pStyle w:val="Normal"/>
        <w:jc w:val="both"/>
        <w:rPr/>
      </w:pPr>
      <w:r>
        <w:rPr/>
        <w:t>В старшей школе комплексным ориентиром для большинства родителей является подготовка детей к поступлению в ВУЗы или колледжи.</w:t>
      </w:r>
    </w:p>
    <w:p>
      <w:pPr>
        <w:pStyle w:val="Normal"/>
        <w:jc w:val="both"/>
        <w:rPr/>
      </w:pPr>
      <w:r>
        <w:rPr/>
        <w:t>Таким образом, школа должна найти оптимальный для себя баланс между выполнением государственного заказа и общественными потребностями, а также между современными образовательными технологиями и культурно-историческими особенностями региона.</w:t>
      </w:r>
    </w:p>
    <w:p>
      <w:pPr>
        <w:pStyle w:val="Normal"/>
        <w:jc w:val="both"/>
        <w:rPr/>
      </w:pPr>
      <w:r>
        <w:rPr/>
        <w:t>На территории села находятся следующие объекты культуры: Дом культуры, три библиотеки, стадион.</w:t>
      </w:r>
    </w:p>
    <w:p>
      <w:pPr>
        <w:pStyle w:val="Normal"/>
        <w:jc w:val="both"/>
        <w:rPr/>
      </w:pPr>
      <w:r>
        <w:rPr/>
        <w:t>При формировании воспитательной системы установлены социальные связи с Иловлинским РОО, правоохранительными органами: Логовским отделением милиции, инспекцией ПДН, предприятиями: РЭС-3, ЛПУМГ, ХПП, семьями, родителями, медицинскими учреждением, ДЮСШ, ДК, библиотеками, администрацией поселка, ОВД, ГИБДД.</w:t>
      </w:r>
    </w:p>
    <w:p>
      <w:pPr>
        <w:pStyle w:val="Normal"/>
        <w:jc w:val="both"/>
        <w:rPr/>
      </w:pPr>
      <w:r>
        <w:rPr/>
        <w:t>В школе разработаны планы «Работа с родителями и общественностью», « Мероприятия по безопасности дорожного движения», «План профилактической работы», обеспечивающие взаимодействие школы и социума.</w:t>
      </w:r>
    </w:p>
    <w:p>
      <w:pPr>
        <w:pStyle w:val="Normal"/>
        <w:jc w:val="both"/>
        <w:rPr/>
      </w:pPr>
      <w:r>
        <w:rPr/>
        <w:t>Взаимодействие с культурно-образовательными учреждениями и организациями, расположенными на территории села повышает педагогическую культуру родителей, создает условия для развития личности школьников, социализации, самореализации, самоопределения, предупреждает асоциальное поведение учащихся, пропагандирует здоровый образ жизни среди подро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воспитательного процесса образовательного учреждения.</w:t>
      </w:r>
    </w:p>
    <w:p>
      <w:pPr>
        <w:pStyle w:val="Normal"/>
        <w:jc w:val="center"/>
        <w:rPr/>
      </w:pPr>
      <w:r>
        <w:rPr/>
        <w:t>(22 класса-комплекта)</w:t>
      </w:r>
    </w:p>
    <w:p>
      <w:pPr>
        <w:pStyle w:val="Normal"/>
        <w:jc w:val="both"/>
        <w:rPr/>
      </w:pPr>
      <w:r>
        <w:rPr/>
        <w:t>МОУ Логовская СОШ посещают 363 учащегося.</w:t>
      </w:r>
    </w:p>
    <w:p>
      <w:pPr>
        <w:pStyle w:val="Normal"/>
        <w:jc w:val="both"/>
        <w:rPr/>
      </w:pPr>
      <w:r>
        <w:rPr/>
        <w:t>В начальной школе – 131 учащийся (7-10 лет).</w:t>
      </w:r>
    </w:p>
    <w:p>
      <w:pPr>
        <w:pStyle w:val="Normal"/>
        <w:jc w:val="both"/>
        <w:rPr/>
      </w:pPr>
      <w:r>
        <w:rPr/>
        <w:t>В среднем звене обучающихся – 180 учащихся (11-15лет).</w:t>
      </w:r>
    </w:p>
    <w:p>
      <w:pPr>
        <w:pStyle w:val="Normal"/>
        <w:jc w:val="both"/>
        <w:rPr/>
      </w:pPr>
      <w:r>
        <w:rPr/>
        <w:t>В старшем звене обучающихся – 52 учащихся (15-17 лет).</w:t>
      </w:r>
    </w:p>
    <w:p>
      <w:pPr>
        <w:pStyle w:val="Normal"/>
        <w:jc w:val="both"/>
        <w:rPr/>
      </w:pPr>
      <w:r>
        <w:rPr/>
        <w:t>Национальный состав учащихся МОУ Логовской СОШ следующий:</w:t>
      </w:r>
    </w:p>
    <w:p>
      <w:pPr>
        <w:pStyle w:val="Normal"/>
        <w:jc w:val="both"/>
        <w:rPr/>
      </w:pPr>
      <w:r>
        <w:rPr/>
        <w:t>Русские – 87 % (315 чел)</w:t>
      </w:r>
    </w:p>
    <w:p>
      <w:pPr>
        <w:pStyle w:val="Normal"/>
        <w:jc w:val="both"/>
        <w:rPr/>
      </w:pPr>
      <w:r>
        <w:rPr/>
        <w:t>Азербайджанцы – 5,5 % (20 чел)</w:t>
      </w:r>
    </w:p>
    <w:p>
      <w:pPr>
        <w:pStyle w:val="Normal"/>
        <w:jc w:val="both"/>
        <w:rPr/>
      </w:pPr>
      <w:r>
        <w:rPr/>
        <w:t>Турки – 4,6 % (17 чел)</w:t>
      </w:r>
    </w:p>
    <w:p>
      <w:pPr>
        <w:pStyle w:val="Normal"/>
        <w:jc w:val="both"/>
        <w:rPr/>
      </w:pPr>
      <w:r>
        <w:rPr/>
        <w:t>Казахи – 1% (4 чел)</w:t>
      </w:r>
    </w:p>
    <w:p>
      <w:pPr>
        <w:pStyle w:val="Normal"/>
        <w:jc w:val="both"/>
        <w:rPr/>
      </w:pPr>
      <w:r>
        <w:rPr/>
        <w:t>Армяне – 1% (4 чел)</w:t>
      </w:r>
    </w:p>
    <w:p>
      <w:pPr>
        <w:pStyle w:val="Normal"/>
        <w:jc w:val="both"/>
        <w:rPr/>
      </w:pPr>
      <w:r>
        <w:rPr/>
        <w:t>Даргинцы – 0,2 % (1 чел)</w:t>
      </w:r>
    </w:p>
    <w:p>
      <w:pPr>
        <w:pStyle w:val="Normal"/>
        <w:jc w:val="both"/>
        <w:rPr/>
      </w:pPr>
      <w:r>
        <w:rPr/>
        <w:t>Лезгины – 0,2 % (1 чел)</w:t>
      </w:r>
    </w:p>
    <w:p>
      <w:pPr>
        <w:pStyle w:val="Normal"/>
        <w:jc w:val="both"/>
        <w:rPr/>
      </w:pPr>
      <w:r>
        <w:rPr/>
        <w:t>Каракалпаки – 0,2 % (1 че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школе создана ДО «Зеленый мир» - добровольная организация, самоуправляемое объединение детей и подростков, учащихся школы. Членами организации могут быть все учащиеся с 2 по 11 класс. Самоуправление способствует развитию и реализации организаторских способностей учащихся, а так же усиливает позитивные тенденции психологического состояния учащихся, учителей в урочной и неурочной деятельности.</w:t>
      </w:r>
    </w:p>
    <w:p>
      <w:pPr>
        <w:pStyle w:val="Normal"/>
        <w:jc w:val="both"/>
        <w:rPr/>
      </w:pPr>
      <w:r>
        <w:rPr/>
        <w:t xml:space="preserve">Детский актив организации, который возглавляет президент школы, четыре министра стоят во главе комитетов: по образованию; по экологии; по культуре и по спорту. </w:t>
      </w:r>
    </w:p>
    <w:p>
      <w:pPr>
        <w:pStyle w:val="Normal"/>
        <w:jc w:val="both"/>
        <w:rPr/>
      </w:pPr>
      <w:r>
        <w:rPr/>
        <w:t>Каждый комитет имеет четкие направления работы, возглавляет коллективные творческие дел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День здоровья» (сентябрь, май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День учителя» (октябрь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Мисс осень» (октябрь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еллектуальный марафон «Я познаю мир» (ноябрь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вогодние театрализованные представления (декабрь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А ну-ка, парни!» (февраль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сеннее шоу «Цветы весны» (март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нь Земли . (апрель)</w:t>
      </w:r>
    </w:p>
    <w:p>
      <w:pPr>
        <w:pStyle w:val="Normal"/>
        <w:jc w:val="both"/>
        <w:rPr/>
      </w:pPr>
      <w:r>
        <w:rPr/>
        <w:t>Органы ученического самоуправления координируют и организуют деятельность ученического коллектива, в который входят 23 отряда. Члены классных коллективов объединяются в разновозрастные группы: «Роднички»(1-4 классы), «Пчёлки» (5-7 классы), «Зеленные береты» (8-11 классы). Соотношение мальчиков и девочек по возрастам:</w:t>
      </w:r>
    </w:p>
    <w:p>
      <w:pPr>
        <w:pStyle w:val="Normal"/>
        <w:jc w:val="both"/>
        <w:rPr/>
      </w:pPr>
      <w:r>
        <w:rPr/>
        <w:t>1 - 4 классы: девочек – 51, мальчиков – 80;</w:t>
      </w:r>
    </w:p>
    <w:p>
      <w:pPr>
        <w:pStyle w:val="Normal"/>
        <w:jc w:val="both"/>
        <w:rPr/>
      </w:pPr>
      <w:r>
        <w:rPr/>
        <w:t>5 - 7 классы: девочек – 79, мальчиков – 44;</w:t>
      </w:r>
    </w:p>
    <w:p>
      <w:pPr>
        <w:pStyle w:val="Normal"/>
        <w:jc w:val="both"/>
        <w:rPr/>
      </w:pPr>
      <w:r>
        <w:rPr/>
        <w:t>8 - 11 классы: девушек – 61, юношей – 48.</w:t>
      </w:r>
    </w:p>
    <w:p>
      <w:pPr>
        <w:pStyle w:val="Normal"/>
        <w:jc w:val="both"/>
        <w:rPr/>
      </w:pPr>
      <w:r>
        <w:rPr/>
        <w:t>Уровни воспитанности учащиеся 1 ступени обучени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ысокий – 39 %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редний – 42 %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изкий – 16 %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улевой – 3 %</w:t>
      </w:r>
    </w:p>
    <w:p>
      <w:pPr>
        <w:pStyle w:val="Normal"/>
        <w:jc w:val="both"/>
        <w:rPr/>
      </w:pPr>
      <w:r>
        <w:rPr/>
        <w:t>Уровни воспитанности учащиеся 2 ступени обучени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ысокий – 40 %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редний – 43 %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изкий – 13 %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улевой – 4 %</w:t>
      </w:r>
    </w:p>
    <w:p>
      <w:pPr>
        <w:pStyle w:val="Normal"/>
        <w:jc w:val="both"/>
        <w:rPr/>
      </w:pPr>
      <w:r>
        <w:rPr/>
        <w:t>Уровни воспитанности учащиеся 3 ступени обучени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ысокий – 28 %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редний – 51 %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изкий – 17 %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улевой – 5 %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классных коллективов характерно движение от эпизодических целей, лежащих в рамках внутригрупповых интересов к постоянной общественной цели, в которой сочетаются групповые интересы и польза другим людям.</w:t>
      </w:r>
    </w:p>
    <w:p>
      <w:pPr>
        <w:pStyle w:val="Normal"/>
        <w:jc w:val="both"/>
        <w:rPr/>
      </w:pPr>
      <w:r>
        <w:rPr/>
        <w:t>В развитии организованности большая активность принадлежит учителю: в организации дежурства и общественно полезного труда. Что касается отношений внутри классных коллективов, то отмечаются доброжелательность, уважение учащихся друг к другу, но из общей массы детей выделяются возрастные группы 13-14-15 – летних подростков, склонных к асоциальному поведению (5б класс, 7б класс, 10а класс).</w:t>
      </w:r>
    </w:p>
    <w:p>
      <w:pPr>
        <w:pStyle w:val="Normal"/>
        <w:jc w:val="both"/>
        <w:rPr/>
      </w:pPr>
      <w:r>
        <w:rPr/>
        <w:t>Классные коллективы характеризуются открытостью: совместно проводят внеурочные мероприятия 1-4 классы, 5-8 классы, 9-11 классы.</w:t>
      </w:r>
    </w:p>
    <w:p>
      <w:pPr>
        <w:pStyle w:val="Normal"/>
        <w:jc w:val="both"/>
        <w:rPr/>
      </w:pPr>
      <w:r>
        <w:rPr/>
        <w:t>Содержание деятельности классных коллективов движется от личных ситуативных к разнообразным личным, постоянным и глубоким интересам. В классах сформированы единые нравственные оценки. Классные коллективы выполняют адаптационную, коммуникативную, запретную, компенсирующую, развивающую и интересующую задачи. Это помогает быстро создавать коллектив во вновь создаваемых 5-х, 10-х классах, хотя в некоторых случаях этот процесс проходит не всегда легко.</w:t>
      </w:r>
    </w:p>
    <w:p>
      <w:pPr>
        <w:pStyle w:val="Normal"/>
        <w:jc w:val="both"/>
        <w:rPr/>
      </w:pPr>
      <w:r>
        <w:rPr/>
        <w:t>Классные коллективы старшего звена в основном достигли третьего уровня воспитанности. Для старших классов характерно наличие общей цели (успешно окончить школу). Большинство учащихся являются активом. Многие являются организаторами дел в среднем и младшем звеньях школы. Отношения в классах доброжелательные, учащиеся переживают друг за друга, поддерживают нуждающихся в помощи и внимании.</w:t>
      </w:r>
    </w:p>
    <w:p>
      <w:pPr>
        <w:pStyle w:val="Normal"/>
        <w:jc w:val="both"/>
        <w:rPr/>
      </w:pPr>
      <w:r>
        <w:rPr/>
        <w:t xml:space="preserve">Старшеклассники принимают активное участие во внутришкольных, районных, областных и других мероприятиях, проводимых различными общественными организациями. Содержание деятельности носит разнообразный характер, основанный на интересах учащихся, часто носит социальную значимость (Программа «Чистая область», социальное проектирование, операция «Забота»). В классных коллективах сформировано положительное общественное мнение. </w:t>
      </w:r>
    </w:p>
    <w:p>
      <w:pPr>
        <w:pStyle w:val="Normal"/>
        <w:jc w:val="both"/>
        <w:rPr/>
      </w:pPr>
      <w:r>
        <w:rPr/>
        <w:t>Социальный состав детей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з многодетных семей – 64 учащихся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з неполных семей – 81 учащихся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ходящихся под опекой –  5 учащихс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атронат – 1 учащаяся.</w:t>
      </w:r>
    </w:p>
    <w:p>
      <w:pPr>
        <w:pStyle w:val="Normal"/>
        <w:jc w:val="both"/>
        <w:rPr/>
      </w:pPr>
      <w:r>
        <w:rPr/>
        <w:t>Педагогически запущенных детей – 28, все они входят в «группу риска», 5 из них состоят на внутришкольном учете.</w:t>
      </w:r>
    </w:p>
    <w:p>
      <w:pPr>
        <w:pStyle w:val="Normal"/>
        <w:jc w:val="both"/>
        <w:rPr/>
      </w:pPr>
      <w:r>
        <w:rPr/>
        <w:t>На учете в ПДН   состоит 1 учащийся.</w:t>
      </w:r>
    </w:p>
    <w:p>
      <w:pPr>
        <w:pStyle w:val="Normal"/>
        <w:jc w:val="both"/>
        <w:rPr/>
      </w:pPr>
      <w:r>
        <w:rPr/>
        <w:t xml:space="preserve">Две семьи зарегистрированы в совете профилактики школы как неблагополучн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ический коллектив школы состоит из 35 учителей. Из них высшее образование имеют – 31 человек, среднее специальное образование – 2 чел., на заочном обучении находятся – 2 чел.</w:t>
      </w:r>
    </w:p>
    <w:p>
      <w:pPr>
        <w:pStyle w:val="Normal"/>
        <w:jc w:val="both"/>
        <w:rPr/>
      </w:pPr>
      <w:r>
        <w:rPr/>
        <w:t>Высшую квалификационную категорию имеют 6 учителей, первую квалификационную категорию имеют 25 человек, вторую квалификационную категорию имеют 2 человека; не имеют квалификационной категории 2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дагогическая характеристика воспитанник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проведении рейтинга предпочтений учащихся школы по теме «Какие моменты школьной жизни вам наиболее памятны?», они выделяют следующее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онкурсы - 78%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школьные праздники – 68%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спортивные соревнования, праздники – 61%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походы, экскурсии – 72%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деятельность по охране окружающей среды – 61%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общественная деятельность – 58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вопрос «Что на ваш взгляд является отличительными особенностями школы?» учащиеся ответили следующим образом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творчество, активная творческая жизнь – 73%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взаимопонимание между учителями и учениками – 66%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традиции школы – 62%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возможность творческой реализации – 62%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ориентация на высокие художественные ценности – 57%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демократичность – 58%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планировании воспитательной работы педагогами школы учитываются интересы и потребности детей, занятия «по душе», воспитываются у учащихся умение общаться, дружить, умение быть самим собой, организаторские умения, уважение к людям, к результатам их труда, самостоятельность и уверенность в себе, доброту, трудолюбие, жизнелюб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ако есть общие проблемы, которые решаются в процессе воспитания детей. В результате проведения опроса «В чем твои проблемы» были получены следующие результа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блемы общения с друзьями – 18%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блемы с учебой – 5%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блемы поведенческого характера – 4%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блемы свободного времени – 21%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блема карманных денег – 27%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блемы взаимопонимания с родителями – 5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ыделенные проблемы проявляются в нарушениях общепринятых форм общения, в проявлениях лени, в бесконтрольности проведения учебного, свободного времени, что влечет за собой проступки, неоправданные пропуски уроков. Иногда возникают кратковременные конфликты в школе, в которых педагоги и дети занимают полярные позиции (в основном по поводу оценки, поставленной учителем). </w:t>
      </w:r>
    </w:p>
    <w:p>
      <w:pPr>
        <w:pStyle w:val="Normal"/>
        <w:jc w:val="both"/>
        <w:rPr/>
      </w:pPr>
      <w:r>
        <w:rPr/>
        <w:t>В основном в школе учатся дети из малообеспеченных семей, которые не могут позволить себе купить билет на театрализованное представление, купить необходимые школьные принадлежности, спортивную форму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явленные педагогические проблемы актуальны, так как могут привести к правонарушениям, к беспризорности, к второгодничеству, к ускорению вредных привычек. Истоки этих проблем в следующем: в недостаточным общением с культурными ценностями (100 км от г. Волгограда), в социальном окружении (соседи, улица), в малообеспеченности семьи, в отсутствие этики семейных отношений, возрастных особенност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ти с девиантным поведением входят в «группу риска» (7,7%). Для таких детей проводятся психолого-педагогические тренинги, они вовлекаются во внеклассную и внеурочную деятельность, в работу школьных кружков. При возникновении проблем различного характера учащиеся школы могут позвонить по телефонам доверия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нспектору по охране прав детств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рачу – наркологу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ачальнику отдела по предупреждению преступности несовершеннолетних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частковому уполномоченному милици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заместителю директора школы по воспитательной работе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полномоченному по правам ребенка.</w:t>
      </w:r>
    </w:p>
    <w:p>
      <w:pPr>
        <w:pStyle w:val="Normal"/>
        <w:jc w:val="both"/>
        <w:rPr/>
      </w:pPr>
      <w:r>
        <w:rPr/>
        <w:t>Деятельность воспитательных подразделений школы, социума направляется на возможное решение существующих у учащихся проблем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планирован цикл этических бесед с учащимися по возрастным группам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рганизуются коллективные творческие дела обеспечивающие массовое участие в них детей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оводятся мероприятия, на которых осуществляется совместная деятельность родителей и детей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азработана программа «Родительский всеобуч» с целью повышения педагогической культуры родителей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оводятся индивидуальные консультации с родителями «Пути разрешения конфликтных ситуаций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 </w:t>
      </w:r>
      <w:r>
        <w:rPr/>
        <w:t>ежегодно заключается договор с Иловлинским центром занятости населения по организации временно трудоустройства учащихся в течении учебного года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ежегодный договор с молодежным центром «Перекресток»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ожидаемые педагогические результаты работы с детьми, имеющими проблемы: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лучение хорошей базы для саморазвития, самосовершенствования, самоопределе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ормирование культуры поведения, культуры обще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ормирование стремления к здоровому образу жизн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иобретение необходимой моральной закалки, способной противостоять негативным явлениям в окружающей жиз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истика воспитательного потенциала образовательного учрежд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МОУ Логовская СОШ обеспечивает обучающихся условиями для их интеллектуальной, нравственной и художественно-эстетической деятельностью.</w:t>
      </w:r>
    </w:p>
    <w:p>
      <w:pPr>
        <w:pStyle w:val="Normal"/>
        <w:jc w:val="both"/>
        <w:rPr/>
      </w:pPr>
      <w:r>
        <w:rPr/>
        <w:t>В школе работают кружки: экологический (16ч.), ЮИД(17ч.), стрелковый (23ч.), драматический (30ч.), художественного творчества (15ч.), основы православной культуры (18ч.), вокальный (20ч.), «Умелые руки» (15), спортивные секции по волейболу(15ч.), баскетболу (15ч.), работает краеведческий музей (24 учащихся).</w:t>
      </w:r>
    </w:p>
    <w:p>
      <w:pPr>
        <w:pStyle w:val="Normal"/>
        <w:jc w:val="both"/>
        <w:rPr/>
      </w:pPr>
      <w:r>
        <w:rPr/>
        <w:t>Проводятся традиционные мероприятия: празднование Первого и Последнего звонка, Дни здоровья, осенний бал, День профилактики, месячник героико-патриотического воспитания, День самоуправления, День Земли, День Победы, День защиты детей, экскурсии, походы по родному краю, экологические акции, социальное проектирование.</w:t>
      </w:r>
    </w:p>
    <w:p>
      <w:pPr>
        <w:pStyle w:val="Normal"/>
        <w:jc w:val="both"/>
        <w:rPr/>
      </w:pPr>
      <w:r>
        <w:rPr/>
        <w:t>Мероприятия посещают подавляющее большинство учащихся (до 92%):часть из них  активно участвует в программах мероприятий, остальные - по интересам,  в качестве болельщиков, в составе групп поддержки.</w:t>
      </w:r>
    </w:p>
    <w:p>
      <w:pPr>
        <w:pStyle w:val="Normal"/>
        <w:jc w:val="both"/>
        <w:rPr/>
      </w:pPr>
      <w:r>
        <w:rPr/>
        <w:t>Организация разнообразной, творческой, личностно-ориентированной и общественно-значимой деятельности учащихся связана с региональными традициями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традиции казачества (сохранение земли предков: её культуры, истории)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традиции Сталинградской земли (героическое прошлое родного края)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традиции православия (православная культура).</w:t>
      </w:r>
    </w:p>
    <w:p>
      <w:pPr>
        <w:pStyle w:val="Normal"/>
        <w:jc w:val="both"/>
        <w:rPr/>
      </w:pPr>
      <w:r>
        <w:rPr/>
        <w:t>Кадровое обеспечение проводимой воспитательной работы следующие: в школе 34 педагога, 7 из них работают как совместители: 6 ведут кружки дополнительного образования от Иловлинского ЦДТ, 1 от ДЮСШ. Из них высшую квалификационную категорию имеют 6 педагогов,   1 квалификационную категорию - 20,  2 квалификационную категорию - 1.</w:t>
      </w:r>
    </w:p>
    <w:p>
      <w:pPr>
        <w:pStyle w:val="Normal"/>
        <w:jc w:val="both"/>
        <w:rPr/>
      </w:pPr>
      <w:r>
        <w:rPr/>
        <w:t>В сфере дополнительного образования педагоги создают возможности для проявления творчества детей, предоставляют ребенку возможность свободно выбирать и пробовать, учитывают индивидуальные различия и прирожденные задатки учащихся, направляют их развитие.</w:t>
      </w:r>
    </w:p>
    <w:p>
      <w:pPr>
        <w:pStyle w:val="Normal"/>
        <w:jc w:val="both"/>
        <w:rPr/>
      </w:pPr>
      <w:r>
        <w:rPr/>
        <w:t xml:space="preserve">Сеть дополнительного образования позволяет каждому ребенку найти желаемую нишу для реализации своих потребностей и интересов в кружках: краеведческом, экологическом, туристическом, художественного творчества, вокальном, «Аэробика», «Умелые руки», театральной студии «Маски», спортивных секциях. </w:t>
      </w:r>
    </w:p>
    <w:p>
      <w:pPr>
        <w:pStyle w:val="Normal"/>
        <w:jc w:val="both"/>
        <w:rPr/>
      </w:pPr>
      <w:r>
        <w:rPr/>
        <w:t>72% учащихся участвуют в работе кружков. Выбор форм и методов работы определяется конкретными задачами, которые ставит педагог перед собой и перед ребенком. При этом учитывается возраст детей, воспитательные задачи, место данного мероприятия в общей системе воспитательной работы школы.</w:t>
      </w:r>
    </w:p>
    <w:p>
      <w:pPr>
        <w:pStyle w:val="Normal"/>
        <w:jc w:val="both"/>
        <w:rPr/>
      </w:pPr>
      <w:r>
        <w:rPr/>
        <w:t xml:space="preserve">Результатом проделанной работы в сфере дополнительного образования является то, что учащиеся школы традиционно являются призёрами и победителями различных районных, зональных, областных конкурсов. </w:t>
      </w:r>
    </w:p>
    <w:p>
      <w:pPr>
        <w:pStyle w:val="Normal"/>
        <w:jc w:val="both"/>
        <w:rPr/>
      </w:pPr>
      <w:r>
        <w:rPr/>
        <w:t>В системе воспитания педагоги, классные руководители применяют воспитательную технологию Г.К. Селевко «Самосовершенствование личности»,которая затрагивает внутренний мир ребёнка, его интеллектуальные и духовные проявления, интересы, ориентирует педагога на социализацию школьника, нацеливает его на переосмысление своего поведения, жизнедеятельности, помогает его самовоспитанию, самосовершенствованию, самоутверждению. Внесенная в систему воспитания воспитательная технология Г.К. Селевко позволила повысить нравственный уровень учащихся. В  систему воспитательной работы школы внесена здоровьесберегающая технология, которая включает в себя эффективные, несложные в осуществлении методы, обеспечивающие массовое оздоровление учащихся в школе.</w:t>
      </w:r>
    </w:p>
    <w:p>
      <w:pPr>
        <w:pStyle w:val="Normal"/>
        <w:jc w:val="both"/>
        <w:rPr/>
      </w:pPr>
      <w:r>
        <w:rPr/>
        <w:t>Творческий потенциал и профессиональная компетентность педагогов повышается на семинарах и заседаниях  МО классных руководителей, где присутствует коллективное обсуждение важнейших вопросов воспитания, обмен опытом, внеучебной деятельности, работа по изучению теории и методики воспитания, практическое освоение методикой  и техникой творческих дел, коллективной организаторской деятельности.</w:t>
      </w:r>
    </w:p>
    <w:p>
      <w:pPr>
        <w:pStyle w:val="Normal"/>
        <w:jc w:val="both"/>
        <w:rPr/>
      </w:pPr>
      <w:r>
        <w:rPr/>
        <w:t>Многообразный опыт, накопленный воспитателями, целенаправленно используется ими в педагогической деятельности для творческого решения поставленных задач.</w:t>
      </w:r>
    </w:p>
    <w:p>
      <w:pPr>
        <w:pStyle w:val="Normal"/>
        <w:jc w:val="both"/>
        <w:rPr/>
      </w:pPr>
      <w:r>
        <w:rPr/>
        <w:t>Планирование воспитательной работы в школе осуществляется по направлениям, соответствующим основным потенциалам личности учащегося, позволяет разнообразить школьные дела.</w:t>
      </w:r>
    </w:p>
    <w:p>
      <w:pPr>
        <w:pStyle w:val="Normal"/>
        <w:jc w:val="both"/>
        <w:rPr/>
      </w:pPr>
      <w:r>
        <w:rPr/>
        <w:t>Традицией школы является, проведение методической недели, в программу которой входит «Фестиваль творчества», где педагоги знакомятся с методическими находками коллег, полезным педагогическим опытом, защищают свою методическую деятельность.</w:t>
      </w:r>
    </w:p>
    <w:p>
      <w:pPr>
        <w:pStyle w:val="Normal"/>
        <w:jc w:val="both"/>
        <w:rPr/>
      </w:pPr>
      <w:r>
        <w:rPr/>
        <w:t>Механизмы интеграции учебной и внеучебной деятель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метные нед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теллектуальные игры «Мы познаем мир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ологическая природоохранная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курсы чтец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курсы рисун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ртивные соревнования.</w:t>
      </w:r>
    </w:p>
    <w:p>
      <w:pPr>
        <w:pStyle w:val="Normal"/>
        <w:jc w:val="both"/>
        <w:rPr/>
      </w:pPr>
      <w:r>
        <w:rPr/>
        <w:t>В школе существует система коллективных творческих дел, вокруг которых интегрируется воспитательный процесс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щественно-политические  (получение нравственно-социального опыта,  развивающего у воспитанников гражданского воспитания школьников к общественным событиям, к прошлому и настоящему Отечества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рудовые  (развивают у учащихся знания об окружающей жизни, стремление вносить свой вклад в улучшение окружающей жизни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экологические (способствуют личностному участию в охране окружающей среды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художественно-эстетические (формируют отношение к искусству как составной части духовной культуры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портивно-оздоровительные ( развивают гражданское отношение к культуре, к себе как здоровым гражданам обществ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школе создана система профилактической работы с учащими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вет профилактики с участием правоохранительных органов, администрации поселка, родительского комитета школы, медицинских работников осуществляет деятельность по предупреждению правонарушений со стороны несовершеннолетних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сещение детей, состоящих на внутришкольном учете на дому, вовлечение их в деятельность кружков, секций, коллективных творческих дел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кции «Безнадзорник», «Беспризорник», «Милиция – детям»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ежурство членов совета профилактики  в местах скопления молодеж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ень профилактики (проводится ежегодно в День прав человека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ндивидуальные психолого-педагогические консультации и родительские собрания для родителей, чьи дети состоят на внутришкольном учет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учащиеся «группы риска» регулярно получают психологическую помощь от районного психолога Плешаковой В.В. </w:t>
      </w:r>
    </w:p>
    <w:p>
      <w:pPr>
        <w:pStyle w:val="Normal"/>
        <w:jc w:val="both"/>
        <w:rPr/>
      </w:pPr>
      <w:r>
        <w:rPr/>
        <w:t xml:space="preserve">В школе созданы условия для максимального развития и самореализации каждого ребенка. Поощряются детские инициативы при проведении: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Дней здоровья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Дня самоуправления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Дня святого Валентин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работы по социальному проектированию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тимуровской работы.</w:t>
      </w:r>
    </w:p>
    <w:p>
      <w:pPr>
        <w:pStyle w:val="Normal"/>
        <w:jc w:val="both"/>
        <w:rPr/>
      </w:pPr>
      <w:r>
        <w:rPr/>
        <w:t xml:space="preserve">Школьники, включаясь в процесс самоуправления, приобретают правовую зрелость, личный опыт отношений в социуме. Деятельность детей организованна как самодеятельность и носит творческий характер. </w:t>
      </w:r>
    </w:p>
    <w:p>
      <w:pPr>
        <w:pStyle w:val="Normal"/>
        <w:jc w:val="both"/>
        <w:rPr/>
      </w:pPr>
      <w:r>
        <w:rPr/>
        <w:t>Взаимоотношения, сложившиеся между детьми, детьми и педагогами, между педагогами и родителями характеризуются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заимопомощью в преодолении трудностей в различных видах деятельности: в учебе, в отказе от вредных привычек, в противостоянии проявлениям грубости, нарушениям дисциплины, в оказании материальной поддержки нуждающимся детям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 сотрудничестве: в проведении классных часов, родительских собраний, конференций, в организации экскурсий, поездок, спортивных соревнований, выставок творческих работ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мощью в  организации деятельности школьной производственной бригады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мощью в ремонте классов, в озеленении.</w:t>
      </w:r>
    </w:p>
    <w:p>
      <w:pPr>
        <w:pStyle w:val="Normal"/>
        <w:jc w:val="both"/>
        <w:rPr/>
      </w:pPr>
      <w:r>
        <w:rPr/>
        <w:t>Тем не менее существует категория родителей которые создают конфликтные ситуации, вызывающие острые эмоциональные переживания со стороны детей, педагогов, самих родителей. В этих случаях классные руководители и учителя-предметники находят грамотные научно-обоснованные способы разрешения конфликта: конфликтная ситуация оценивается не с точки зрения уязвленного самолюбия взрослого, а в аспекте перспективы развития личности ребенка, особенностей его характера.</w:t>
      </w:r>
    </w:p>
    <w:p>
      <w:pPr>
        <w:pStyle w:val="Normal"/>
        <w:jc w:val="both"/>
        <w:rPr/>
      </w:pPr>
      <w:r>
        <w:rPr/>
        <w:t>Педагогический коллектив школы тесно сотрудничает с людьми разных поколений: с выпускниками школы, родителями, ветеранами войны и труда в деле воспитания подрастающего поколен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едагогические результаты и перспектив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питательной деятельности  МОУ Логовской СОШ.</w:t>
      </w:r>
    </w:p>
    <w:p>
      <w:pPr>
        <w:pStyle w:val="Normal"/>
        <w:rPr/>
      </w:pPr>
      <w:r>
        <w:rPr/>
        <w:tab/>
        <w:t>Используемые педагогами школы воспитательные технологии Г.К. Селевко «Самосовершенствование личности» в организации воспитательной деятельности школы дало следующие результаты:</w:t>
      </w:r>
    </w:p>
    <w:p>
      <w:pPr>
        <w:pStyle w:val="Normal"/>
        <w:numPr>
          <w:ilvl w:val="0"/>
          <w:numId w:val="33"/>
        </w:numPr>
        <w:rPr/>
      </w:pPr>
      <w:r>
        <w:rPr/>
        <w:t>при выявлении уровня нравственных качеств учащихся с 2003 – 2007 учебные годы прослеживается положительная динамика роста (57% - 81%).</w:t>
      </w:r>
    </w:p>
    <w:p>
      <w:pPr>
        <w:pStyle w:val="Normal"/>
        <w:ind w:left="360" w:hanging="0"/>
        <w:rPr/>
      </w:pPr>
      <w:r>
        <w:rPr/>
        <w:t xml:space="preserve">Выявлены тенденции изменений самооценки положительных и отрицательных </w:t>
      </w:r>
    </w:p>
    <w:p>
      <w:pPr>
        <w:pStyle w:val="Normal"/>
        <w:rPr/>
      </w:pPr>
      <w:r>
        <w:rPr/>
        <w:t>качеств личности учащихся 9 и 11 классов:</w:t>
      </w:r>
    </w:p>
    <w:p>
      <w:pPr>
        <w:pStyle w:val="Normal"/>
        <w:numPr>
          <w:ilvl w:val="0"/>
          <w:numId w:val="33"/>
        </w:numPr>
        <w:rPr/>
      </w:pPr>
      <w:r>
        <w:rPr/>
        <w:t>относительно высокий уровень самооценки прослеживается в 9-х классах;</w:t>
      </w:r>
    </w:p>
    <w:p>
      <w:pPr>
        <w:pStyle w:val="Normal"/>
        <w:numPr>
          <w:ilvl w:val="0"/>
          <w:numId w:val="33"/>
        </w:numPr>
        <w:rPr/>
      </w:pPr>
      <w:r>
        <w:rPr/>
        <w:t>несколько снижается самооценка учащихся 10-х классов;</w:t>
      </w:r>
    </w:p>
    <w:p>
      <w:pPr>
        <w:pStyle w:val="Normal"/>
        <w:numPr>
          <w:ilvl w:val="0"/>
          <w:numId w:val="33"/>
        </w:numPr>
        <w:rPr/>
      </w:pPr>
      <w:r>
        <w:rPr/>
        <w:t>показатель самооценки выпускников высок.</w:t>
      </w:r>
    </w:p>
    <w:p>
      <w:pPr>
        <w:pStyle w:val="Normal"/>
        <w:ind w:left="360" w:hanging="0"/>
        <w:rPr/>
      </w:pPr>
      <w:r>
        <w:rPr/>
        <w:t xml:space="preserve">В системе дополнительного образования заняты 331 обучающийся , что позволило </w:t>
      </w:r>
    </w:p>
    <w:p>
      <w:pPr>
        <w:pStyle w:val="Normal"/>
        <w:rPr/>
      </w:pPr>
      <w:r>
        <w:rPr/>
        <w:t>учащимся проявить себя как на районном уровне (стабильно 3 место по результатам воспитательной работы), так и на областном уровне:</w:t>
      </w:r>
    </w:p>
    <w:p>
      <w:pPr>
        <w:pStyle w:val="Normal"/>
        <w:numPr>
          <w:ilvl w:val="0"/>
          <w:numId w:val="33"/>
        </w:numPr>
        <w:rPr/>
      </w:pPr>
      <w:r>
        <w:rPr/>
        <w:t>участие в смотрах школьных театров на базе НЭТ;</w:t>
      </w:r>
    </w:p>
    <w:p>
      <w:pPr>
        <w:pStyle w:val="Normal"/>
        <w:numPr>
          <w:ilvl w:val="0"/>
          <w:numId w:val="33"/>
        </w:numPr>
        <w:rPr/>
      </w:pPr>
      <w:r>
        <w:rPr/>
        <w:t>акция «Я – гражданин России» (социальное проектирование);</w:t>
      </w:r>
    </w:p>
    <w:p>
      <w:pPr>
        <w:pStyle w:val="Normal"/>
        <w:numPr>
          <w:ilvl w:val="0"/>
          <w:numId w:val="33"/>
        </w:numPr>
        <w:rPr/>
      </w:pPr>
      <w:r>
        <w:rPr/>
        <w:t>конкурсы УПБ;</w:t>
      </w:r>
    </w:p>
    <w:p>
      <w:pPr>
        <w:pStyle w:val="Normal"/>
        <w:numPr>
          <w:ilvl w:val="0"/>
          <w:numId w:val="33"/>
        </w:numPr>
        <w:rPr/>
      </w:pPr>
      <w:r>
        <w:rPr/>
        <w:t>конкурсы опытнической работы;</w:t>
      </w:r>
    </w:p>
    <w:p>
      <w:pPr>
        <w:pStyle w:val="Normal"/>
        <w:numPr>
          <w:ilvl w:val="0"/>
          <w:numId w:val="33"/>
        </w:numPr>
        <w:rPr/>
      </w:pPr>
      <w:r>
        <w:rPr/>
        <w:t>конкурсы художественного творчества;</w:t>
      </w:r>
    </w:p>
    <w:p>
      <w:pPr>
        <w:pStyle w:val="Normal"/>
        <w:numPr>
          <w:ilvl w:val="0"/>
          <w:numId w:val="33"/>
        </w:numPr>
        <w:rPr/>
      </w:pPr>
      <w:r>
        <w:rPr/>
        <w:t>экологический конкурс «Земля – наш дом»;</w:t>
      </w:r>
    </w:p>
    <w:p>
      <w:pPr>
        <w:pStyle w:val="Normal"/>
        <w:numPr>
          <w:ilvl w:val="0"/>
          <w:numId w:val="33"/>
        </w:numPr>
        <w:rPr/>
      </w:pPr>
      <w:r>
        <w:rPr/>
        <w:t>литературные конкурсы.</w:t>
      </w:r>
    </w:p>
    <w:p>
      <w:pPr>
        <w:pStyle w:val="Normal"/>
        <w:ind w:left="360" w:hanging="0"/>
        <w:rPr/>
      </w:pPr>
      <w:r>
        <w:rPr/>
        <w:t>В МОУ Логовской СОШ сложились следующие традиции:</w:t>
      </w:r>
    </w:p>
    <w:p>
      <w:pPr>
        <w:pStyle w:val="Normal"/>
        <w:numPr>
          <w:ilvl w:val="0"/>
          <w:numId w:val="32"/>
        </w:numPr>
        <w:rPr/>
      </w:pPr>
      <w:r>
        <w:rPr/>
        <w:t>Экологические праздники «День Земли», «Земля – наш дом», «Цветы весны».</w:t>
      </w:r>
    </w:p>
    <w:p>
      <w:pPr>
        <w:pStyle w:val="Normal"/>
        <w:numPr>
          <w:ilvl w:val="0"/>
          <w:numId w:val="32"/>
        </w:numPr>
        <w:rPr/>
      </w:pPr>
      <w:r>
        <w:rPr/>
        <w:t>Экологические акции «Чистый двор», «Покормите птиц», «Кормушка для птиц».</w:t>
      </w:r>
    </w:p>
    <w:p>
      <w:pPr>
        <w:pStyle w:val="Normal"/>
        <w:numPr>
          <w:ilvl w:val="0"/>
          <w:numId w:val="32"/>
        </w:numPr>
        <w:rPr/>
      </w:pPr>
      <w:r>
        <w:rPr/>
        <w:t>Месячник героико-патриотического воспитания.</w:t>
      </w:r>
    </w:p>
    <w:p>
      <w:pPr>
        <w:pStyle w:val="Normal"/>
        <w:numPr>
          <w:ilvl w:val="0"/>
          <w:numId w:val="32"/>
        </w:numPr>
        <w:rPr/>
      </w:pPr>
      <w:r>
        <w:rPr/>
        <w:t>Дни здоровья.</w:t>
      </w:r>
    </w:p>
    <w:p>
      <w:pPr>
        <w:pStyle w:val="Normal"/>
        <w:numPr>
          <w:ilvl w:val="0"/>
          <w:numId w:val="32"/>
        </w:numPr>
        <w:rPr/>
      </w:pPr>
      <w:r>
        <w:rPr/>
        <w:t>Праздник День защиты детей.</w:t>
      </w:r>
    </w:p>
    <w:p>
      <w:pPr>
        <w:pStyle w:val="Normal"/>
        <w:numPr>
          <w:ilvl w:val="0"/>
          <w:numId w:val="32"/>
        </w:numPr>
        <w:rPr/>
      </w:pPr>
      <w:r>
        <w:rPr/>
        <w:t>Осуществление социального проектирования.</w:t>
      </w:r>
    </w:p>
    <w:p>
      <w:pPr>
        <w:pStyle w:val="Normal"/>
        <w:numPr>
          <w:ilvl w:val="0"/>
          <w:numId w:val="32"/>
        </w:numPr>
        <w:rPr/>
      </w:pPr>
      <w:r>
        <w:rPr/>
        <w:t>Кампания по выборам президента школы.</w:t>
      </w:r>
    </w:p>
    <w:p>
      <w:pPr>
        <w:pStyle w:val="Normal"/>
        <w:numPr>
          <w:ilvl w:val="0"/>
          <w:numId w:val="32"/>
        </w:numPr>
        <w:rPr/>
      </w:pPr>
      <w:r>
        <w:rPr/>
        <w:t>День самоуправления.</w:t>
      </w:r>
    </w:p>
    <w:p>
      <w:pPr>
        <w:pStyle w:val="Normal"/>
        <w:numPr>
          <w:ilvl w:val="0"/>
          <w:numId w:val="32"/>
        </w:numPr>
        <w:rPr/>
      </w:pPr>
      <w:r>
        <w:rPr/>
        <w:t>Общешкольное собрание отцов.</w:t>
      </w:r>
    </w:p>
    <w:p>
      <w:pPr>
        <w:pStyle w:val="Normal"/>
        <w:ind w:left="360" w:hanging="0"/>
        <w:rPr/>
      </w:pPr>
      <w:r>
        <w:rPr/>
        <w:t xml:space="preserve">Детский коллектив объединяет общая идея ДО «Зеленый мир»: включение в </w:t>
      </w:r>
    </w:p>
    <w:p>
      <w:pPr>
        <w:pStyle w:val="Normal"/>
        <w:rPr/>
      </w:pPr>
      <w:r>
        <w:rPr/>
        <w:t>экологическое движение, экологически ориентированную деятельность. Общими усилиями школьного коллектива, родителей, общественности, благоустроен и озеленен школьный двор, заложен вишневый сад, озеленены классные комнаты, создана экологическая комната, Красная книга животного и растительного мира Иловлинского района. Учащиеся ведут исследовательскую деятельность по изучению водных источников, структуры почв, растительного мира нашей местности.</w:t>
      </w:r>
    </w:p>
    <w:p>
      <w:pPr>
        <w:pStyle w:val="Normal"/>
        <w:rPr/>
      </w:pPr>
      <w:r>
        <w:rPr/>
        <w:tab/>
        <w:t>Детское самоуправление, созданное на базе ДО «Зеленый мир», способствует развитию и реализации организаторских способностей учащихся, их социализации. В классных коллективах сформировано положительно общественное мнение.</w:t>
      </w:r>
    </w:p>
    <w:p>
      <w:pPr>
        <w:pStyle w:val="Normal"/>
        <w:rPr/>
      </w:pPr>
      <w:r>
        <w:rPr/>
        <w:tab/>
        <w:t>В мероприятиях классных и общешкольных принимает участие подавляющее большинство учащихся (91%). Дезорганизаторов в школе не имеется.</w:t>
      </w:r>
    </w:p>
    <w:p>
      <w:pPr>
        <w:pStyle w:val="Normal"/>
        <w:rPr/>
      </w:pPr>
      <w:r>
        <w:rPr/>
        <w:t>В перспективе педагогической деятельности намечается следующее:</w:t>
      </w:r>
    </w:p>
    <w:p>
      <w:pPr>
        <w:pStyle w:val="Normal"/>
        <w:rPr/>
      </w:pPr>
      <w:r>
        <w:rPr/>
        <w:t>1. Формирование качеств законопослушного гражданина.</w:t>
      </w:r>
    </w:p>
    <w:p>
      <w:pPr>
        <w:pStyle w:val="Normal"/>
        <w:rPr/>
      </w:pPr>
      <w:r>
        <w:rPr/>
        <w:t xml:space="preserve">2. Успешная социализация учащихся. </w:t>
      </w:r>
    </w:p>
    <w:p>
      <w:pPr>
        <w:pStyle w:val="Normal"/>
        <w:rPr/>
      </w:pPr>
      <w:r>
        <w:rPr/>
        <w:t>3. Снижение количества детей, состоящих на всех формах учета.</w:t>
      </w:r>
    </w:p>
    <w:p>
      <w:pPr>
        <w:pStyle w:val="Normal"/>
        <w:rPr/>
      </w:pPr>
      <w:r>
        <w:rPr/>
        <w:t>4. Воспитание у учащихся форм поведения, помогающих избежать опасности для жизни и здоровья.</w:t>
      </w:r>
    </w:p>
    <w:p>
      <w:pPr>
        <w:pStyle w:val="Normal"/>
        <w:rPr/>
      </w:pPr>
      <w:r>
        <w:rPr/>
        <w:t>5. Увеличение физической, психической и умственной выносливости.</w:t>
      </w:r>
    </w:p>
    <w:p>
      <w:pPr>
        <w:pStyle w:val="Normal"/>
        <w:rPr/>
      </w:pPr>
      <w:r>
        <w:rPr/>
        <w:t>6. Создание оптимальной и эффективной среды, обеспечивающей каждому ученику рост личностных достижений.</w:t>
      </w:r>
    </w:p>
    <w:p>
      <w:pPr>
        <w:pStyle w:val="Normal"/>
        <w:rPr/>
      </w:pPr>
      <w:r>
        <w:rPr/>
        <w:t>7. Получение базы для самоопределения и профориентации.</w:t>
      </w:r>
    </w:p>
    <w:p>
      <w:pPr>
        <w:pStyle w:val="Normal"/>
        <w:rPr/>
      </w:pPr>
      <w:r>
        <w:rPr/>
        <w:t>8. Формирование ценностного отношения к своей малой и большой Родине.</w:t>
      </w:r>
    </w:p>
    <w:p>
      <w:pPr>
        <w:pStyle w:val="Normal"/>
        <w:rPr/>
      </w:pPr>
      <w:r>
        <w:rPr/>
        <w:t>9. Воспитание экологической культуры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</w:rPr>
      </w:pPr>
      <w:r>
        <w:rPr>
          <w:b/>
          <w:i/>
        </w:rPr>
        <w:t>Управление процессом воспита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Управление процессом воспитания строится по следующим направлениям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вязь с общественными организациями ( дом культуры, библиотеки, музыкальная школа, ЦДТ)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вышение квалификации классных руководителей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знакомство с опытом воспитательной работы школ, в том числе по страницам периодической печати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МО классных руководителей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ыпуск методических материалов, бюллетеней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бор и анализ информации ( анкетирование, диагностика)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ланирование, подбор форм и методов в соответствии с собранной и обработанной информацией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контроль и коррекция (анализ и оценка планов и программ воспитательной работы: педсоветы, МО классных руководителей, отчеты при директоре…)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создание условий для развития учащихся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доброжелательный климат в школьном коллективе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оздание системы дополнительного образования и воспитания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тесная связь семьи и школы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работа с активом учащихся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еминары для классных руководителей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сещение и анализ внеклассных мероприятий.</w:t>
      </w:r>
    </w:p>
    <w:p>
      <w:pPr>
        <w:pStyle w:val="Normal"/>
        <w:jc w:val="both"/>
        <w:rPr/>
      </w:pPr>
      <w:r>
        <w:rPr/>
        <w:t>Управляющая система УВК создает возможности, при которых воспитательный процесс становится эффективным и действенн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ы методическ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вышению профессиональной компетенции педагога-воспит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Логов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-200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93"/>
        <w:gridCol w:w="1973"/>
        <w:gridCol w:w="1276"/>
        <w:gridCol w:w="24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временная модель воспитательной деятельности классного руководителя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иногенова Е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о-педагогическая диагностика в деятельности классного руководител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овская Л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ы и технологии организационной деятельности классного руководителя, стимулирующие повышение ее успешности.</w:t>
            </w:r>
          </w:p>
          <w:p>
            <w:pPr>
              <w:pStyle w:val="Normal"/>
              <w:rPr/>
            </w:pPr>
            <w:r>
              <w:rPr/>
              <w:t>2. Воспитание толерантной личности. Толерантность учителя (классного руководителя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ла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пилова В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лан работы классного руководителя: средство контроля или самоорганизация?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ва Н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ы этнокультурного воспитания школьников.</w:t>
            </w:r>
          </w:p>
          <w:p>
            <w:pPr>
              <w:pStyle w:val="Normal"/>
              <w:rPr/>
            </w:pPr>
            <w:r>
              <w:rPr/>
              <w:t>2. Изучение уровня социализации учащегос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М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лова Н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менение информационных технологий в учебно-воспитательном процесс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овская Л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экологической культуры школьника в процессе природоохран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    </w:t>
            </w:r>
            <w:r>
              <w:rPr/>
              <w:t>Андреева И.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но-ориентированное ресурсное обеспечение учебно-воспитательного процесс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Виды ресурса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деи, концепции, проекты как ресурс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личие команды единомышленников как ресурс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правление как ресурс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дровый потенциал как ресурс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оциально-экономическая защита педагогов и учащихся как ресурс    </w:t>
      </w:r>
    </w:p>
    <w:p>
      <w:pPr>
        <w:pStyle w:val="Normal"/>
        <w:ind w:left="360" w:hanging="0"/>
        <w:jc w:val="both"/>
        <w:rPr/>
      </w:pPr>
      <w:r>
        <w:rPr/>
        <w:t>( недостаточна: 93% учащихся школы из малообеспеченных семей, низкая зарплата учителя)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ind w:left="360" w:hanging="0"/>
        <w:jc w:val="both"/>
        <w:rPr/>
      </w:pPr>
      <w:r>
        <w:rPr/>
        <w:t>Технология социального проектирования как ресурс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нформационное обеспечение как ресурс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сихолого-педагогическое обеспечение как ресурс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атериально-техническое обеспечение как ресурс (недостаточное: нет актового зала, недоукомплектован спортивный зал)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инансовое обеспечение как ресурс (недостаточное)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ланы, программы как ресурс (использование воспитательной технологии В.Г. Селевко «Самосовершенствование личности»)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овышение квалификации классного руководителя как ресурс (используется не в полной мере)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спространение передового педагогического опыта как ресурс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озитивный психологический климат в коллективе и деятельностная педагогическая среда как ресурс (76% педагогов школы удовлетворенны инновационной деятельностью)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заимодействие с социумом как ресурс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щественно-педагогическая деятельность как ресурс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амодеятельность и самоуправление педагогов и учащихся как ресурс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неклассная работа по предметам как ресурс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я творческого заинтересованного досуга учащихся как ресурс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тодическое обеспечение как ресурс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заимодействие с родительской общественностью и выпускниками школ и рес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Финансовое обеспечение воспитательной работы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на добровольной основе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онсорская помощ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едства попечительского совета школ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едства от деятельности ученической производственной бриг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Эстетика образовательного учреждения поддержив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Деятельностью экологического кружка, кружка художественного творчества (выставочные стенды, экологическая комната, озеленение)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езультативной деятельностью социального проектирования «Уютный школьный двор», «Школьный сад», «Зеленое строительство»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Материальной помощью родителей (интерьеры классных комнат)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понсорской помощь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Показатели эффективности системы воспитательной деятельност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сутствие отрицательных показателей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полнение планов воспитательной работы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ализация воспитательных задач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цепция воспитательной системы муниципального образовательного учреждения  Логовской средней общеобразовательной школ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дним из важнейших условий развития общества является воспитание граждан демократического государства способных к социализации, уважающих права и свободы личности, обладающих высокой нравственностью, готовых к созидательной трудовой деятельности.</w:t>
      </w:r>
    </w:p>
    <w:p>
      <w:pPr>
        <w:pStyle w:val="Normal"/>
        <w:jc w:val="both"/>
        <w:rPr/>
      </w:pPr>
      <w:r>
        <w:rPr/>
        <w:t>Программа воспитания муниципального образовательного учреждения Логовской средней общеобразовательной школы «Зеленый мир» представляет собой комплекс нормативно-правовых, организационных, методических мероприятий, призванных обеспечить решение основных задач в области нравственного, экологического воспитания, воспитания гражданского самосознания, патриотизма, толерантности, здоровьесбережения.</w:t>
      </w:r>
    </w:p>
    <w:p>
      <w:pPr>
        <w:pStyle w:val="Normal"/>
        <w:jc w:val="both"/>
        <w:rPr/>
      </w:pPr>
      <w:r>
        <w:rPr/>
        <w:t xml:space="preserve">С самого начала своей жизни ребенок включен в социальные взаимодействия, через которые приобретенный опыт становится важной характеристикой его личности. Полноценный социальный опыт приобретается только в конкретной деятельности, поэтому задача школы состоит в  создании условий для приобретения учащимися социального опыта. Микросоциум села Лог представляет собой взаимодействие и взаимоотношения нескольких сфер деятельност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1600200" cy="45720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197.95pt,47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25pt,38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1143000" cy="34290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341.95pt,38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2057400" cy="457200"/>
                <wp:effectExtent l="635" t="20955" r="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413.95pt,47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0100" cy="34290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206.95pt,38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pt" to="423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pt" to="404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3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дравоохранение   Искусство   Административные структуры        Религия          Нау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5pt" to="188.95pt,6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84455</wp:posOffset>
                </wp:positionV>
                <wp:extent cx="1485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65pt" to="377.95pt,6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изическая культура                               ШКОЛА                                             Технолог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1485900" cy="342900"/>
                <wp:effectExtent l="0" t="20320" r="0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5pt" to="206.95pt,28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571500" cy="228600"/>
                <wp:effectExtent l="635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5pt" to="206.95pt,28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5pt" to="225pt,2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685800" cy="342900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5pt" to="296.95pt,2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1371600" cy="34290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5pt" to="359.95pt,2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5pt" to="4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23495</wp:posOffset>
                </wp:positionV>
                <wp:extent cx="0" cy="342900"/>
                <wp:effectExtent l="5080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85pt" to="414pt,2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107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5pt" to="197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5pt" to="296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25pt" to="350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омышленность        Спорт                  Право                     Семья         Сельское хозяйство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4680</wp:posOffset>
                </wp:positionH>
                <wp:positionV relativeFrom="paragraph">
                  <wp:posOffset>-1257300</wp:posOffset>
                </wp:positionV>
                <wp:extent cx="1143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-99pt" to="157.35pt,-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ный учет этих связей и отношений в системе воспитания поможет сформировать личность адекватную развивающемуся социуму, основы социального партнерства, что  позволит расширить пространство социализации школьников.</w:t>
      </w:r>
    </w:p>
    <w:p>
      <w:pPr>
        <w:pStyle w:val="Normal"/>
        <w:jc w:val="both"/>
        <w:rPr/>
      </w:pPr>
      <w:r>
        <w:rPr/>
        <w:t>При составлении программы учтены интересы детей, приоритетные направления воспитательной деятельности школы: нравственное, гражданско-патриотическое, экологическое, профилактическое, художественно-эстетическое, здоровьесберегающее.</w:t>
      </w:r>
    </w:p>
    <w:p>
      <w:pPr>
        <w:pStyle w:val="Normal"/>
        <w:jc w:val="both"/>
        <w:rPr/>
      </w:pPr>
      <w:r>
        <w:rPr/>
        <w:t>Программа разработана с учетом воспитательной технологии Г.К. Селевко «Самосовершенствование личности», здоровьесберегающей технологии, с учетом конкретных условий школы, села. Работа по программе отражается в формах и методах воспитания: КТД, Дни здоровья, природоохранная деятельность, экскурсии, походы, выставки, вечера, традиционные мероприятия, фестивали этнокультур, школьный театр, деловые, ролевые игры, исследовательские работы, в методах контроля и управления воспитательным процессом: мониторинг, диагностическая деятельность, анализ результа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рограмме углублена воспитательная деятельность в экологическом направлении: в школе работает кружок «Юные экологи», ведется практическая работа по благоустройству и озеленению школьного двора ( социальное проектирование «Уютный школьный двор», «Школьный сад», «Зеленое строительство»), проводятся акции по очистке родников, уборке мусора на территории поселка (акция  «Пластиковая бутылка») , акции «Берегите птиц», «Зеленое дерево», «Первоцветы», проводятся исследования почв, изучается культура обработки земли.</w:t>
      </w:r>
    </w:p>
    <w:p>
      <w:pPr>
        <w:pStyle w:val="Normal"/>
        <w:jc w:val="both"/>
        <w:rPr/>
      </w:pPr>
      <w:r>
        <w:rPr/>
        <w:t>Школа принимает участие в областной Программе «Чистая область». В экологической и природоохранной деятельности школа сотрудничает с природным парком «Донской». Начальная школа и учащиеся 5-8 классов работают по программе «Экопочта».</w:t>
      </w:r>
    </w:p>
    <w:p>
      <w:pPr>
        <w:pStyle w:val="Normal"/>
        <w:jc w:val="both"/>
        <w:rPr/>
      </w:pPr>
      <w:r>
        <w:rPr>
          <w:b/>
        </w:rPr>
        <w:t xml:space="preserve">Цель программы: </w:t>
      </w:r>
      <w:r>
        <w:rPr/>
        <w:t>создание воспитательной среды, обеспечивающей социальное становление, физическое, нравственное, духовное и профессиональное развитие личност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у школьников полноценный российской идентичности (гражданского самосознания, патриотизма, толерантности), способности к ответственному самоопределению в социальном пространств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ть условия для укрепления физического и психического здоровья всех участников образовательного процесс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ть социальное партнерство для удовлетворения запросов и потребностей микросоци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ы воспитательного взаимодействия участников педагогического процесса.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720" w:hanging="360"/>
        <w:jc w:val="both"/>
        <w:rPr/>
      </w:pPr>
      <w:r>
        <w:rPr/>
        <w:t>Индивидуальный подход.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720" w:hanging="360"/>
        <w:jc w:val="both"/>
        <w:rPr/>
      </w:pPr>
      <w:r>
        <w:rPr/>
        <w:t>Уважение ученика. Признание самоценности личности.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720" w:hanging="360"/>
        <w:jc w:val="both"/>
        <w:rPr/>
      </w:pPr>
      <w:r>
        <w:rPr/>
        <w:t>Гуманизм во взаимоотношениях учитель-ученик, ученик- ученик.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720" w:hanging="360"/>
        <w:jc w:val="both"/>
        <w:rPr/>
      </w:pPr>
      <w:r>
        <w:rPr/>
        <w:t xml:space="preserve">Преемственность и взаимодействие в воспитательном процессе 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720" w:hanging="360"/>
        <w:jc w:val="both"/>
        <w:rPr/>
      </w:pPr>
      <w:r>
        <w:rPr/>
        <w:t>( классный руководитель, учитель-предметник, родители).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720" w:hanging="360"/>
        <w:jc w:val="both"/>
        <w:rPr/>
      </w:pPr>
      <w:r>
        <w:rPr/>
        <w:t>Многовариативность и альтернативность. Возможность выбора дел, направлений деятельности.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720" w:hanging="360"/>
        <w:jc w:val="both"/>
        <w:rPr/>
      </w:pPr>
      <w:r>
        <w:rPr/>
        <w:t>Системность восп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 воспитательной деятельности 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ражданско-патриотическое. Задачи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Формирование гражданского самосознания, толерантности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оспитание нравственных качеств личности, любви к Родине, к родному краю, уважения к традициям своего народ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азвитие нравственной самооценки учащихся, их готовности  к самовоспитанию, самоанализу, самоопределению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ддержка общественно- значимых  инициатив школьников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сознание школьниками личной причастности к миру, к современной цивилизации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кологическое. Задачи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Включение школьников в экологическое движение, экологически ориентированную деятельность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Изучение природы своей малой и большой Родины средствами экологии, туризма, краеведения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Формирование нравственной экологической позиции личности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Улучшение экологического состояния окружающей среды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Сотрудничество с природным парком «Донской».</w:t>
      </w:r>
    </w:p>
    <w:p>
      <w:pPr>
        <w:pStyle w:val="Normal"/>
        <w:jc w:val="both"/>
        <w:rPr/>
      </w:pPr>
      <w:r>
        <w:rPr/>
        <w:t>3.  Здоровьесбережение. Задач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здорового образа жизни, рациональной организации учебного процесса, труда и отдыха, устойчивого отрицательного отношения к вредным привычка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паганда здорового образа жизн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бота о поддержании здоровья. Занятие физическим совершенствовани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филактическое. Задачи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Вовлечение учащихся в  систему ранней профилактики безнадзорности и правонарушений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Формирование у школьников правовой культуры, чувства собственного достоинства, уважения и доверия к другим гражданам к государству 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Содействие формированию у школьников социальных интересов и жизненных идеалов, ориентации на внутреннее регулирование поведения, самооценку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Формирование стереотипов соблюдения правил безопасности на дороге, в ситуациях, угрожающих жизни и здоровью ребен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реализации програм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этап – подготовительный  (2008-2009 уч.г.). Аналитико-диагностическая деятельность. Создание модели мониторинга воспитательного процесса. Определение интересов ( выделился интерес к экологическому просвещению и построению здорового образа жизни). Моделирование системы ученического управления. Трансформация педагога, семьи опирающаяся на сотворчество взрослого и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этап – практический (2009-2011 уч.г.). Апробация и  использование в воспитательном процессе технологий, приемов, методов воспитания школьников, социальный и психолого-педагогической поддержки личности ребенка в процессе развития. Рост социальной активности личности. Процесс формирования креативного педаго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этап – аналитический (2011-2012 уч.г.). Обработка и интерпретация данных за четыре года. Соотнесение результатов реализации программы с поставленными целями и задачами. Определение перспективы дальнейшего развити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6" w:hanging="0"/>
        <w:jc w:val="center"/>
        <w:rPr>
          <w:b/>
          <w:b/>
          <w:i/>
          <w:i/>
        </w:rPr>
      </w:pPr>
      <w:r>
        <w:rPr>
          <w:b/>
          <w:i/>
        </w:rPr>
        <w:t>План реализации воспитательной программы</w:t>
      </w:r>
    </w:p>
    <w:p>
      <w:pPr>
        <w:pStyle w:val="Normal"/>
        <w:ind w:right="-186" w:hanging="0"/>
        <w:jc w:val="center"/>
        <w:rPr/>
      </w:pPr>
      <w:r>
        <w:rPr/>
        <w:t>МОУ Логовской СОШ.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95"/>
        <w:gridCol w:w="1800"/>
        <w:gridCol w:w="3059"/>
      </w:tblGrid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Совершенствование системы мониторинга сформированности развития ребенка по различным параметр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2008-2010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 xml:space="preserve">Программно-методическое обеспечение ВТ Селевко Г.К. «Самосовершенствование личности».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2008 г.-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Методический  кабинет.</w:t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Внедрение воспитательной технологии  через включение игровых, практических, деятельностных фор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2008 г.-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МО классных руководителей.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Разработка системы мер, направленных на определение уровня физического развития школьника, его здоровья с целью определения дальнейшей работы в условиях школы по укреплению и сохранению этих парамет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2008-2011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Учителя физкультуры.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Разработка программы психолого-педагогического всеобуча родителей («Семья») (проведение родительских собраний 4 раза в год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2008-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МО классных руководителей.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Ведение индивидуальных консультаций  социального педагога с детьми группы рис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2008-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 xml:space="preserve">Социальный педагог 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 xml:space="preserve">Изучение результатов введения 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/>
              <w:t>в начальную школу кружка «Основы православной культур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2008-2011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Учителя истории.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 xml:space="preserve"> </w:t>
            </w:r>
            <w:r>
              <w:rPr/>
              <w:t>Система  работы с одарёнными детьми ( театральная студия «Маски», кружок художественного творчества…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2008-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Педагоги дополнительного образования.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 xml:space="preserve"> </w:t>
            </w:r>
            <w:r>
              <w:rPr/>
              <w:t>Реализация программы по здоровьесбереж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2008-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Учителя физкультуры.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Разработка рейтинговой системы оценки видов воспитательной деятельности учителями и учениками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2008-2009 г.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/>
              <w:t>2009-2010 г.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/>
              <w:t>2010-2011 г.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/>
              <w:t>2011-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МО классных руководителей.</w:t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Совершенствование мониторинга  повышения уровня воспитанности школь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2008-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МО классных руководителей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Разработка методики оформления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/>
              <w:t>индивидуального портфолио  уче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2008-2010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МО классных руководителей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Реализация различных форм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/>
              <w:t>проведения традиционных спортивно-массовых праздников «День здоровь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2008-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Учителя физкультуры.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Расширение летней оздоровительной работы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/>
              <w:t>на базе школы (привлечение до 100 человек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2008-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Администрация школы.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Организация оздоровительных мероприятий в режиме учебного дня (физкультминутки, физкультпаузы, утренняя заряд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2008-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Учителя предметники.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1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Расширение видов спортивных сек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2008-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Учителя физкультуры.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1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Деятельность экспериментальной площадки при поддержке природного парка «Дон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2008-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Руководитель кружка «Юные экологи»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1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Прохождение экологической троп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2008-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Руководитель кружка «Юные экологи»</w:t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1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Участие в областной программе «Чистая обла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2008-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Руководитель кружка «Юные экологи»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природоохранная работа в школе  на базе экологической комнаты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2008-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Руководитель кружка «Юные экологи»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2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Участие в природоохранных ак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2008-20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Органы детского самоуправления.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2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Участие в социальном проектиров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2008-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Актив школы.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2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Заготовка лекарственных растений для фиточ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2008-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Учителя биологии.</w:t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2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ение отработки методики проведения коллективных творческих д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-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.</w:t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2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единой формы «Дневника психолого-педагогических наблюдений» за учащимися, состоящими на разных формах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-2009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.</w:t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2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выявления уровня развития самоупр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11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.</w:t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2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общешкольных родительских собраний с целью популяризации работы школы и привлечения родителей к участию в воспитательной работе школы и класса.(В том числе, собраний отц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г.-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 классные руководители.</w:t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2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ллективных творческих дел совместно с роди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г.-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  <w:t>классных руководителей.</w:t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2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лагерей актива, летнего оздоровительного лагеря, компьютерного лаге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-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.</w:t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3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кетирования родителей и детей для определения рейтинговой оценки удовлетворенности учебным учрежд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-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  <w:t>классных руководителей.</w:t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3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системы дополнительного образования, охват учащихся не менее 90% (при условии введения в эксплуатацию клубно-спортивного бло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-2012 г.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.</w:t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 xml:space="preserve">32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системы классных часов по этике поведения, по предупреждению насилия в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-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  <w:t>классных руководителей.</w:t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3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 по временному трудоустройству школь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-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центр занятости населения.</w:t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3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работы школьной ученической производственной брига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-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.</w:t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3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ние системных связей с окружающим социум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-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.</w:t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3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ая работа служб системы профилактики правонарушений и детского травмат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-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надзора, совет профилактики, ОВД, ГИБДД, мед. учреждения, администрация поселка</w:t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3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воспитательную работу школы КТД, связанных с формированием поликультурных качеств ли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-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и доп.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кружков</w:t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3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толерант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-2011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3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В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К. Селевко «Самосовершенствование личности» (самооценка,  самосовершенствование, самоопред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-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4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воспитательной деятельности школы, заданной Программой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образовательного процесса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уровня воспитанности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ктика проведения лагерей акти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ункционирование школьного самоупра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нижение количества детей, состоящих на ВШ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ичие программ  «Профилактика правонарушений», « Профилактика детского травматизм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ьшение количества  заболеваний  и пропусков уроков по боле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еличение физической, психической и умственной выносливости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еличение процента учащихся с высоким уровнем физического разви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оптимальной и эффективной воспитательной среды, обеспечивающей каждому ученику  личностный рос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хорошей базы для самоопределения и профориент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ценностного отношения к своей малой и большой Роди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гащение знаниями и опытом общения с природ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экологической куль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ретение необходимой моральной закал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знание значимости искусства в жизни каждого граждани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у учащихся форм поведения, помогающих избежать опасности для жизни и здоровья.</w:t>
      </w:r>
      <w:r>
        <w:br w:type="page"/>
      </w:r>
    </w:p>
    <w:p>
      <w:pPr>
        <w:pStyle w:val="Normal"/>
        <w:jc w:val="right"/>
        <w:rPr/>
      </w:pPr>
      <w:r>
        <w:rPr/>
        <w:t>«Утверждаю».</w:t>
      </w:r>
    </w:p>
    <w:p>
      <w:pPr>
        <w:pStyle w:val="Normal"/>
        <w:jc w:val="right"/>
        <w:rPr/>
      </w:pPr>
      <w:r>
        <w:rPr/>
        <w:t>Директор МОУ Логовской СОШ:</w:t>
      </w:r>
    </w:p>
    <w:p>
      <w:pPr>
        <w:pStyle w:val="Normal"/>
        <w:jc w:val="right"/>
        <w:rPr/>
      </w:pPr>
      <w:r>
        <w:rPr/>
        <w:t>_______________ /Т.И. Колосова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одпрограмма «Зеленый дом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представлений о ценности окружающей природы и необходимости активной позиции в отношении ее сохра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9"/>
        </w:numPr>
        <w:rPr/>
      </w:pPr>
      <w:r>
        <w:rPr/>
        <w:t>Диагностика отношений школьника к окружающей среде.</w:t>
      </w:r>
    </w:p>
    <w:p>
      <w:pPr>
        <w:pStyle w:val="Normal"/>
        <w:numPr>
          <w:ilvl w:val="0"/>
          <w:numId w:val="19"/>
        </w:numPr>
        <w:rPr/>
      </w:pPr>
      <w:r>
        <w:rPr/>
        <w:t>Выявление противоречий между желаемым уровнем сформированности экологической культуры школьника и реальным уровнем.</w:t>
      </w:r>
    </w:p>
    <w:p>
      <w:pPr>
        <w:pStyle w:val="Normal"/>
        <w:numPr>
          <w:ilvl w:val="0"/>
          <w:numId w:val="19"/>
        </w:numPr>
        <w:rPr/>
      </w:pPr>
      <w:r>
        <w:rPr/>
        <w:t>Отработка механизма согласованных действий по созданию ценностных представлений природоохранной деятельности школь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сурсы:</w:t>
      </w:r>
    </w:p>
    <w:p>
      <w:pPr>
        <w:pStyle w:val="Normal"/>
        <w:numPr>
          <w:ilvl w:val="0"/>
          <w:numId w:val="3"/>
        </w:numPr>
        <w:rPr/>
      </w:pPr>
      <w:r>
        <w:rPr/>
        <w:t>Диагностические материалы по выявлению отношения школьников к охране окружающей среды.</w:t>
      </w:r>
    </w:p>
    <w:p>
      <w:pPr>
        <w:pStyle w:val="Normal"/>
        <w:numPr>
          <w:ilvl w:val="0"/>
          <w:numId w:val="3"/>
        </w:numPr>
        <w:rPr/>
      </w:pPr>
      <w:r>
        <w:rPr/>
        <w:t>Педагоги и родители, осознающие необходимость взаимодействия в экологическом направлении воспитания школьников.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ие пособия (тексты отчетов, материалы экспериментальной, опытнической, проектной деятельности).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ые ресурсы (литература экологического содержания, видео-материалы).</w:t>
      </w:r>
    </w:p>
    <w:p>
      <w:pPr>
        <w:pStyle w:val="Normal"/>
        <w:numPr>
          <w:ilvl w:val="0"/>
          <w:numId w:val="3"/>
        </w:numPr>
        <w:rPr/>
      </w:pPr>
      <w:r>
        <w:rPr/>
        <w:t>Совместная деятельность с природным парком «Донской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58"/>
        </w:numPr>
        <w:rPr/>
      </w:pPr>
      <w:r>
        <w:rPr/>
        <w:t>обогащение знаниями и опытом общения с природой;</w:t>
      </w:r>
    </w:p>
    <w:p>
      <w:pPr>
        <w:pStyle w:val="Normal"/>
        <w:numPr>
          <w:ilvl w:val="0"/>
          <w:numId w:val="58"/>
        </w:numPr>
        <w:rPr/>
      </w:pPr>
      <w:r>
        <w:rPr/>
        <w:t>воспитание эколог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зможные риски:</w:t>
      </w:r>
    </w:p>
    <w:p>
      <w:pPr>
        <w:pStyle w:val="Normal"/>
        <w:numPr>
          <w:ilvl w:val="0"/>
          <w:numId w:val="58"/>
        </w:numPr>
        <w:rPr/>
      </w:pPr>
      <w:r>
        <w:rPr/>
        <w:t>отсутствие поддержки деятельности учащихся со стороны соци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440"/>
        <w:gridCol w:w="22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(пришкольный участок)</w:t>
            </w:r>
          </w:p>
          <w:p>
            <w:pPr>
              <w:pStyle w:val="Normal"/>
              <w:rPr/>
            </w:pPr>
            <w:r>
              <w:rPr/>
              <w:t>Социальное проектирование «Уютный школьный двор».</w:t>
            </w:r>
          </w:p>
          <w:p>
            <w:pPr>
              <w:pStyle w:val="Normal"/>
              <w:rPr/>
            </w:pPr>
            <w:r>
              <w:rPr/>
              <w:t>Опытническая работа на полях ученической производственной бригады.</w:t>
            </w:r>
          </w:p>
          <w:p>
            <w:pPr>
              <w:pStyle w:val="Normal"/>
              <w:rPr/>
            </w:pPr>
            <w:r>
              <w:rPr/>
              <w:t>Оформление экологической комнаты.</w:t>
            </w:r>
          </w:p>
          <w:p>
            <w:pPr>
              <w:pStyle w:val="Normal"/>
              <w:rPr/>
            </w:pPr>
            <w:r>
              <w:rPr/>
              <w:t>Исследовательская работа в сотрудничестве с природным парком «Донск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Осенняя фантазия» (поделки из природного, бросового материала, букеты, композиции).</w:t>
            </w:r>
          </w:p>
          <w:p>
            <w:pPr>
              <w:pStyle w:val="Normal"/>
              <w:rPr/>
            </w:pPr>
            <w:r>
              <w:rPr/>
              <w:t>Выставка рисунков «Ах, эта красная рябина».</w:t>
            </w:r>
          </w:p>
          <w:p>
            <w:pPr>
              <w:pStyle w:val="Normal"/>
              <w:rPr/>
            </w:pPr>
            <w:r>
              <w:rPr/>
              <w:t>Праздник «Под небом голубым»</w:t>
            </w:r>
          </w:p>
          <w:p>
            <w:pPr>
              <w:pStyle w:val="Normal"/>
              <w:rPr/>
            </w:pPr>
            <w:r>
              <w:rPr/>
              <w:t>Операция «Пластиковая бутыл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иродоохранных  акций «Зеленое дерево», «Чистый двор», «Цветник», «Берегите птиц!»</w:t>
            </w:r>
          </w:p>
          <w:p>
            <w:pPr>
              <w:pStyle w:val="Normal"/>
              <w:rPr/>
            </w:pPr>
            <w:r>
              <w:rPr/>
              <w:t>Экологический марафон «Зеленый глобус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ерегите, их осталось мало».</w:t>
            </w:r>
          </w:p>
          <w:p>
            <w:pPr>
              <w:pStyle w:val="Normal"/>
              <w:rPr/>
            </w:pPr>
            <w:r>
              <w:rPr/>
              <w:t>Игра-путешествие «Путешествие в леса и лесные чуде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 «Заповедные места Росс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3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беседы:</w:t>
            </w:r>
          </w:p>
          <w:p>
            <w:pPr>
              <w:pStyle w:val="Normal"/>
              <w:rPr/>
            </w:pPr>
            <w:r>
              <w:rPr/>
              <w:t>а) История родного края.</w:t>
            </w:r>
          </w:p>
          <w:p>
            <w:pPr>
              <w:pStyle w:val="Normal"/>
              <w:rPr/>
            </w:pPr>
            <w:r>
              <w:rPr/>
              <w:t>б) Традиции качества</w:t>
            </w:r>
          </w:p>
          <w:p>
            <w:pPr>
              <w:pStyle w:val="Normal"/>
              <w:rPr/>
            </w:pPr>
            <w:r>
              <w:rPr/>
              <w:t>Экскурсия в природу «Водоемы Иловлинского район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Заходи в Зеленый дом»</w:t>
            </w:r>
          </w:p>
          <w:p>
            <w:pPr>
              <w:pStyle w:val="Normal"/>
              <w:rPr/>
            </w:pPr>
            <w:r>
              <w:rPr/>
              <w:t>Оформление Красной книги «Животный мир Иловлинского района».</w:t>
            </w:r>
          </w:p>
          <w:p>
            <w:pPr>
              <w:pStyle w:val="Normal"/>
              <w:rPr/>
            </w:pPr>
            <w:r>
              <w:rPr/>
              <w:t>Экскурсии в экологическую комна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8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родному краю.</w:t>
            </w:r>
          </w:p>
          <w:p>
            <w:pPr>
              <w:pStyle w:val="Normal"/>
              <w:rPr/>
            </w:pPr>
            <w:r>
              <w:rPr/>
              <w:t>Праздник «День Земли».</w:t>
            </w:r>
          </w:p>
          <w:p>
            <w:pPr>
              <w:pStyle w:val="Normal"/>
              <w:rPr/>
            </w:pPr>
            <w:r>
              <w:rPr/>
              <w:t>Фотообвинение «Жалобная книга» (места загрязнения посел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краеведческий музей г. Волгогр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школьной ученической производственной бригады (исследовательская деятельност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кружка «Юные экологи»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диции, полевая практика «Войди в природу другом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программе «Чистая област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«Утверждаю».</w:t>
      </w:r>
    </w:p>
    <w:p>
      <w:pPr>
        <w:pStyle w:val="Normal"/>
        <w:jc w:val="right"/>
        <w:rPr/>
      </w:pPr>
      <w:r>
        <w:rPr/>
        <w:t>Директор МОУ Логовской СОШ:</w:t>
      </w:r>
    </w:p>
    <w:p>
      <w:pPr>
        <w:pStyle w:val="Normal"/>
        <w:jc w:val="right"/>
        <w:rPr/>
      </w:pPr>
      <w:r>
        <w:rPr/>
        <w:t>_______________ /Т.И. Колосова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программа «Я – гражданин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гражданской компетенции школь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5"/>
        </w:numPr>
        <w:rPr/>
      </w:pPr>
      <w:r>
        <w:rPr/>
        <w:t>Диагностика:</w:t>
      </w:r>
    </w:p>
    <w:p>
      <w:pPr>
        <w:pStyle w:val="Normal"/>
        <w:numPr>
          <w:ilvl w:val="0"/>
          <w:numId w:val="53"/>
        </w:numPr>
        <w:rPr/>
      </w:pPr>
      <w:r>
        <w:rPr/>
        <w:t>сформированности нравственных качеств личности;</w:t>
      </w:r>
    </w:p>
    <w:p>
      <w:pPr>
        <w:pStyle w:val="Normal"/>
        <w:numPr>
          <w:ilvl w:val="0"/>
          <w:numId w:val="53"/>
        </w:numPr>
        <w:rPr/>
      </w:pPr>
      <w:r>
        <w:rPr/>
        <w:t>уважения к традициям своего народа;</w:t>
      </w:r>
    </w:p>
    <w:p>
      <w:pPr>
        <w:pStyle w:val="Normal"/>
        <w:numPr>
          <w:ilvl w:val="0"/>
          <w:numId w:val="53"/>
        </w:numPr>
        <w:rPr/>
      </w:pPr>
      <w:r>
        <w:rPr/>
        <w:t>самооценки учащихся.</w:t>
      </w:r>
    </w:p>
    <w:p>
      <w:pPr>
        <w:pStyle w:val="Normal"/>
        <w:numPr>
          <w:ilvl w:val="0"/>
          <w:numId w:val="53"/>
        </w:numPr>
        <w:rPr/>
      </w:pPr>
      <w:r>
        <w:rPr/>
        <w:t>отношения школьник к этнической культуре народов, представленных на селе</w:t>
      </w:r>
    </w:p>
    <w:p>
      <w:pPr>
        <w:pStyle w:val="Normal"/>
        <w:numPr>
          <w:ilvl w:val="0"/>
          <w:numId w:val="15"/>
        </w:numPr>
        <w:rPr/>
      </w:pPr>
      <w:r>
        <w:rPr/>
        <w:t>Выявление противоречий между желаемым уровнем сформированности гражданско-патриотических качеств у школьников и реальным уровнем.</w:t>
      </w:r>
    </w:p>
    <w:p>
      <w:pPr>
        <w:pStyle w:val="Normal"/>
        <w:numPr>
          <w:ilvl w:val="0"/>
          <w:numId w:val="15"/>
        </w:numPr>
        <w:rPr/>
      </w:pPr>
      <w:r>
        <w:rPr/>
        <w:t>Выявление противоречий между желаемым уровнем сформированности толерантной личности и реальным уровнем</w:t>
      </w:r>
    </w:p>
    <w:p>
      <w:pPr>
        <w:pStyle w:val="Normal"/>
        <w:numPr>
          <w:ilvl w:val="0"/>
          <w:numId w:val="15"/>
        </w:numPr>
        <w:rPr/>
      </w:pPr>
      <w:r>
        <w:rPr/>
        <w:t>Разработка рекомендаций по межличностным отношения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сурсы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Диагностические материалы по выявлению </w:t>
      </w:r>
    </w:p>
    <w:p>
      <w:pPr>
        <w:pStyle w:val="Normal"/>
        <w:numPr>
          <w:ilvl w:val="1"/>
          <w:numId w:val="14"/>
        </w:numPr>
        <w:rPr/>
      </w:pPr>
      <w:r>
        <w:rPr/>
        <w:t>нравственных качеств личности школьника, его гражданской компетентности.</w:t>
      </w:r>
    </w:p>
    <w:p>
      <w:pPr>
        <w:pStyle w:val="Normal"/>
        <w:numPr>
          <w:ilvl w:val="1"/>
          <w:numId w:val="14"/>
        </w:numPr>
        <w:rPr/>
      </w:pPr>
      <w:r>
        <w:rPr/>
        <w:t>отношений школьника к этнической культуре народов представленных на селе</w:t>
      </w:r>
    </w:p>
    <w:p>
      <w:pPr>
        <w:pStyle w:val="Normal"/>
        <w:numPr>
          <w:ilvl w:val="0"/>
          <w:numId w:val="14"/>
        </w:numPr>
        <w:rPr/>
      </w:pPr>
      <w:r>
        <w:rPr/>
        <w:t>Воспитательная технология Г.К. Селевко «Самосовершенствование личности школьника».</w:t>
      </w:r>
    </w:p>
    <w:p>
      <w:pPr>
        <w:pStyle w:val="Normal"/>
        <w:numPr>
          <w:ilvl w:val="0"/>
          <w:numId w:val="14"/>
        </w:numPr>
        <w:rPr/>
      </w:pPr>
      <w:r>
        <w:rPr/>
        <w:t>Нормативно-правовая база.</w:t>
      </w:r>
    </w:p>
    <w:p>
      <w:pPr>
        <w:pStyle w:val="Normal"/>
        <w:numPr>
          <w:ilvl w:val="0"/>
          <w:numId w:val="14"/>
        </w:numPr>
        <w:rPr/>
      </w:pPr>
      <w:r>
        <w:rPr/>
        <w:t>Методические пособия (разработки классных часов, внеклассных мероприятий, национальных праздников «Масленица», «Рождество Христово», план кружка «Основы православной культуры» доклады, пособия и рекомендации по изучению государственных символов РФ, нормативно-правовая база, ).</w:t>
      </w:r>
    </w:p>
    <w:p>
      <w:pPr>
        <w:pStyle w:val="Normal"/>
        <w:numPr>
          <w:ilvl w:val="0"/>
          <w:numId w:val="14"/>
        </w:numPr>
        <w:rPr/>
      </w:pPr>
      <w:r>
        <w:rPr/>
        <w:t>Информационные ресурсы (художественная литература (в том числе, подборка произведений русских и национальных поэтов, писателей), видеоматериалы, публикации в газетах, журналах, полиграфическая продукция, подборка музыкальных  произведени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53"/>
        </w:numPr>
        <w:rPr/>
      </w:pPr>
      <w:r>
        <w:rPr/>
        <w:t>аналитические материалы по результатам мониторинга;</w:t>
      </w:r>
    </w:p>
    <w:p>
      <w:pPr>
        <w:pStyle w:val="Normal"/>
        <w:numPr>
          <w:ilvl w:val="0"/>
          <w:numId w:val="53"/>
        </w:numPr>
        <w:rPr/>
      </w:pPr>
      <w:r>
        <w:rPr/>
        <w:t>положительная динамика роста степени готовности к выполнению своего патриотического долга;</w:t>
      </w:r>
    </w:p>
    <w:p>
      <w:pPr>
        <w:pStyle w:val="Normal"/>
        <w:numPr>
          <w:ilvl w:val="0"/>
          <w:numId w:val="53"/>
        </w:numPr>
        <w:rPr/>
      </w:pPr>
      <w:r>
        <w:rPr/>
        <w:t>снижение количества детей, состоящих на внутришкольном учете;</w:t>
      </w:r>
    </w:p>
    <w:p>
      <w:pPr>
        <w:pStyle w:val="Normal"/>
        <w:numPr>
          <w:ilvl w:val="0"/>
          <w:numId w:val="53"/>
        </w:numPr>
        <w:rPr/>
      </w:pPr>
      <w:r>
        <w:rPr/>
        <w:t>Программы «Профилактика правонарушений», «Профилактика детского травматизма»;</w:t>
      </w:r>
    </w:p>
    <w:p>
      <w:pPr>
        <w:pStyle w:val="Normal"/>
        <w:numPr>
          <w:ilvl w:val="0"/>
          <w:numId w:val="53"/>
        </w:numPr>
        <w:rPr/>
      </w:pPr>
      <w:r>
        <w:rPr/>
        <w:t>Создание эмоционально благоприятной среды развития и жизни детей в школьном сообществе;</w:t>
      </w:r>
    </w:p>
    <w:p>
      <w:pPr>
        <w:pStyle w:val="Normal"/>
        <w:numPr>
          <w:ilvl w:val="0"/>
          <w:numId w:val="53"/>
        </w:numPr>
        <w:rPr/>
      </w:pPr>
      <w:r>
        <w:rPr/>
        <w:t>Положительная динамика состояния коммуникативной сферы уче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зможные риски:</w:t>
      </w:r>
    </w:p>
    <w:p>
      <w:pPr>
        <w:pStyle w:val="Normal"/>
        <w:numPr>
          <w:ilvl w:val="0"/>
          <w:numId w:val="53"/>
        </w:numPr>
        <w:rPr/>
      </w:pPr>
      <w:r>
        <w:rPr/>
        <w:t>правовая безграмотность родителей;</w:t>
      </w:r>
    </w:p>
    <w:p>
      <w:pPr>
        <w:pStyle w:val="Normal"/>
        <w:numPr>
          <w:ilvl w:val="0"/>
          <w:numId w:val="53"/>
        </w:numPr>
        <w:rPr/>
      </w:pPr>
      <w:r>
        <w:rPr/>
        <w:t>кризисные явления в социально-экономическом развитии села;</w:t>
      </w:r>
    </w:p>
    <w:p>
      <w:pPr>
        <w:pStyle w:val="Normal"/>
        <w:numPr>
          <w:ilvl w:val="0"/>
          <w:numId w:val="53"/>
        </w:numPr>
        <w:rPr/>
      </w:pPr>
      <w:r>
        <w:rPr/>
        <w:t>несоответствие между возможностями школы и содержанием социального заказа.</w:t>
      </w:r>
    </w:p>
    <w:p>
      <w:pPr>
        <w:pStyle w:val="Normal"/>
        <w:numPr>
          <w:ilvl w:val="0"/>
          <w:numId w:val="53"/>
        </w:numPr>
        <w:rPr/>
      </w:pPr>
      <w:r>
        <w:rPr/>
        <w:t>вероятность возникновения межэтнических конфликт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</w:t>
            </w:r>
          </w:p>
          <w:p>
            <w:pPr>
              <w:pStyle w:val="Normal"/>
              <w:rPr/>
            </w:pPr>
            <w:r>
              <w:rPr/>
              <w:t>Социальное проектирование «Уютный школьный двор», «Зеленое строительство», школьный театр- для всех</w:t>
            </w:r>
          </w:p>
          <w:p>
            <w:pPr>
              <w:pStyle w:val="Normal"/>
              <w:rPr/>
            </w:pPr>
            <w:r>
              <w:rPr/>
              <w:t>Операция «Обелиск»</w:t>
            </w:r>
          </w:p>
          <w:p>
            <w:pPr>
              <w:pStyle w:val="Normal"/>
              <w:rPr/>
            </w:pPr>
            <w:r>
              <w:rPr/>
              <w:t>Операция «Забо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.</w:t>
            </w:r>
          </w:p>
          <w:p>
            <w:pPr>
              <w:pStyle w:val="Normal"/>
              <w:rPr/>
            </w:pPr>
            <w:r>
              <w:rPr/>
              <w:t>День пожилого человека</w:t>
            </w:r>
          </w:p>
          <w:p>
            <w:pPr>
              <w:pStyle w:val="Normal"/>
              <w:rPr/>
            </w:pPr>
            <w:r>
              <w:rPr/>
              <w:t>Выступление агитбригады ЮИД по предупреждению ДТП.</w:t>
            </w:r>
          </w:p>
          <w:p>
            <w:pPr>
              <w:pStyle w:val="Normal"/>
              <w:rPr/>
            </w:pPr>
            <w:r>
              <w:rPr/>
              <w:t xml:space="preserve">Фестиваль этнокульту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нического самоуправления: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выборы президента школьной детской организации «Зеленый мир»</w:t>
            </w:r>
          </w:p>
          <w:p>
            <w:pPr>
              <w:pStyle w:val="Normal"/>
              <w:numPr>
                <w:ilvl w:val="1"/>
                <w:numId w:val="52"/>
              </w:numPr>
              <w:rPr/>
            </w:pPr>
            <w:r>
              <w:rPr/>
              <w:t>презентация программ кандидатов</w:t>
            </w:r>
          </w:p>
          <w:p>
            <w:pPr>
              <w:pStyle w:val="Normal"/>
              <w:numPr>
                <w:ilvl w:val="1"/>
                <w:numId w:val="52"/>
              </w:numPr>
              <w:rPr/>
            </w:pPr>
            <w:r>
              <w:rPr/>
              <w:t>встречи с избирателями</w:t>
            </w:r>
          </w:p>
          <w:p>
            <w:pPr>
              <w:pStyle w:val="Normal"/>
              <w:numPr>
                <w:ilvl w:val="1"/>
                <w:numId w:val="52"/>
              </w:numPr>
              <w:rPr/>
            </w:pPr>
            <w:r>
              <w:rPr/>
              <w:t>процедура выборов</w:t>
            </w:r>
          </w:p>
          <w:p>
            <w:pPr>
              <w:pStyle w:val="Normal"/>
              <w:numPr>
                <w:ilvl w:val="1"/>
                <w:numId w:val="52"/>
              </w:numPr>
              <w:rPr/>
            </w:pPr>
            <w:r>
              <w:rPr/>
              <w:t>инаугурация прези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ученическ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«День России».</w:t>
            </w:r>
          </w:p>
          <w:p>
            <w:pPr>
              <w:pStyle w:val="Normal"/>
              <w:rPr/>
            </w:pPr>
            <w:r>
              <w:rPr/>
              <w:t>Международный День прав челов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овместная деятельность служб профилакт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Рождество Христово»</w:t>
            </w:r>
          </w:p>
          <w:p>
            <w:pPr>
              <w:pStyle w:val="Normal"/>
              <w:rPr/>
            </w:pPr>
            <w:r>
              <w:rPr/>
              <w:t>Выставка рисунков «Вифлеемская звезда» (в рамках празд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 «Сотрудничество семьи и школы по воспитанию гражданина современного об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ероико-патриотического воспитания «Я – гражданин России»: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выставка рисунков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лекторий на базе школьного краеведческого музея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торжественная линейка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неделя спорта и здоровья</w:t>
            </w:r>
          </w:p>
          <w:p>
            <w:pPr>
              <w:pStyle w:val="Normal"/>
              <w:rPr/>
            </w:pPr>
            <w:r>
              <w:rPr/>
              <w:t>Праздник «Масленица» (совместный с воспитанниками детского са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с женщинами-ветеранами тыла и вдовами «У войны не женское лицо».</w:t>
            </w:r>
          </w:p>
          <w:p>
            <w:pPr>
              <w:pStyle w:val="Normal"/>
              <w:rPr/>
            </w:pPr>
            <w:r>
              <w:rPr/>
              <w:t>Акция «Милиция – детя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офилактики правонарушений «Безопасное колесо».</w:t>
            </w:r>
          </w:p>
          <w:p>
            <w:pPr>
              <w:pStyle w:val="Normal"/>
              <w:rPr/>
            </w:pPr>
            <w:r>
              <w:rPr/>
              <w:t>День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ы ученическ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Победы».</w:t>
            </w:r>
          </w:p>
          <w:p>
            <w:pPr>
              <w:pStyle w:val="Normal"/>
              <w:rPr/>
            </w:pPr>
            <w:r>
              <w:rPr/>
              <w:t>Уроки мужества, встречи с ветеранами В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занятия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вобода и ответственность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олг и совесть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Все начинается с тебя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Твоя жизненная позиция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Твой профессиональный вы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урса «Основы православно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 «Основы этикета. Искусство общ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«Психолого-педагогическая работа  с детьми группы ри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ис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ученического самоуправления ДО «Зеленый м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ы 2-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«Утверждаю».</w:t>
      </w:r>
    </w:p>
    <w:p>
      <w:pPr>
        <w:pStyle w:val="Normal"/>
        <w:jc w:val="right"/>
        <w:rPr/>
      </w:pPr>
      <w:r>
        <w:rPr/>
        <w:t>Директор МОУ Логовской</w:t>
        <w:tab/>
        <w:t>СОШ:</w:t>
      </w:r>
    </w:p>
    <w:p>
      <w:pPr>
        <w:pStyle w:val="Normal"/>
        <w:jc w:val="right"/>
        <w:rPr/>
      </w:pPr>
      <w:r>
        <w:rPr/>
        <w:t xml:space="preserve">_______________ /Т.И. Колосова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«Здоровь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«Формирование компетентности школьников в отношении собственного здоровья как предпосылки достижения жизненного успех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Диагностика отношения школьника к здоровому образу жизни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Выявление противоречий между желаемым уровнем здоровья учащихся и реальным уровнем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Отработка механизма согласованных действий по рациональной организации учебного процесса труда и отдыха учащихся, по организации устойчивого отрицательного отношения школьников к вредным привыч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сурс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агностические материалы по выявлению уровня здоровья учащихся, уровня физической подготовки учащихся, отношения школьников к собственному здоровью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дагоги и родители, осознающие ценностность формирования у школьников физического и психологического здоровь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а по здоровьесбережен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ические пособия (тексты докладов, методики по коррекции и стабилизации осанки, по постановке правильного дыхания, по укреплению мышц, гимнастике для глаз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онные ресурсы (видеозаписи, литература по здоровому питанию, по оздоровлению организма, средства массовой информ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уменьшение количества заболеваний и пропусков уроков по болезни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увеличение физической, психической и умственной выносливости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увеличение процента учащихся с высоким уровнем физ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зможные риски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проявление невнимания к своему здоровью со стороны некоторых учащихся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появление вредных привычек у подростков (курение)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недостаток необходимого оборудования в спортивном з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.</w:t>
            </w:r>
          </w:p>
          <w:p>
            <w:pPr>
              <w:pStyle w:val="Normal"/>
              <w:jc w:val="center"/>
              <w:rPr/>
            </w:pPr>
            <w:r>
              <w:rPr/>
              <w:t>Внутришкольные спортивные соревнования</w:t>
            </w:r>
          </w:p>
          <w:p>
            <w:pPr>
              <w:pStyle w:val="Normal"/>
              <w:jc w:val="center"/>
              <w:rPr/>
            </w:pPr>
            <w:r>
              <w:rPr/>
              <w:t>Игра «Зарница».</w:t>
            </w:r>
          </w:p>
          <w:p>
            <w:pPr>
              <w:pStyle w:val="Normal"/>
              <w:jc w:val="center"/>
              <w:rPr/>
            </w:pPr>
            <w:r>
              <w:rPr/>
              <w:t>Турсл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 «Белая ладья», «Чудо- шаш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спорта и здоровья.</w:t>
            </w:r>
          </w:p>
          <w:p>
            <w:pPr>
              <w:pStyle w:val="Normal"/>
              <w:jc w:val="center"/>
              <w:rPr/>
            </w:pPr>
            <w:r>
              <w:rPr/>
              <w:t>Конкурс социальной рекламы (в рамках недел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портакиады.</w:t>
            </w:r>
          </w:p>
          <w:p>
            <w:pPr>
              <w:pStyle w:val="Normal"/>
              <w:jc w:val="center"/>
              <w:rPr/>
            </w:pPr>
            <w:r>
              <w:rPr/>
              <w:t>Веселые старты.</w:t>
            </w:r>
          </w:p>
          <w:p>
            <w:pPr>
              <w:pStyle w:val="Normal"/>
              <w:jc w:val="center"/>
              <w:rPr/>
            </w:pPr>
            <w:r>
              <w:rPr/>
              <w:t>Работа по программе «Разговор о правильном питании».</w:t>
            </w:r>
          </w:p>
          <w:p>
            <w:pPr>
              <w:pStyle w:val="Normal"/>
              <w:jc w:val="center"/>
              <w:rPr/>
            </w:pPr>
            <w:r>
              <w:rPr/>
              <w:t>Цикл бесед «Твое здоровье – достояние нации».</w:t>
            </w:r>
          </w:p>
          <w:p>
            <w:pPr>
              <w:pStyle w:val="Normal"/>
              <w:jc w:val="center"/>
              <w:rPr/>
            </w:pPr>
            <w:r>
              <w:rPr/>
              <w:t>Цикл профилактических бесед: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умей сказать «нет»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табакокурение, его вред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 xml:space="preserve">наркомания и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токсикомания – дорога в </w:t>
            </w:r>
          </w:p>
          <w:p>
            <w:pPr>
              <w:pStyle w:val="Normal"/>
              <w:ind w:left="360" w:hanging="0"/>
              <w:rPr/>
            </w:pPr>
            <w:r>
              <w:rPr/>
              <w:t>никуда</w:t>
            </w:r>
          </w:p>
          <w:p>
            <w:pPr>
              <w:pStyle w:val="Normal"/>
              <w:jc w:val="center"/>
              <w:rPr/>
            </w:pPr>
            <w:r>
              <w:rPr/>
              <w:t>Театр «Здоровье».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практикум с родителями «Здоровое детство -здоровые де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  <w:t>Родители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д школьными каникул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ы детей.</w:t>
            </w:r>
          </w:p>
          <w:p>
            <w:pPr>
              <w:pStyle w:val="Normal"/>
              <w:jc w:val="center"/>
              <w:rPr/>
            </w:pPr>
            <w:r>
              <w:rPr/>
              <w:t>Конкурс «Ученик года» (номинация «Лучший спортсмен года»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походы.</w:t>
            </w:r>
          </w:p>
          <w:p>
            <w:pPr>
              <w:pStyle w:val="Normal"/>
              <w:jc w:val="center"/>
              <w:rPr/>
            </w:pPr>
            <w:r>
              <w:rPr/>
              <w:t>Экскурсии.</w:t>
            </w:r>
          </w:p>
          <w:p>
            <w:pPr>
              <w:pStyle w:val="Normal"/>
              <w:jc w:val="center"/>
              <w:rPr/>
            </w:pPr>
            <w:r>
              <w:rPr/>
              <w:t>Поезд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, июль, 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оздоровительная работа учащихся на базе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Самый спортивный клас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ОУ Логовской СОШ:</w:t>
      </w:r>
    </w:p>
    <w:p>
      <w:pPr>
        <w:pStyle w:val="Normal"/>
        <w:jc w:val="right"/>
        <w:rPr/>
      </w:pPr>
      <w:r>
        <w:rPr/>
        <w:t>_______________ /Т.И. Колосова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Сотруднич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социально-педагогической системы, обеспечивающей условия для разностороннего развития и образования школь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2"/>
        </w:numPr>
        <w:rPr/>
      </w:pPr>
      <w:r>
        <w:rPr/>
        <w:t>Установить социальные связи с внешней средой – предприятиями, учреждениями, организациями, властными структурами для успешной социализации учащихся.</w:t>
      </w:r>
    </w:p>
    <w:p>
      <w:pPr>
        <w:pStyle w:val="Normal"/>
        <w:numPr>
          <w:ilvl w:val="0"/>
          <w:numId w:val="28"/>
        </w:numPr>
        <w:rPr/>
      </w:pPr>
      <w:r>
        <w:rPr/>
        <w:t>Расширить и обогатить культурно-образовательное пространство для увеличения педагогического потенциала социальной среды, окружающей сельскую школу.</w:t>
      </w:r>
    </w:p>
    <w:p>
      <w:pPr>
        <w:pStyle w:val="Normal"/>
        <w:numPr>
          <w:ilvl w:val="0"/>
          <w:numId w:val="28"/>
        </w:numPr>
        <w:rPr/>
      </w:pPr>
      <w:r>
        <w:rPr/>
        <w:t>Укреплять связь поколений путем целенаправленной и скоординированной деятельности учреждений, организаций и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сурсы:</w:t>
      </w:r>
    </w:p>
    <w:p>
      <w:pPr>
        <w:pStyle w:val="Normal"/>
        <w:numPr>
          <w:ilvl w:val="0"/>
          <w:numId w:val="63"/>
        </w:numPr>
        <w:rPr/>
      </w:pPr>
      <w:r>
        <w:rPr/>
        <w:t>Педагоги, родители учащихся.</w:t>
      </w:r>
    </w:p>
    <w:p>
      <w:pPr>
        <w:pStyle w:val="Normal"/>
        <w:numPr>
          <w:ilvl w:val="0"/>
          <w:numId w:val="36"/>
        </w:numPr>
        <w:rPr/>
      </w:pPr>
      <w:r>
        <w:rPr/>
        <w:t>Учреждения и организации: ЛПУМГ, РЭС-3, ХПП, КФХ, МУЗ ЦРБ, МДОУ, ДК, Детская музыкальная школа, библиотека.</w:t>
      </w:r>
    </w:p>
    <w:p>
      <w:pPr>
        <w:pStyle w:val="Normal"/>
        <w:numPr>
          <w:ilvl w:val="0"/>
          <w:numId w:val="36"/>
        </w:numPr>
        <w:rPr/>
      </w:pPr>
      <w:r>
        <w:rPr/>
        <w:t>Информационные ресурсы: видео материалы, СМИ, фото материалы, Интернет.</w:t>
      </w:r>
    </w:p>
    <w:p>
      <w:pPr>
        <w:pStyle w:val="Normal"/>
        <w:numPr>
          <w:ilvl w:val="0"/>
          <w:numId w:val="36"/>
        </w:numPr>
        <w:rPr/>
      </w:pPr>
      <w:r>
        <w:rPr/>
        <w:t>Внеклассная работа по предметам.</w:t>
      </w:r>
    </w:p>
    <w:p>
      <w:pPr>
        <w:pStyle w:val="Normal"/>
        <w:numPr>
          <w:ilvl w:val="0"/>
          <w:numId w:val="36"/>
        </w:numPr>
        <w:rPr/>
      </w:pPr>
      <w:r>
        <w:rPr/>
        <w:t>Образовательные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31"/>
        </w:numPr>
        <w:rPr/>
      </w:pPr>
      <w:r>
        <w:rPr/>
        <w:t>Аналитические материалы по результатам сотрудничества.</w:t>
      </w:r>
    </w:p>
    <w:p>
      <w:pPr>
        <w:pStyle w:val="Normal"/>
        <w:numPr>
          <w:ilvl w:val="0"/>
          <w:numId w:val="31"/>
        </w:numPr>
        <w:rPr/>
      </w:pPr>
      <w:r>
        <w:rPr/>
        <w:t>Положительная динамика роста уровня социализации учащихся.</w:t>
      </w:r>
    </w:p>
    <w:p>
      <w:pPr>
        <w:pStyle w:val="Normal"/>
        <w:numPr>
          <w:ilvl w:val="0"/>
          <w:numId w:val="31"/>
        </w:numPr>
        <w:rPr/>
      </w:pPr>
      <w:r>
        <w:rPr/>
        <w:t>Снижение количества детей, состоящих на внутришкольном учете.</w:t>
      </w:r>
    </w:p>
    <w:p>
      <w:pPr>
        <w:pStyle w:val="Normal"/>
        <w:numPr>
          <w:ilvl w:val="0"/>
          <w:numId w:val="31"/>
        </w:numPr>
        <w:rPr/>
      </w:pPr>
      <w:r>
        <w:rPr/>
        <w:t>Благоприятная социально-педагогическая среда развития и жизни учащихся в сельском сообществе.</w:t>
      </w:r>
    </w:p>
    <w:p>
      <w:pPr>
        <w:pStyle w:val="Normal"/>
        <w:numPr>
          <w:ilvl w:val="0"/>
          <w:numId w:val="31"/>
        </w:numPr>
        <w:rPr/>
      </w:pPr>
      <w:r>
        <w:rPr/>
        <w:t>Проведение совместных традиционных мероприятий интеллектуального, нравственного, спортивного, эстетического направл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иски:</w:t>
      </w:r>
    </w:p>
    <w:p>
      <w:pPr>
        <w:pStyle w:val="Normal"/>
        <w:numPr>
          <w:ilvl w:val="0"/>
          <w:numId w:val="64"/>
        </w:numPr>
        <w:rPr/>
      </w:pPr>
      <w:r>
        <w:rPr/>
        <w:t>Кризисные явления в социально-экономическом развитии села, предприятий, организаций и семей учащихся.</w:t>
      </w:r>
    </w:p>
    <w:p>
      <w:pPr>
        <w:pStyle w:val="Normal"/>
        <w:numPr>
          <w:ilvl w:val="0"/>
          <w:numId w:val="54"/>
        </w:numPr>
        <w:rPr/>
      </w:pPr>
      <w:r>
        <w:rPr/>
        <w:t>Необеспеченность школы необходимыми материально-техническими ресурсам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3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4"/>
        </w:numPr>
        <w:rPr/>
      </w:pPr>
      <w:r>
        <w:rPr/>
        <w:t>Недостаточно развитая толерантность учащихся и населения</w:t>
      </w:r>
    </w:p>
    <w:p>
      <w:pPr>
        <w:pStyle w:val="Normal"/>
        <w:rPr/>
      </w:pPr>
      <w:r>
        <w:rPr/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10"/>
        <w:gridCol w:w="4337"/>
        <w:gridCol w:w="2949"/>
        <w:gridCol w:w="1911"/>
        <w:gridCol w:w="34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й и предприяти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меропри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оговского сельского поселе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ы учащихся в летний период через комитет по делам молодежи «Перекресток»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-х, 10-х классов, мастера производственного обуче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сент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С.П., специалист Администрации Логовского сельского поселения; Хомутова С.Н., мастер производственного обучения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в спортивно-массовых и физкультурно-оздоровительных мероприятиях, организованных Администрацией Логовского сельского посел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школьных спортивных секций. Представители сельской молодеж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культуры; </w:t>
            </w:r>
          </w:p>
          <w:p>
            <w:pPr>
              <w:pStyle w:val="Normal"/>
              <w:rPr/>
            </w:pPr>
            <w:r>
              <w:rPr/>
              <w:t>Богданов С.П., специалист Администрации Логовского сельского поселения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ведение социально значимых акций на предприятии с. Лог (Операции: </w:t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/>
              <w:t>«Обелиск»,</w:t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/>
              <w:t>«Чистый парк»,</w:t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/>
              <w:t>«Пластиковая бутылка»,</w:t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/>
              <w:t>«Экологический патруль»)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– 11-х классов,  Глава Администрации Черников А.А., Административная комиссия сельского поселе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02" w:leader="none"/>
              </w:tabs>
              <w:ind w:left="720" w:hanging="720"/>
              <w:rPr/>
            </w:pPr>
            <w:r>
              <w:rPr/>
              <w:t>май, август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апрель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0" w:hanging="720"/>
              <w:rPr/>
            </w:pPr>
            <w:r>
              <w:rPr/>
              <w:t>октябрь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72"/>
              <w:rPr/>
            </w:pPr>
            <w:r>
              <w:rPr/>
              <w:t>апрель, июнь, ноябрь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 школы, руководитель экологического кружка, Глава Администрации сельского поселения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исследовательской деятельности учащихся по краеведению и экологи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члены краеведческого и экологического кружк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аеведческого и экологического кружк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одготовка и проведение праздников: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День знаний;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День пожилого человека;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День народного единства;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Новый год;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Масленица;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День защитников Отечества;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Женский праздник 8 марта;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День Победы;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Праздник последнего звонка;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Выпускной вечер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– члены школьных кружков художественно-этнического направления. Участники художественной самодеятельности. Д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сентябрь;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октябрь;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ноябрь;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декабрь;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февраль;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февраль;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март;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май;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май;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июнь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, руководители  кружков дополнительного образова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Д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Логовская больниц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Организация и проведение:</w:t>
            </w:r>
          </w:p>
          <w:p>
            <w:pPr>
              <w:pStyle w:val="Normal"/>
              <w:numPr>
                <w:ilvl w:val="0"/>
                <w:numId w:val="60"/>
              </w:numPr>
              <w:ind w:left="720" w:hanging="720"/>
              <w:rPr/>
            </w:pPr>
            <w:r>
              <w:rPr/>
              <w:t>бесед по профилактике вирусных и инфекционных заболеваний;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практикумов по оказанию доврачебной медицинской помощи;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лекций для родителей о значении здорового образа жизни, соблюдении правил гигиены и санитарии;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концерта для пациентов больницы в День пожилого человек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 – 11-х классов, фельдшер школьного медицинского кабинета, врач-педиа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 учащихся медперсонал Логовской боль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– члены кружков художественно-эстетического направ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ь, весна.</w:t>
            </w:r>
          </w:p>
          <w:p>
            <w:pPr>
              <w:pStyle w:val="Normal"/>
              <w:rPr/>
            </w:pPr>
            <w:r>
              <w:rPr/>
              <w:t>Согласно рабочим программам курса ОБЖ.</w:t>
            </w:r>
          </w:p>
          <w:p>
            <w:pPr>
              <w:pStyle w:val="Normal"/>
              <w:rPr/>
            </w:pPr>
            <w:r>
              <w:rPr/>
              <w:t>Сентябрь, янв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льдшер школьного медицинского кабин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-педиа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 А.А., зам.директора по ВР; Сорокина М.Ф., руководитель вокального кружка «Лира».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УМ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ind w:left="256" w:hanging="256"/>
              <w:rPr/>
            </w:pPr>
            <w:r>
              <w:rPr/>
              <w:t>Спонсорская помощь: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56" w:leader="none"/>
              </w:tabs>
              <w:ind w:left="256" w:hanging="256"/>
              <w:rPr/>
            </w:pPr>
            <w:r>
              <w:rPr/>
              <w:t>ремонт и реконструкция помещений школы;</w:t>
            </w:r>
          </w:p>
          <w:p>
            <w:pPr>
              <w:pStyle w:val="Normal"/>
              <w:numPr>
                <w:ilvl w:val="0"/>
                <w:numId w:val="60"/>
              </w:numPr>
              <w:ind w:left="256" w:hanging="256"/>
              <w:rPr/>
            </w:pPr>
            <w:r>
              <w:rPr/>
              <w:t>приобретение спортивного оборудования и спортивной формы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56" w:leader="none"/>
              </w:tabs>
              <w:ind w:left="256" w:hanging="256"/>
              <w:rPr/>
            </w:pPr>
            <w:r>
              <w:rPr/>
              <w:t>содержание кабинета информатики в рабочем состояни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ПУМГ, ООО «Газпромтрансгаз</w:t>
            </w:r>
          </w:p>
          <w:p>
            <w:pPr>
              <w:pStyle w:val="Normal"/>
              <w:rPr/>
            </w:pPr>
            <w:r>
              <w:rPr/>
              <w:t>Волгоград», Администрация школы.</w:t>
            </w:r>
          </w:p>
          <w:p>
            <w:pPr>
              <w:pStyle w:val="Normal"/>
              <w:rPr/>
            </w:pPr>
            <w:r>
              <w:rPr/>
              <w:t>Специалист ЛПУМ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– сентябрь.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.</w:t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кабинетом информатики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экскурсий с целью профориентации обучающихся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– 11-х классов, учителя биологии, химии, инженерная служба ЛПУМ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химии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горячего питания обучающихся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Волгоградтрансгаз ОРС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, технологическая служба ОРС.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255" w:hanging="255"/>
              <w:rPr/>
            </w:pPr>
            <w:r>
              <w:rPr/>
              <w:t>Организация работы ученической производственной бригады: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55" w:leader="none"/>
              </w:tabs>
              <w:ind w:left="255" w:hanging="255"/>
              <w:rPr/>
            </w:pPr>
            <w:r>
              <w:rPr/>
              <w:t>выделение земельных участков, обработка почвы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55" w:leader="none"/>
              </w:tabs>
              <w:ind w:left="255" w:hanging="255"/>
              <w:rPr/>
            </w:pPr>
            <w:r>
              <w:rPr/>
              <w:t>уборка урожая (предоставление транспорта)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УПБ.</w:t>
            </w:r>
          </w:p>
          <w:p>
            <w:pPr>
              <w:pStyle w:val="Normal"/>
              <w:rPr/>
            </w:pPr>
            <w:r>
              <w:rPr/>
              <w:t>Мастера производственного обучения.</w:t>
            </w:r>
          </w:p>
          <w:p>
            <w:pPr>
              <w:pStyle w:val="Normal"/>
              <w:rPr/>
            </w:pPr>
            <w:r>
              <w:rPr/>
              <w:t>Фермер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- окт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а производственного обучения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в работе Попечительского и Управляющего совето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опечительского и Управляющего совет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Шефская помощь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5" w:leader="none"/>
              </w:tabs>
              <w:ind w:left="255" w:hanging="255"/>
              <w:rPr/>
            </w:pPr>
            <w:r>
              <w:rPr/>
              <w:t>благоустройство и уборка школьного двора;</w:t>
            </w:r>
          </w:p>
          <w:p>
            <w:pPr>
              <w:pStyle w:val="Normal"/>
              <w:numPr>
                <w:ilvl w:val="0"/>
                <w:numId w:val="45"/>
              </w:numPr>
              <w:ind w:left="435" w:hanging="435"/>
              <w:rPr/>
            </w:pPr>
            <w:r>
              <w:rPr/>
              <w:t>оснащение учебных кабин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опечительского и Управляющего совет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естьянских фермерских хозяйств.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ЭС – 3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экскурсий с целью профориентации обучающихся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 – 11-х классов, учитель физики, учителя начальных класс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, учителя начальных классов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в проведении классных часов и родительских собраний по электробезопас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– 11-х классов, классные руководители, специалисты РЭС – 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хране труда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Шефская помощь:</w:t>
            </w:r>
          </w:p>
          <w:p>
            <w:pPr>
              <w:pStyle w:val="Normal"/>
              <w:numPr>
                <w:ilvl w:val="0"/>
                <w:numId w:val="16"/>
              </w:numPr>
              <w:ind w:left="255" w:hanging="255"/>
              <w:rPr/>
            </w:pPr>
            <w:r>
              <w:rPr/>
              <w:t>в ремонте школьного оборудования и помещений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школы, администрация, РЭС – 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.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совместной дружины для усиления контроля над времяпровождением учащихся в свободное время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, участковые милиционеры, представители ПДН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школьных канику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профилактики школы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лектория для учащихся и их родителей в целях профилактики правонарушений, безнадзорности, детского ДТТ, алкоголизма и наркомани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, родители, представители ОВД, ПДН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четверть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профилактики школы, классные руководители.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Логовский детский сад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заимопосещение учебных занятий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таршей группы детского сада, учащиеся начальных классов, воспитатели детского сада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МДОУ.</w:t>
            </w:r>
          </w:p>
          <w:p>
            <w:pPr>
              <w:pStyle w:val="Normal"/>
              <w:rPr/>
            </w:pPr>
            <w:r>
              <w:rPr/>
              <w:t>Руководитель МО начальных классов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Шефская помощь школьников в </w:t>
            </w:r>
          </w:p>
          <w:p>
            <w:pPr>
              <w:pStyle w:val="Normal"/>
              <w:rPr/>
            </w:pPr>
            <w:r>
              <w:rPr/>
              <w:t>подготовке дошкольников к обучению в школе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Памятка первокласснику»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Подарок первокласснику»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дение экскурсий в учебные кабинеты школы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заимопосещение педсоветов школы и детского сада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дение совместных родительских собраний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местные уроки по эстетическому воспитанию учащихся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, воспитанники музыкальной школы, классные руководители, преподаватели ДМШ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директор ДМШ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воспитанников детской музыкальной школы в проведении школьных праздников и вечеров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преподавателей музыкальной школы в проведении линеек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539" w:gutter="0" w:header="0" w:top="1701" w:footer="709" w:bottom="851"/>
          <w:pgNumType w:start="3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взаимодействия субъектов по реализации подпрограм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традиционные (уроки, классные часы, беседы, экскурсии, конкурсы, линейки, вечера, спортивные соревнования, театрализованные представления, походы)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нетрадиционные (игры, тренинги, презентации, шоу, агитки, реклама,  социальная реклама, практикумы для родителей, «мозговой штурм»)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выполнение социальных и учебных проектов с привлечением представителей социума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включение в исследовательскую работу с предъявлением результатов на различных уровн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Болотова Е.Л. « Права ребенка в современной России» -  М, 2005г.</w:t>
      </w:r>
    </w:p>
    <w:p>
      <w:pPr>
        <w:pStyle w:val="Normal"/>
        <w:numPr>
          <w:ilvl w:val="0"/>
          <w:numId w:val="20"/>
        </w:numPr>
        <w:rPr/>
      </w:pPr>
      <w:r>
        <w:rPr/>
        <w:t>Справочник зам. директора по воспитательной работе -   М, 1999г.</w:t>
      </w:r>
    </w:p>
    <w:p>
      <w:pPr>
        <w:pStyle w:val="Normal"/>
        <w:numPr>
          <w:ilvl w:val="0"/>
          <w:numId w:val="20"/>
        </w:numPr>
        <w:rPr/>
      </w:pPr>
      <w:r>
        <w:rPr/>
        <w:t>Толмачева Е.В. « Организация системы работы с детьми и семьями группы риска в образовательном учреждении». -  Волгоград,  2002г.</w:t>
      </w:r>
    </w:p>
    <w:p>
      <w:pPr>
        <w:pStyle w:val="Normal"/>
        <w:numPr>
          <w:ilvl w:val="0"/>
          <w:numId w:val="20"/>
        </w:numPr>
        <w:rPr/>
      </w:pPr>
      <w:r>
        <w:rPr/>
        <w:t>Селевко Г.К. « Самосовершенствование личности»  - М, « Народное образование»,  2000г.</w:t>
      </w:r>
    </w:p>
    <w:p>
      <w:pPr>
        <w:pStyle w:val="Normal"/>
        <w:numPr>
          <w:ilvl w:val="0"/>
          <w:numId w:val="20"/>
        </w:numPr>
        <w:rPr/>
      </w:pPr>
      <w:r>
        <w:rPr/>
        <w:t>Кузнецова Н.П. « Административное управление воспитательным процессом» - Волгоград, « Учитель»,  2006г.</w:t>
      </w:r>
    </w:p>
    <w:p>
      <w:pPr>
        <w:pStyle w:val="Normal"/>
        <w:numPr>
          <w:ilvl w:val="0"/>
          <w:numId w:val="20"/>
        </w:numPr>
        <w:rPr/>
      </w:pPr>
      <w:r>
        <w:rPr/>
        <w:t>Гвоздева Н.А. « Работа классного руководителя» -  М, 2005г.</w:t>
      </w:r>
    </w:p>
    <w:p>
      <w:pPr>
        <w:pStyle w:val="Normal"/>
        <w:numPr>
          <w:ilvl w:val="0"/>
          <w:numId w:val="20"/>
        </w:numPr>
        <w:rPr/>
      </w:pPr>
      <w:r>
        <w:rPr/>
        <w:t>Емельянов И.В. « Экологическая азбука» -  Волгоград,2003г.</w:t>
      </w:r>
    </w:p>
    <w:p>
      <w:pPr>
        <w:pStyle w:val="Normal"/>
        <w:numPr>
          <w:ilvl w:val="0"/>
          <w:numId w:val="20"/>
        </w:numPr>
        <w:rPr/>
      </w:pPr>
      <w:r>
        <w:rPr/>
        <w:t>« Экологические игры» – пособие для учителя – Волгоград, « Учитель» ,2005г.</w:t>
      </w:r>
    </w:p>
    <w:p>
      <w:pPr>
        <w:pStyle w:val="Normal"/>
        <w:numPr>
          <w:ilvl w:val="0"/>
          <w:numId w:val="20"/>
        </w:numPr>
        <w:rPr/>
      </w:pPr>
      <w:r>
        <w:rPr/>
        <w:t>« Здоровье и экология» – научно- популярный журнал 2005-2006г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Ляпина Е.Ю. « Профилактика социально опасного поведения школьников» - Волгоград, «Учитель»,  2006г. </w:t>
      </w:r>
    </w:p>
    <w:p>
      <w:pPr>
        <w:pStyle w:val="Normal"/>
        <w:numPr>
          <w:ilvl w:val="0"/>
          <w:numId w:val="20"/>
        </w:numPr>
        <w:rPr/>
      </w:pPr>
      <w:r>
        <w:rPr/>
        <w:t>Маньшина Н.А. « Система работы школы по защите прав и законных интересов ребенка» – Волгоград, « Учитель», 2006г.</w:t>
      </w:r>
    </w:p>
    <w:p>
      <w:pPr>
        <w:pStyle w:val="Normal"/>
        <w:numPr>
          <w:ilvl w:val="0"/>
          <w:numId w:val="20"/>
        </w:numPr>
        <w:rPr/>
      </w:pPr>
      <w:r>
        <w:rPr/>
        <w:t>Павлова Т.Л. « Профориентация старшеклассников»  - М, 2006г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« Воспитание школьников» – научно- методический журнал – 2003г. № 1-8; 2004 г № 3,6,7; 2005г. № 7,8; 2006г. № 4-8.</w:t>
      </w:r>
    </w:p>
    <w:p>
      <w:pPr>
        <w:pStyle w:val="Normal"/>
        <w:numPr>
          <w:ilvl w:val="0"/>
          <w:numId w:val="20"/>
        </w:numPr>
        <w:rPr/>
      </w:pPr>
      <w:r>
        <w:rPr/>
        <w:t>« Классный руководитель» – научно- методический журнал-2003г. № 1-5; 2004г. № 3-8; 2005г. № 4-6; 2006г. № 7-10.</w:t>
      </w:r>
    </w:p>
    <w:p>
      <w:pPr>
        <w:pStyle w:val="Normal"/>
        <w:numPr>
          <w:ilvl w:val="0"/>
          <w:numId w:val="20"/>
        </w:numPr>
        <w:rPr/>
      </w:pPr>
      <w:r>
        <w:rPr/>
        <w:t>« Завуч» – научно- практический журнал – 2004г. № 5,6; 2006г. № 1,2,4.</w:t>
      </w:r>
    </w:p>
    <w:p>
      <w:pPr>
        <w:pStyle w:val="Normal"/>
        <w:numPr>
          <w:ilvl w:val="0"/>
          <w:numId w:val="20"/>
        </w:numPr>
        <w:rPr/>
      </w:pPr>
      <w:r>
        <w:rPr/>
        <w:t>« Народное образование» – российский общественно- педагогический журнал – 2003г. № 3,6,9,  2004г. № 4,3; 2005г. № 6,7;</w:t>
      </w:r>
    </w:p>
    <w:p>
      <w:pPr>
        <w:pStyle w:val="Normal"/>
        <w:numPr>
          <w:ilvl w:val="0"/>
          <w:numId w:val="20"/>
        </w:numPr>
        <w:rPr/>
      </w:pPr>
      <w:r>
        <w:rPr/>
        <w:t>« Физкультура и спорт» – научно-методический журнал 2005г. № 5,7; 2006г.№ 1-6.</w:t>
      </w:r>
    </w:p>
    <w:p>
      <w:pPr>
        <w:pStyle w:val="TextBody"/>
        <w:rPr/>
      </w:pPr>
      <w:r>
        <w:rPr/>
        <w:t>18. Саляхова Л.И. « Педагогический совет: технология  подготовки и практические разработки» – М, « Глобус», 2006г.</w:t>
      </w:r>
    </w:p>
    <w:p>
      <w:pPr>
        <w:pStyle w:val="Normal"/>
        <w:rPr/>
      </w:pPr>
      <w:r>
        <w:rPr/>
        <w:t>19. Саляхова Л.И. « Родительские собрания: традиционные и нетрадиционные формы» – М, « Глобус» 2006г.</w:t>
      </w:r>
    </w:p>
    <w:p>
      <w:pPr>
        <w:pStyle w:val="Normal"/>
        <w:rPr/>
      </w:pPr>
      <w:r>
        <w:rPr/>
        <w:t>20. «Учебный год» - научно – методический журнал – 2007г. № 61.</w:t>
      </w:r>
    </w:p>
    <w:p>
      <w:pPr>
        <w:pStyle w:val="Normal"/>
        <w:rPr/>
      </w:pPr>
      <w:r>
        <w:rPr/>
        <w:t>21. « Оценка качества образовательной деятельности школ и создание программ развития» – Волгоград, « Перемена»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539" w:footer="708" w:bottom="764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23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23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974"/>
        </w:tabs>
        <w:ind w:left="97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"/>
      <w:lvlJc w:val="left"/>
      <w:pPr>
        <w:tabs>
          <w:tab w:val="num" w:pos="2414"/>
        </w:tabs>
        <w:ind w:left="24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4"/>
        </w:tabs>
        <w:ind w:left="31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4"/>
        </w:tabs>
        <w:ind w:left="38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4"/>
        </w:tabs>
        <w:ind w:left="45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4"/>
        </w:tabs>
        <w:ind w:left="52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4"/>
        </w:tabs>
        <w:ind w:left="60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4"/>
        </w:tabs>
        <w:ind w:left="6734" w:hanging="360"/>
      </w:pPr>
      <w:rPr>
        <w:rFonts w:ascii="Wingdings" w:hAnsi="Wingdings" w:cs="Wingdings" w:hint="default"/>
      </w:rPr>
    </w:lvl>
  </w:abstractNum>
  <w:abstractNum w:abstractNumId="30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23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23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28"/>
    <w:lvlOverride w:ilvl="0">
      <w:startOverride w:val="1"/>
    </w:lvlOverride>
  </w:num>
  <w:num w:numId="63">
    <w:abstractNumId w:val="36"/>
    <w:lvlOverride w:ilvl="0">
      <w:startOverride w:val="1"/>
    </w:lvlOverride>
  </w:num>
  <w:num w:numId="64">
    <w:abstractNumId w:val="54"/>
    <w:lvlOverride w:ilvl="0">
      <w:startOverride w:val="1"/>
    </w:lvlOverride>
  </w:num>
  <w:num w:numId="65">
    <w:abstractNumId w:val="41"/>
    <w:lvlOverride w:ilvl="0">
      <w:startOverride w:val="1"/>
    </w:lvlOverride>
  </w:num>
  <w:num w:numId="66">
    <w:abstractNumId w:val="24"/>
    <w:lvlOverride w:ilvl="0">
      <w:startOverride w:val="1"/>
    </w:lvlOverride>
  </w:num>
  <w:num w:numId="6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13:00Z</dcterms:created>
  <dc:creator>USER</dc:creator>
  <dc:description/>
  <cp:keywords/>
  <dc:language>en-US</dc:language>
  <cp:lastModifiedBy>учитель</cp:lastModifiedBy>
  <cp:lastPrinted>2008-11-12T16:27:00Z</cp:lastPrinted>
  <dcterms:modified xsi:type="dcterms:W3CDTF">2002-05-27T05:12:00Z</dcterms:modified>
  <cp:revision>45</cp:revision>
  <dc:subject/>
  <dc:title>Характеристика воспитательного потенциала социального окружения</dc:title>
</cp:coreProperties>
</file>