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Логов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2"/>
          <w:sz w:val="52"/>
          <w:szCs w:val="52"/>
        </w:rPr>
      </w:pPr>
      <w:r>
        <w:rPr>
          <w:rFonts w:cs="Tahoma" w:ascii="Tahoma" w:hAnsi="Tahoma"/>
          <w:b/>
          <w:spacing w:val="-2"/>
          <w:sz w:val="52"/>
          <w:szCs w:val="52"/>
        </w:rPr>
        <w:t>10 класс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2"/>
          <w:sz w:val="28"/>
          <w:szCs w:val="28"/>
        </w:rPr>
      </w:pPr>
      <w:r>
        <w:rPr>
          <w:rFonts w:cs="Tahoma" w:ascii="Tahoma" w:hAnsi="Tahoma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Тема урока: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«Использование средств деловой графики для наглядного представления данных»</w:t>
      </w:r>
    </w:p>
    <w:p>
      <w:pPr>
        <w:pStyle w:val="Normal"/>
        <w:shd w:fill="FFFFFF" w:val="clear"/>
        <w:spacing w:before="280" w:after="0"/>
        <w:ind w:left="3969" w:hanging="0"/>
        <w:rPr>
          <w:rFonts w:ascii="Monotype Corsiva" w:hAnsi="Monotype Corsiva" w:cs="Monotype Corsiva"/>
          <w:b/>
          <w:b/>
          <w:spacing w:val="-12"/>
          <w:sz w:val="34"/>
          <w:szCs w:val="34"/>
        </w:rPr>
      </w:pPr>
      <w:r>
        <w:rPr>
          <w:rFonts w:cs="Monotype Corsiva" w:ascii="Monotype Corsiva" w:hAnsi="Monotype Corsiva"/>
          <w:b/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Учитель информатики:</w:t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Шиловская Людмила Петровна</w:t>
      </w:r>
    </w:p>
    <w:p>
      <w:pPr>
        <w:pStyle w:val="Normal"/>
        <w:shd w:fill="FFFFFF" w:val="clear"/>
        <w:spacing w:before="2192" w:after="0"/>
        <w:jc w:val="center"/>
        <w:rPr/>
      </w:pPr>
      <w:r>
        <w:rPr>
          <w:spacing w:val="-12"/>
          <w:sz w:val="34"/>
          <w:szCs w:val="34"/>
        </w:rPr>
        <w:t>Лог, 2009 г.</w:t>
      </w:r>
      <w:r>
        <w:br w:type="page"/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«</w:t>
      </w:r>
      <w:r>
        <w:rPr>
          <w:b/>
          <w:sz w:val="32"/>
          <w:szCs w:val="32"/>
        </w:rPr>
        <w:t>Использование средств деловой графики для наглядного представления данных»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Актуализация знаний учащихся по теме;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практическое закрепление полученных знаний;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контроль уровня усвоения теоретического материала;</w:t>
      </w:r>
    </w:p>
    <w:p>
      <w:pPr>
        <w:pStyle w:val="Normal"/>
        <w:shd w:fill="FFFFFF" w:val="clear"/>
        <w:spacing w:before="280" w:after="0"/>
        <w:rPr/>
      </w:pPr>
      <w:r>
        <w:rPr>
          <w:b/>
          <w:sz w:val="24"/>
          <w:szCs w:val="24"/>
          <w:u w:val="single"/>
        </w:rPr>
        <w:t>Тип урока:</w:t>
      </w:r>
      <w:r>
        <w:rPr>
          <w:sz w:val="24"/>
          <w:szCs w:val="24"/>
        </w:rPr>
        <w:t xml:space="preserve"> урок практического применения знаний и умений.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Карточки с практическими заданиями, тесты, компьютерная презентац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СО: компьютеры, мультимедиа-проектор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урока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ая часть</w:t>
      </w:r>
    </w:p>
    <w:p>
      <w:pPr>
        <w:pStyle w:val="Normal"/>
        <w:shd w:fill="FFFFFF" w:val="clear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Знакомство учащихся с темой и планом урока.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 учащихся: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А. Логическая разминка: логические игры «Лишний термин», «Крылатые выражения и информатика».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ческая игра «Лишний термин»: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 приведенном ряду терминов найти «лишний» термин и объяснить, чем он отличается от остальных: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 Бейсик, французский, СИ, Паскаль, ассемблер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 Два, пять, ноль, сумма, один, девять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3. Умножение, удаление, вычитание, сложение, деление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4. Сканер, клавиатура, дисплей, манипулятор, мышь, байт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5. Альфа, мягкий знак, омега, гамма, пи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6. Клетчатый, красный, зеленый, синий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  <w:szCs w:val="24"/>
        </w:rPr>
        <w:t>7. 0,5;1;1234;8675;0;11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8. Вирус, синус, косинус, тангенс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  <w:szCs w:val="24"/>
        </w:rPr>
        <w:t>9. Арифмометр, счеты, калькулятор, пишущая машинка, компьютер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10. Килобайт, сантиметр, бит, терабайт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ческая игра «Крылатые выражения и информатика»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 На ошибках учатся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писание програм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ервное копирование програм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тладка програм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«Доверяй, но проверяй»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рка наличия в программе вспомогательных процедур и функц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стирование результатов програм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верка дискет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«На деревню дедушке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в программе оператора переход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правильный адрес оперативной памя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еправильное имя файл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«Как белка в колес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цикливание программ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z w:val="24"/>
          <w:szCs w:val="24"/>
        </w:rPr>
        <w:t>использование в программе бесконечных ряд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«зависание компьюте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«А все-таки она вертится!»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ске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шь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истемная шин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«Молчание – знак согласия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сутствие на компьютере звуковых сигна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ятие значений по умолчан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Задание значения переменной величины в ходе выполнения програм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«Что имеем, не храним, потерявши – плачем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мвольная переменна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рытый файл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удаленный файл, у которого отсутствует резервная копия.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Открытое тестирование учащихся (устно)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(Вопросы теста приведены ниже)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. просмотр компьютерной презентации о деловой графике, для наглядного представления способов построения графиков и диаграмм.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ктическая часть урока: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  <w:szCs w:val="24"/>
        </w:rPr>
        <w:t>Выполнение практической работы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ля более плодотворной работы практические задания для учащихся представлены в двух уровнях: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Задания для практической работы: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1-й уровень (общий)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2-й уровень (усложненный вариант).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  <w:szCs w:val="24"/>
        </w:rPr>
        <w:t>( варианты практических заданий приведены ниже).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дведение итогов урока:</w:t>
      </w:r>
    </w:p>
    <w:p>
      <w:pPr>
        <w:pStyle w:val="Normal"/>
        <w:shd w:fill="FFFFFF" w:val="clear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.  выставление оценок;</w:t>
      </w:r>
    </w:p>
    <w:p>
      <w:pPr>
        <w:pStyle w:val="Normal"/>
        <w:shd w:fill="FFFFFF" w:val="clear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. Задание на дом: п. 10.5; практическое задание 10.12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Логов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pacing w:val="-2"/>
          <w:sz w:val="52"/>
          <w:szCs w:val="52"/>
        </w:rPr>
        <w:t>8 класс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2"/>
          <w:sz w:val="28"/>
          <w:szCs w:val="28"/>
        </w:rPr>
      </w:pPr>
      <w:r>
        <w:rPr>
          <w:rFonts w:cs="Tahoma" w:ascii="Tahoma" w:hAnsi="Tahoma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Тема урока: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«Знакомство с векторной графикой»</w:t>
      </w:r>
    </w:p>
    <w:p>
      <w:pPr>
        <w:pStyle w:val="Normal"/>
        <w:shd w:fill="FFFFFF" w:val="clear"/>
        <w:spacing w:before="280" w:after="0"/>
        <w:ind w:left="3969" w:hanging="0"/>
        <w:rPr>
          <w:rFonts w:ascii="Monotype Corsiva" w:hAnsi="Monotype Corsiva" w:cs="Monotype Corsiva"/>
          <w:b/>
          <w:b/>
          <w:spacing w:val="-12"/>
          <w:sz w:val="34"/>
          <w:szCs w:val="34"/>
        </w:rPr>
      </w:pPr>
      <w:r>
        <w:rPr>
          <w:rFonts w:cs="Monotype Corsiva" w:ascii="Monotype Corsiva" w:hAnsi="Monotype Corsiva"/>
          <w:b/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Учитель информатики:</w:t>
      </w:r>
    </w:p>
    <w:p>
      <w:pPr>
        <w:pStyle w:val="Normal"/>
        <w:shd w:fill="FFFFFF" w:val="clear"/>
        <w:spacing w:before="280" w:after="0"/>
        <w:ind w:left="396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Шиловская Людмила Петровна</w:t>
      </w:r>
    </w:p>
    <w:p>
      <w:pPr>
        <w:pStyle w:val="Normal"/>
        <w:shd w:fill="FFFFFF" w:val="clear"/>
        <w:spacing w:before="2192" w:after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Лог, 2007 г.</w:t>
      </w:r>
      <w:r>
        <w:br w:type="page"/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Тема урока: «Знакомство с векторной графикой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  <w:szCs w:val="24"/>
        </w:rPr>
        <w:t>Актуализация знаний учащихся по теме «Компьютерная графика»;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Знакомство с новым видом графики;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практическое закрепление полученных знаний;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формирование умения делать выводы.</w:t>
      </w:r>
    </w:p>
    <w:p>
      <w:pPr>
        <w:pStyle w:val="Normal"/>
        <w:shd w:fill="FFFFFF" w:val="clear"/>
        <w:spacing w:before="280" w:after="0"/>
        <w:rPr/>
      </w:pPr>
      <w:r>
        <w:rPr>
          <w:b/>
          <w:sz w:val="24"/>
          <w:szCs w:val="24"/>
          <w:u w:val="single"/>
        </w:rPr>
        <w:t xml:space="preserve">Тип урока: </w:t>
      </w:r>
      <w:r>
        <w:rPr>
          <w:sz w:val="24"/>
          <w:szCs w:val="24"/>
        </w:rPr>
        <w:t xml:space="preserve">комбинированный  урок </w:t>
      </w:r>
    </w:p>
    <w:p>
      <w:pPr>
        <w:pStyle w:val="Normal"/>
        <w:shd w:fill="FFFFFF" w:val="clear"/>
        <w:spacing w:before="280" w:after="0"/>
        <w:rPr/>
      </w:pPr>
      <w:r>
        <w:rPr>
          <w:b/>
          <w:sz w:val="24"/>
          <w:szCs w:val="24"/>
          <w:u w:val="single"/>
        </w:rPr>
        <w:t xml:space="preserve">Оборудование: </w:t>
      </w:r>
    </w:p>
    <w:p>
      <w:pPr>
        <w:pStyle w:val="Normal"/>
        <w:numPr>
          <w:ilvl w:val="1"/>
          <w:numId w:val="2"/>
        </w:numPr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Карточки с практическими заданиями, тесты, компьютерная презентация;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СО: компьютеры, мультимедиа-проектор.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урока:</w:t>
      </w:r>
    </w:p>
    <w:p>
      <w:pPr>
        <w:pStyle w:val="Normal"/>
        <w:numPr>
          <w:ilvl w:val="1"/>
          <w:numId w:val="9"/>
        </w:numPr>
        <w:shd w:fill="FFFFFF" w:val="clear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ая часть</w:t>
      </w:r>
    </w:p>
    <w:p>
      <w:pPr>
        <w:pStyle w:val="Normal"/>
        <w:shd w:fill="FFFFFF" w:val="clear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Знакомство учащихся с темой и планом урока.</w:t>
      </w:r>
    </w:p>
    <w:p>
      <w:pPr>
        <w:pStyle w:val="Normal"/>
        <w:numPr>
          <w:ilvl w:val="1"/>
          <w:numId w:val="9"/>
        </w:numPr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 учащихся: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Логическая разминка: (устные ответы учащихся на вопросы)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 Инструментами в графическом редакторе являются…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 Палитрой в графическом редакторе является…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3. Примитивами в графическом редакторе называются…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4. К основным операциям, возможным в графическом редакторе, относятся…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А) линия, круг, прямоугольник;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Б) карандаш, кисть, ластик;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В) выделение, копирование, вставка;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Г) наборы цветов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5. минимальным объектом, используемым в растровом графическом редакторе, является…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А) точка экрана (пиксель)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Б) палитра цветов;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В) объект (прямоугольник, круг и т.д.)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Г) символ (знакоместо)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6. Растровый графический редактор предназначен для…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А) создания чертежей;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Б) для построения диаграмм;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В) для построения графиков;</w:t>
      </w:r>
    </w:p>
    <w:p>
      <w:pPr>
        <w:pStyle w:val="Normal"/>
        <w:shd w:fill="FFFFFF" w:val="clear"/>
        <w:spacing w:before="280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Г) создания и редактирования рисунков. 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Упражнения на повторение темы предыдущего урока. (задание приведено в приложении)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. Изложение нового материала с использованием  мультимедиа-проектора (в виде презентации).</w:t>
      </w:r>
    </w:p>
    <w:p>
      <w:pPr>
        <w:pStyle w:val="Normal"/>
        <w:shd w:fill="FFFFFF" w:val="clear"/>
        <w:spacing w:lineRule="exact" w:line="233" w:before="182" w:after="0"/>
        <w:ind w:left="31" w:right="31" w:firstLine="278"/>
        <w:jc w:val="both"/>
        <w:rPr/>
      </w:pPr>
      <w:r>
        <w:rPr>
          <w:sz w:val="22"/>
          <w:szCs w:val="22"/>
        </w:rPr>
        <w:t xml:space="preserve">Существуют два подхода к представлению изображения на компьютере: растровый и векторный. </w:t>
      </w:r>
    </w:p>
    <w:p>
      <w:pPr>
        <w:pStyle w:val="Normal"/>
        <w:shd w:fill="FFFFFF" w:val="clear"/>
        <w:spacing w:lineRule="exact" w:line="228" w:before="36" w:after="0"/>
        <w:ind w:left="38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стровая графическая информация — это сведения о цвете каждого пикселя при выводе изображения на экран.</w:t>
      </w:r>
    </w:p>
    <w:p>
      <w:pPr>
        <w:pStyle w:val="Normal"/>
        <w:shd w:fill="FFFFFF" w:val="clear"/>
        <w:spacing w:lineRule="exact" w:line="228" w:before="43" w:after="0"/>
        <w:ind w:left="38"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  <w:t>Векторная графическая информация — это описания графических элементов (примитивов), из которых составлен рисунок: прямых линий, дуг, эллипсов, многоугольников, закрасок и пр.</w:t>
      </w:r>
    </w:p>
    <w:p>
      <w:pPr>
        <w:pStyle w:val="Normal"/>
        <w:shd w:fill="FFFFFF" w:val="clear"/>
        <w:spacing w:lineRule="exact" w:line="228" w:before="41" w:after="0"/>
        <w:ind w:left="48" w:right="31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стровые графические редакторы формируют графические файлы с данными растрового типа. Векторные редакторы формируют графические файлы векторных форматов.</w:t>
      </w:r>
    </w:p>
    <w:p>
      <w:pPr>
        <w:pStyle w:val="Normal"/>
        <w:shd w:fill="FFFFFF" w:val="clear"/>
        <w:spacing w:lineRule="exact" w:line="235" w:before="36" w:after="0"/>
        <w:ind w:left="50" w:right="29" w:firstLine="276"/>
        <w:jc w:val="both"/>
        <w:rPr>
          <w:sz w:val="22"/>
          <w:szCs w:val="22"/>
        </w:rPr>
      </w:pPr>
      <w:r>
        <w:rPr>
          <w:sz w:val="22"/>
          <w:szCs w:val="22"/>
        </w:rPr>
        <w:t>При сканировании изображений формируется графическая информация растрового типа.</w:t>
      </w:r>
    </w:p>
    <w:p>
      <w:pPr>
        <w:pStyle w:val="Normal"/>
        <w:shd w:fill="FFFFFF" w:val="clear"/>
        <w:spacing w:lineRule="exact" w:line="230" w:before="29" w:after="0"/>
        <w:ind w:left="55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астровый формат позволяет получать изображения фотографического качества; растровые графические файлы имеют большой размер и обычно подвергаются сжатию.</w:t>
      </w:r>
    </w:p>
    <w:p>
      <w:pPr>
        <w:pStyle w:val="Normal"/>
        <w:shd w:fill="FFFFFF" w:val="clear"/>
        <w:spacing w:lineRule="exact" w:line="230" w:before="31" w:after="0"/>
        <w:ind w:left="60" w:right="17" w:firstLine="276"/>
        <w:jc w:val="both"/>
        <w:rPr>
          <w:sz w:val="22"/>
          <w:szCs w:val="22"/>
        </w:rPr>
      </w:pPr>
      <w:r>
        <w:rPr>
          <w:sz w:val="22"/>
          <w:szCs w:val="22"/>
        </w:rPr>
        <w:t>Файлы векторного формата относительно невелики. Векторное изображение хорошо поддается растяжению и сжатию, не теряя при этом качества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 конце объяснения выполнить тренировочные упражнения по определению изображений векторной и растровой графики.</w:t>
      </w:r>
    </w:p>
    <w:p>
      <w:pPr>
        <w:pStyle w:val="Normal"/>
        <w:shd w:fill="FFFFFF" w:val="clear"/>
        <w:spacing w:before="280" w:after="0"/>
        <w:rPr/>
      </w:pPr>
      <w:r>
        <w:rPr>
          <w:b/>
          <w:sz w:val="24"/>
          <w:szCs w:val="24"/>
        </w:rPr>
        <w:t xml:space="preserve">4. Практическая часть урока. 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  <w:szCs w:val="24"/>
        </w:rPr>
        <w:t>Закрепление нового материала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Учащиеся выполняют практические задания на компьютерах для закрепления изученной темы.( текст заданий приведен в приложении)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Эксперимент: 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  <w:szCs w:val="24"/>
        </w:rPr>
        <w:t>Используя файл урок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расположенный на рабочем столе, выполните с растровым и векторным изображением следующие действия: увеличение размеров, поворот, сжатие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Как ведут себя растровые и векторные изображения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280" w:after="2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урока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ыставление оценок, задание на дом: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п.21, составить таблицу сравнения растровой и векторной графики.</w:t>
      </w:r>
    </w:p>
    <w:p>
      <w:pPr>
        <w:pStyle w:val="Normal"/>
        <w:shd w:fill="FFFFFF" w:val="clear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6:08:00Z</dcterms:created>
  <dc:creator>User</dc:creator>
  <dc:description/>
  <cp:keywords/>
  <dc:language>en-US</dc:language>
  <cp:lastModifiedBy>учитель</cp:lastModifiedBy>
  <cp:lastPrinted>2007-03-19T11:18:00Z</cp:lastPrinted>
  <dcterms:modified xsi:type="dcterms:W3CDTF">2002-06-01T06:08:00Z</dcterms:modified>
  <cp:revision>2</cp:revision>
  <dc:subject/>
  <dc:title>Муниципальное общеобразовательное учреждение</dc:title>
</cp:coreProperties>
</file>