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062" w:right="1843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</w:rPr>
        <w:t xml:space="preserve">Муниципальное образовательное учрежден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Логовская средняя общеобразовательная школа</w:t>
      </w:r>
    </w:p>
    <w:p>
      <w:pPr>
        <w:pStyle w:val="Normal"/>
        <w:shd w:fill="FFFFFF" w:val="clear"/>
        <w:spacing w:before="264" w:after="0"/>
        <w:ind w:left="102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ind w:left="974" w:hanging="0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от 26 августа   2009 г,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№ 106</w:t>
      </w:r>
    </w:p>
    <w:p>
      <w:pPr>
        <w:pStyle w:val="Normal"/>
        <w:shd w:fill="FFFFFF" w:val="clear"/>
        <w:spacing w:lineRule="exact" w:line="293" w:before="19" w:after="0"/>
        <w:ind w:left="974" w:right="48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«О переходе МОУ Логовской СОШ на </w:t>
      </w:r>
      <w:r>
        <w:rPr>
          <w:rFonts w:cs="Times New Roman" w:ascii="Times New Roman" w:hAnsi="Times New Roman"/>
          <w:color w:val="000000"/>
          <w:spacing w:val="13"/>
          <w:sz w:val="25"/>
          <w:szCs w:val="25"/>
        </w:rPr>
        <w:t xml:space="preserve">модельную методику формировани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истемы оплаты труда и стимулирования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работников»</w:t>
      </w:r>
    </w:p>
    <w:p>
      <w:pPr>
        <w:pStyle w:val="Normal"/>
        <w:shd w:fill="FFFFFF" w:val="clear"/>
        <w:spacing w:lineRule="exact" w:line="274"/>
        <w:ind w:left="97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На основании Постановления Главы Администрации Иловлинского муниципального 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 xml:space="preserve">района Волгоградской области от 17.08.09г. № 636 «О внесении изменений в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постановление Администрации Иловлинского района», № 208 от 03.07.09г. «Об </w:t>
      </w:r>
      <w:r>
        <w:rPr>
          <w:rFonts w:cs="Times New Roman" w:ascii="Times New Roman" w:hAnsi="Times New Roman"/>
          <w:color w:val="000000"/>
          <w:spacing w:val="10"/>
          <w:sz w:val="25"/>
          <w:szCs w:val="25"/>
        </w:rPr>
        <w:t xml:space="preserve">утверждении Модельной методики формирования системы оплаты труда 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тимулирования работников в общеобразовательных учреждениях Иловлинского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муниципального района» и Постановлений Главы Администрации Волгоградской области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от 17.04.07г. № 617 «О реализации комплексного проекта модернизации образования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Волгоградской области на 2007-2009 годы», № 788 от 27,06,08г, «Об утверждении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Модельной методики формирования системы оплаты и стимулирования работников в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образовательных учреждения Волгоградской области, реализующих программы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начального, общего, основного общего, среднего (полного общего) образования»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</w:tabs>
        <w:spacing w:lineRule="exact" w:line="274"/>
        <w:ind w:left="1723" w:hanging="370"/>
        <w:rPr>
          <w:rFonts w:ascii="Times New Roman" w:hAnsi="Times New Roman" w:cs="Times New Roman"/>
          <w:color w:val="000000"/>
          <w:spacing w:val="-2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С 01.09.09г. перейти на «Модельную методику формирования системы оплаты</w:t>
        <w:br/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труда  и стимулирования работников» в МОУ Логовской СО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3" w:leader="none"/>
        </w:tabs>
        <w:spacing w:lineRule="exact" w:line="274"/>
        <w:ind w:left="1723" w:hanging="370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Привести    Штатное    расписание    в    соответствие    с    модельной    методикой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>формирования  системы оплаты труда и  стимулирования работников  в МОУ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Логовской СОШ. с 01.09.09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23" w:leader="none"/>
        </w:tabs>
        <w:spacing w:lineRule="exact" w:line="274"/>
        <w:ind w:left="1354" w:hanging="0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Контроль исполнения приказа оставляю за собой.</w:t>
      </w:r>
    </w:p>
    <w:p>
      <w:pPr>
        <w:pStyle w:val="Normal"/>
        <w:shd w:fill="FFFFFF" w:val="clear"/>
        <w:spacing w:lineRule="exact" w:line="274" w:before="274" w:after="322"/>
        <w:ind w:left="98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Основание: Постановление Главы Администрации Волгоградской области от 17.04.07г.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№ 617 «О реализации комплексного проекта модернизации образования Волгоградской области на 2007-2009 годы», № 788 от 27.06.08г. «Об утверждении Модельной методики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формирования системы оплаты и стимулирования работников в образовательных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учреждения Волгоградской области, реализующих программы начального, общего,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основного общего, среднего (полного общего) образования».</w:t>
      </w:r>
    </w:p>
    <w:p>
      <w:pPr>
        <w:sectPr>
          <w:type w:val="nextPage"/>
          <w:pgSz w:w="11906" w:h="16838"/>
          <w:pgMar w:left="751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778" w:after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Т.И.Колосо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11530</wp:posOffset>
                </wp:positionH>
                <wp:positionV relativeFrom="paragraph">
                  <wp:posOffset>497840</wp:posOffset>
                </wp:positionV>
                <wp:extent cx="146240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Директор шко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4.4pt;mso-wrap-distance-left:1.9pt;mso-wrap-distance-right:1.9pt;mso-wrap-distance-top:2.9pt;mso-wrap-distance-bottom:2.9pt;margin-top:39.2pt;mso-position-vertical-relative:text;margin-left: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5"/>
                          <w:szCs w:val="25"/>
                        </w:rPr>
                        <w:t>Директор школ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1" w:right="2719" w:gutter="0" w:header="0" w:top="1440" w:footer="0" w:bottom="720"/>
      <w:pgNumType w:fmt="decimal"/>
      <w:cols w:num="2" w:equalWidth="false" w:sep="false">
        <w:col w:w="2107" w:space="4896"/>
        <w:col w:w="1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2:01:00Z</dcterms:created>
  <dc:creator>учитель</dc:creator>
  <dc:description/>
  <cp:keywords/>
  <dc:language>en-US</dc:language>
  <cp:lastModifiedBy>учитель</cp:lastModifiedBy>
  <dcterms:modified xsi:type="dcterms:W3CDTF">2002-06-01T12:12:00Z</dcterms:modified>
  <cp:revision>2</cp:revision>
  <dc:subject/>
  <dc:title/>
</cp:coreProperties>
</file>