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нята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шением педагогического                                                                                                                     Директор МБОУ «Логовская СОШ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МБОУ «Логов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_______________ /Т.И. Колосова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«15» сентября 2012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«15» сентября 2012 г.</w:t>
      </w:r>
    </w:p>
    <w:p>
      <w:pPr>
        <w:pStyle w:val="Normal"/>
        <w:rPr/>
      </w:pPr>
      <w:r>
        <w:rPr/>
        <w:t>Протокол № 1 от 15.09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разовательного учреждения «Лог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ловл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- 201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Ло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развития муниципального бюджетного образовательного учреждения «Логовская средняя общеобразовательная школ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ы развития муниципального бюджетного образовательного учреждения «Логовская средняя общеобразовательная школа» на  2012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ие сведения о муниципальном бюджетном образовательном учреждении «Логов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сред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а педагогического и ученического коллективов.</w:t>
      </w:r>
    </w:p>
    <w:p>
      <w:pPr>
        <w:pStyle w:val="Normal"/>
        <w:tabs>
          <w:tab w:val="clear" w:pos="708"/>
          <w:tab w:val="center" w:pos="5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Анали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цептуальная часть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7. Прогностическая част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развития муниципального бюджетного образовательного учреждения «Лог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2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1 </w:t>
      </w:r>
      <w:r>
        <w:rPr>
          <w:b/>
        </w:rPr>
        <w:t>Наименование Программы:</w:t>
      </w:r>
      <w:r>
        <w:rPr/>
        <w:t xml:space="preserve"> «Программа развития муниципального бюджетного образовательного учреждения «Логовская средняя общеобразовательная школа» на 2012-2015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2    </w:t>
      </w:r>
      <w:r>
        <w:rPr>
          <w:b/>
        </w:rPr>
        <w:t>Документы</w:t>
      </w:r>
      <w:r>
        <w:rPr/>
        <w:t>, лежащие в основе разработки Программы развит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Конституция Российской Федерации (Основной Закон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Концепция модернизации российского образования на период до 2020 го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став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нализ работы школы за период с 2008 до 2012 го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окальные акты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йонная программа развития образов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цепция Федеральных государственных образовательных стандартов второго поколения (ФГОС НОО и ФГОС ООО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План действий по модернизации общего образования на 2011 – 2015 годы» , утверждённый Распоряжением Правительства Российской Федерации от 07.09.2010 г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онвенция о правах ребенка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Закон Российской Федерации от 10 июля 1992 года №3266-1 «Об образовании»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риказ Минобрнауки РФ от 06.10.2009 № 373 « Об утверждении и введении в действие 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еречень поручений Президента Российской Федерации по итогам заседания Совета при Президенте Российской Федерации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резидентская  образовательная инициатива «Наша новая школа»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остановление Губернатора Волгоградской области от 16 июля 2010 года №325   «Об утверждении плана действий по модернизации общего образования, направленных на реализацию в 2011-2015 годах национальной образовательной инициативы «Наша новая школа»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Стратегия развития образования в Волгоградской области до 2020 года, утвержденная постановлением Правительства области от 03 марта 2009 года №398</w:t>
      </w:r>
    </w:p>
    <w:p>
      <w:pPr>
        <w:pStyle w:val="Normal"/>
        <w:jc w:val="both"/>
        <w:rPr/>
      </w:pPr>
      <w:r>
        <w:rPr>
          <w:b/>
        </w:rPr>
        <w:t>1.3.Разработчики Программы:</w:t>
      </w:r>
      <w:r>
        <w:rPr/>
        <w:t xml:space="preserve"> Педагогический коллектив школы, Управляющий Совет школы,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Авторский коллектив</w:t>
      </w:r>
      <w:r>
        <w:rPr/>
        <w:t xml:space="preserve">: </w:t>
      </w:r>
    </w:p>
    <w:p>
      <w:pPr>
        <w:pStyle w:val="Normal"/>
        <w:jc w:val="both"/>
        <w:rPr/>
      </w:pPr>
      <w:r>
        <w:rPr/>
        <w:t>Т.И.Колосова, директор школы, Почетный работник общего образования РФ;</w:t>
      </w:r>
    </w:p>
    <w:p>
      <w:pPr>
        <w:pStyle w:val="Normal"/>
        <w:jc w:val="both"/>
        <w:rPr/>
      </w:pPr>
      <w:r>
        <w:rPr/>
        <w:t>Г.П. Колесова, заместитель директора по ВР, Отличник народного просвещения; учитель высшей категории;</w:t>
      </w:r>
    </w:p>
    <w:p>
      <w:pPr>
        <w:pStyle w:val="Normal"/>
        <w:jc w:val="both"/>
        <w:rPr/>
      </w:pPr>
      <w:r>
        <w:rPr/>
        <w:t>О.П. Бабина , заместитель директора по УВР, учитель 1 категории;</w:t>
      </w:r>
    </w:p>
    <w:p>
      <w:pPr>
        <w:pStyle w:val="Normal"/>
        <w:jc w:val="both"/>
        <w:rPr/>
      </w:pPr>
      <w:r>
        <w:rPr/>
        <w:t>С.Г. Елисеева, заместитель директора по УВР, учитель 1 категории;</w:t>
      </w:r>
    </w:p>
    <w:p>
      <w:pPr>
        <w:pStyle w:val="Normal"/>
        <w:jc w:val="both"/>
        <w:rPr/>
      </w:pPr>
      <w:r>
        <w:rPr/>
        <w:t>А.А. Попов, заместитель директора по ВР, учитель высшей  категории;</w:t>
      </w:r>
    </w:p>
    <w:p>
      <w:pPr>
        <w:pStyle w:val="Normal"/>
        <w:jc w:val="both"/>
        <w:rPr/>
      </w:pPr>
      <w:r>
        <w:rPr/>
        <w:t>Е.П. Горобцова, социальный педаго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 Рабочая группа:</w:t>
      </w:r>
    </w:p>
    <w:p>
      <w:pPr>
        <w:pStyle w:val="Normal"/>
        <w:jc w:val="both"/>
        <w:rPr/>
      </w:pPr>
      <w:r>
        <w:rPr/>
        <w:t xml:space="preserve">Руководители МО школы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ведующая методкабинетом  РОООиП  Л.В. Бесп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Исполнители Программы:</w:t>
      </w:r>
    </w:p>
    <w:p>
      <w:pPr>
        <w:pStyle w:val="Normal"/>
        <w:jc w:val="both"/>
        <w:rPr/>
      </w:pPr>
      <w:r>
        <w:rPr/>
        <w:t>Администрация школы, педагогический коллектив, ученический коллектив, родительская общественность, социальные партнеры: управляющий совет школы, попечительский совет, Центр детского творчества, детско-юношеская спортивная школа, сельский Дом культуры, заместитель директора по УВР, учитель 1 категории; сельская библи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ем принята Программа:</w:t>
      </w:r>
    </w:p>
    <w:p>
      <w:pPr>
        <w:pStyle w:val="Normal"/>
        <w:jc w:val="both"/>
        <w:rPr/>
      </w:pPr>
      <w:r>
        <w:rPr/>
        <w:t xml:space="preserve">Педагогическим советом школы. Протокол № 1 от 05.09.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 С кем согласована Программа:</w:t>
      </w:r>
    </w:p>
    <w:p>
      <w:pPr>
        <w:pStyle w:val="Normal"/>
        <w:jc w:val="both"/>
        <w:rPr/>
      </w:pPr>
      <w:r>
        <w:rPr/>
        <w:t>с отделом образования опеки и попечительства Администрации Иловлинского муниципального  района;</w:t>
      </w:r>
    </w:p>
    <w:p>
      <w:pPr>
        <w:pStyle w:val="Normal"/>
        <w:jc w:val="both"/>
        <w:rPr/>
      </w:pPr>
      <w:r>
        <w:rPr/>
        <w:t>со специалистами кафедры управления педагогическими системами  Государственного образовательного учреждения Волгоградского государственного социально - педагогического университета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8.Приоритетные направления Программы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грамма начальной школы «Гармония», «школа России», «Перспективная начальная школа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программа «Экология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программа Сотрудничество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программа «Я – гражданин и патриот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программа «Досуг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ект «Менеджмент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ект « Имидж школы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ект « Ученическое самоуправление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ект « Сохранение и укрепление здоровья школьников в условиях сельской школы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9.  </w:t>
      </w:r>
      <w:r>
        <w:rPr>
          <w:b/>
          <w:sz w:val="28"/>
          <w:szCs w:val="28"/>
        </w:rPr>
        <w:t>Ожидаемые результаты и индикаторы для оценки их дости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Считаем, что реализация Программы позволи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вать образовательное учреждение для обеспечения равного доступа к качественным образовательным услуга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вать систему поддержки талантливых де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ить удовлетворенность содержанием и качеством образовательных услуг всех участников образовательного процесс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ть оптимальную структуру для перехода на новые ФГ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вать правовые, административные, экономические условия для эффективного управления кадровыми, финансовыми, материально-техническими, информационными ресурс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ть условия для профессионального роста и саморазвития педагогическ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Обеспечить создание комфортной и безопасной образовательной среды за счет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выполнения всех требований, предъявляемых к антитеррористической защищенности образовате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положительной динамики показателей сохранения здоровья на всем периоде обучения ребенка в школе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увеличения количества детей на 10 % с высоким уровнем физического развития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снижения приобретенных хронических заболеваний в период обучения ребенка в школе на 10%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  Реализовать возможности государственно-общественного управления школой:</w:t>
      </w:r>
    </w:p>
    <w:p>
      <w:pPr>
        <w:pStyle w:val="Normal"/>
        <w:ind w:left="360" w:hanging="0"/>
        <w:jc w:val="both"/>
        <w:rPr/>
      </w:pPr>
      <w:r>
        <w:rPr/>
        <w:t xml:space="preserve">- наличие системы соуправления школой с привлечением учащихся, родителей и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убъектов социума;</w:t>
      </w:r>
    </w:p>
    <w:p>
      <w:pPr>
        <w:pStyle w:val="Normal"/>
        <w:ind w:left="360" w:hanging="0"/>
        <w:jc w:val="both"/>
        <w:rPr/>
      </w:pPr>
      <w:r>
        <w:rPr/>
        <w:t>- делегирование полномочий повышения ответственности за результаты;</w:t>
      </w:r>
    </w:p>
    <w:p>
      <w:pPr>
        <w:pStyle w:val="Normal"/>
        <w:ind w:left="360" w:hanging="0"/>
        <w:jc w:val="both"/>
        <w:rPr/>
      </w:pPr>
      <w:r>
        <w:rPr/>
        <w:t>- готовность школы к внешней экспертной оценке свое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10. Условия реализации программ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наличие  Программы развития образования в Иловлинском  муниципальном районе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интересованность руководителей района и окружающего социума в функционировании и развитии школ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здание адекватной поставленным целям ресурсной базы школ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иагностичность целей деятельности, принятие их членами педагогического коллектив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здание условий для профессионального роста и саморазвития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1. Этапы и сроки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развития рассчитана на 3 учебных года  и реализуется поэтап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-й этап</w:t>
      </w:r>
      <w:r>
        <w:rPr/>
        <w:t xml:space="preserve"> – </w:t>
      </w:r>
      <w:r>
        <w:rPr>
          <w:b/>
        </w:rPr>
        <w:t>Проектировочный</w:t>
      </w:r>
      <w:r>
        <w:rPr/>
        <w:t xml:space="preserve"> (2012-2013 учебный год). </w:t>
      </w:r>
    </w:p>
    <w:p>
      <w:pPr>
        <w:pStyle w:val="Normal"/>
        <w:jc w:val="both"/>
        <w:rPr/>
      </w:pPr>
      <w:r>
        <w:rPr/>
        <w:t xml:space="preserve">Аналитико-диагностическая деятельность. Использование модели мониторинга образовательного и воспитательного процессов. Моделирование системы ученического самоуправления. Изучение и внедрение современных образовательных  технологий, методов диагностики обученности и воспитанности учащихся. Определение стратегии и тактики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й этап</w:t>
      </w:r>
      <w:r>
        <w:rPr/>
        <w:t xml:space="preserve"> – </w:t>
      </w:r>
      <w:r>
        <w:rPr>
          <w:b/>
        </w:rPr>
        <w:t>Организационно - исполнительский</w:t>
      </w:r>
      <w:r>
        <w:rPr/>
        <w:t xml:space="preserve"> (2013-2014 учебный год).</w:t>
      </w:r>
    </w:p>
    <w:p>
      <w:pPr>
        <w:pStyle w:val="Normal"/>
        <w:jc w:val="both"/>
        <w:rPr/>
      </w:pPr>
      <w:r>
        <w:rPr/>
        <w:t>Выстраивание образовательного процесса в соответствии с положениями ФГОС; обеспечение контроля его соблюдения. Процесс формирования креативного педагога. Рост социальной активности личности обучающихся.</w:t>
      </w:r>
    </w:p>
    <w:p>
      <w:pPr>
        <w:pStyle w:val="Normal"/>
        <w:jc w:val="both"/>
        <w:rPr/>
      </w:pPr>
      <w:r>
        <w:rPr/>
        <w:t>Основной этап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-й этап</w:t>
      </w:r>
      <w:r>
        <w:rPr/>
        <w:t xml:space="preserve"> -  </w:t>
      </w:r>
      <w:r>
        <w:rPr>
          <w:b/>
        </w:rPr>
        <w:t>Аналитический (</w:t>
      </w:r>
      <w:r>
        <w:rPr/>
        <w:t>2014 -2015 учебный год).</w:t>
      </w:r>
    </w:p>
    <w:p>
      <w:pPr>
        <w:pStyle w:val="Normal"/>
        <w:jc w:val="both"/>
        <w:rPr/>
      </w:pPr>
      <w:r>
        <w:rPr/>
        <w:t>Итоговый мониторинг реализации Программы. Обработка и интерпретация данных за 3 года. Соотнесение результатов реализации программы с поставленными целями и задачами. Постановка целей и определение задач дальнейшего развития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Информационно-аналитические сведения об образовательном учреждении «Лого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Краткая справка об истории школы.</w:t>
      </w:r>
    </w:p>
    <w:p>
      <w:pPr>
        <w:pStyle w:val="Normal"/>
        <w:jc w:val="both"/>
        <w:rPr/>
      </w:pPr>
      <w:r>
        <w:rPr/>
        <w:t>1938 год – построено деревянное здание на 300 мест, где во время Великой Отечественной войны размещался госпиталь.</w:t>
      </w:r>
    </w:p>
    <w:p>
      <w:pPr>
        <w:pStyle w:val="Normal"/>
        <w:jc w:val="both"/>
        <w:rPr/>
      </w:pPr>
      <w:r>
        <w:rPr/>
        <w:t>1953 год – построено двухэтажное здание на 240 мест.</w:t>
      </w:r>
    </w:p>
    <w:p>
      <w:pPr>
        <w:pStyle w:val="Normal"/>
        <w:jc w:val="both"/>
        <w:rPr/>
      </w:pPr>
      <w:r>
        <w:rPr/>
        <w:t>1963 год – построено второе, одноэтажное типовое, здание взамен деревянного здания.</w:t>
      </w:r>
    </w:p>
    <w:p>
      <w:pPr>
        <w:pStyle w:val="Normal"/>
        <w:jc w:val="both"/>
        <w:rPr/>
      </w:pPr>
      <w:r>
        <w:rPr/>
        <w:t>Техническое состояние удовлетворительное, но требует капитального ремо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2. Сведения о шко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БОУ «Логовская средняя общеобразовательная школа» официально зарегистрировано как государственное общеобразовательное учреждение. Размещается в двух зданиях.</w:t>
      </w:r>
    </w:p>
    <w:p>
      <w:pPr>
        <w:pStyle w:val="Normal"/>
        <w:jc w:val="both"/>
        <w:rPr/>
      </w:pPr>
      <w:r>
        <w:rPr/>
        <w:t>Обучение ведется в 2 смены. Скомплектован 21 класс, в среднем по 16 учащихся. Имеется библиотека, компьютерный класс, столярная и слесарная мастерские, кабинет домоводства, медицинский и стоматологический кабинеты, спортивный зал, буфет. Актовый зал и столовая проектом не предусмотрены. Школа работает по 5-дневной учебной неделе. Продолжительность уроков – 40 минут.</w:t>
      </w:r>
    </w:p>
    <w:p>
      <w:pPr>
        <w:pStyle w:val="Normal"/>
        <w:jc w:val="both"/>
        <w:rPr/>
      </w:pPr>
      <w:r>
        <w:rPr/>
        <w:t>- Достигнута успеваемость – 99,6% и качество знаний- 45,4%. (выше среднего показателя  по району) Трое выпускников 9 класса получили аттестаты с отличием (Баскаев М, Желтоногова Н, Перцева Ю). Выпускники 11 класса показали следующие результаты: 23 из 25 успешно прошли итоговую аттестацию, двое получили медали «За отличные успехив учении»: Попова Д. – золотую, Ханов А. – серебряную.</w:t>
      </w:r>
    </w:p>
    <w:p>
      <w:pPr>
        <w:pStyle w:val="Normal"/>
        <w:jc w:val="both"/>
        <w:rPr/>
      </w:pPr>
      <w:r>
        <w:rPr/>
        <w:t>Двое (Харитонова В. И Шамилов Х.) не получили аттестаты о среднем (полном) общем образовании, т.к. не пошли итоговую аттестацию.</w:t>
      </w:r>
    </w:p>
    <w:p>
      <w:pPr>
        <w:pStyle w:val="Normal"/>
        <w:jc w:val="both"/>
        <w:rPr/>
      </w:pPr>
      <w:r>
        <w:rPr/>
        <w:t>26  из 54 выпускников 9 классов продолжат обучение в школе, что является положительным результатом. Подавляющее большинство продолжают обучение в колледжах г. Волгограда.</w:t>
      </w:r>
    </w:p>
    <w:p>
      <w:pPr>
        <w:pStyle w:val="Normal"/>
        <w:jc w:val="both"/>
        <w:rPr/>
      </w:pPr>
      <w:r>
        <w:rPr/>
        <w:t xml:space="preserve">- В рамках предпрофильной подготовки введены элективные курсы: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9-х классах – 5 наименова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изована работа 23 кружка и 6 спортивных секций, 3 кружка – СДК. Школа является филиалом районной Детско-юношеской спортивной школы по волейболу, баскетболу, футболу. </w:t>
      </w:r>
    </w:p>
    <w:p>
      <w:pPr>
        <w:pStyle w:val="Normal"/>
        <w:jc w:val="both"/>
        <w:rPr/>
      </w:pPr>
      <w:r>
        <w:rPr/>
        <w:t>Для  решения проблемы осваивалась система мониторинга образовательного и воспитательного процессов.</w:t>
      </w:r>
    </w:p>
    <w:p>
      <w:pPr>
        <w:pStyle w:val="Normal"/>
        <w:jc w:val="both"/>
        <w:rPr/>
      </w:pPr>
      <w:r>
        <w:rPr/>
        <w:t>Получены следующие результаты:</w:t>
      </w:r>
    </w:p>
    <w:p>
      <w:pPr>
        <w:pStyle w:val="Normal"/>
        <w:jc w:val="both"/>
        <w:rPr/>
      </w:pPr>
      <w:r>
        <w:rPr/>
        <w:t>- администрация и педагоги разработали Положение о внутришкольном мониторинге и осваивают систему мониторинга;</w:t>
      </w:r>
    </w:p>
    <w:p>
      <w:pPr>
        <w:pStyle w:val="Normal"/>
        <w:jc w:val="both"/>
        <w:rPr/>
      </w:pPr>
      <w:r>
        <w:rPr/>
        <w:t>- достигнута 99,6 %-ная успеваемость в 1 ступени и 2 ступени обучения;</w:t>
      </w:r>
    </w:p>
    <w:p>
      <w:pPr>
        <w:pStyle w:val="Normal"/>
        <w:jc w:val="both"/>
        <w:rPr/>
      </w:pPr>
      <w:r>
        <w:rPr/>
        <w:t>- качество знаний выше среднего по району и составляет 45,4 %;</w:t>
      </w:r>
    </w:p>
    <w:p>
      <w:pPr>
        <w:pStyle w:val="Normal"/>
        <w:jc w:val="both"/>
        <w:rPr/>
      </w:pPr>
      <w:r>
        <w:rPr/>
        <w:t>- отработаны диагностики определения уровня сформированности ООУН и нравственных качеств ученика и выпускника;</w:t>
      </w:r>
    </w:p>
    <w:p>
      <w:pPr>
        <w:pStyle w:val="Normal"/>
        <w:jc w:val="both"/>
        <w:rPr/>
      </w:pPr>
      <w:r>
        <w:rPr/>
        <w:t>- организована проектная и исследовательская деятельность учащихся, защита проектов на районном и областном уровнях;</w:t>
      </w:r>
    </w:p>
    <w:p>
      <w:pPr>
        <w:pStyle w:val="Normal"/>
        <w:jc w:val="both"/>
        <w:rPr/>
      </w:pPr>
      <w:r>
        <w:rPr/>
        <w:t>- разработана система воспитательной работы;</w:t>
      </w:r>
    </w:p>
    <w:p>
      <w:pPr>
        <w:pStyle w:val="Normal"/>
        <w:jc w:val="both"/>
        <w:rPr/>
      </w:pPr>
      <w:r>
        <w:rPr/>
        <w:t>- работают 7 М/О учителей, 3 М/О классных руководителей, 2 зональных ШППО; 6 педагогов являются руководителями районных методических объединений (из 14), что указывает на высокий профессиональный уровень учителей школы.</w:t>
      </w:r>
    </w:p>
    <w:p>
      <w:pPr>
        <w:pStyle w:val="Normal"/>
        <w:jc w:val="both"/>
        <w:rPr/>
      </w:pPr>
      <w:r>
        <w:rPr/>
        <w:t>- школа стала базовой в районе по организации военно-патриотического воспитания учащихся, работает Музей боевой и трудовой славы;</w:t>
      </w:r>
    </w:p>
    <w:p>
      <w:pPr>
        <w:pStyle w:val="Normal"/>
        <w:jc w:val="both"/>
        <w:rPr/>
      </w:pPr>
      <w:r>
        <w:rPr/>
        <w:t>- в целях профориентации и трудового воспитания учащиеся созданы и успешно работает в течение  лет ученическая производственная бригада;</w:t>
      </w:r>
    </w:p>
    <w:p>
      <w:pPr>
        <w:pStyle w:val="Normal"/>
        <w:jc w:val="both"/>
        <w:rPr/>
      </w:pPr>
      <w:r>
        <w:rPr/>
        <w:t>- обеспечивается внебюджетное финансирование из средств Попечительского совета;</w:t>
      </w:r>
    </w:p>
    <w:p>
      <w:pPr>
        <w:pStyle w:val="Normal"/>
        <w:jc w:val="both"/>
        <w:rPr/>
      </w:pPr>
      <w:r>
        <w:rPr/>
        <w:t>- нет учащихся, состоящих на учете в Инспекции по делам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Сведения об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2-2013 учебном году в школе обучается 347 учащихся</w:t>
      </w:r>
    </w:p>
    <w:p>
      <w:pPr>
        <w:pStyle w:val="Normal"/>
        <w:jc w:val="both"/>
        <w:rPr/>
      </w:pPr>
      <w:r>
        <w:rPr/>
        <w:t>Количество обучающихся по ступеням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уп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уп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 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- 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 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имеется социальный паспорт. Это дети разных национальностей, из семей с разным социальным положением и уровнем благосостоя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сские -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6,3%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мяне -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%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зербайджанцы -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48%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рки -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,66%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згины -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27%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захи -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%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ргинцы -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5%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а- калпаки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5%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школе обучаются дети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72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 малообеспеченных семей -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1  человек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7  % учащихс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 многодетных семей -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 человек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,5% учащихс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екаемые -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человек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37% учащихс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тронатные семь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2 % уч-с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олные семь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 семьи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,8 %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арённые де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чел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%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умственными отклонения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чел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%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и- инвалид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чел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стояние здоровья дет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72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сновной медицинской группе 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  челове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3, 7% уча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пециальной медицинской группе 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челове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  % % уча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омашнем обучении 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ове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 6  % учащихся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При наборе в школу проводится тестирование детей на предмет их готовности к обучению. Тестирование осуществляет психолог районного отдела образования. Дети различаются по умственным способностя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становлено, что высокая мотивация в 1-4-х классах (качество знаний в среднем 56%), но ослабевает в подростковом возрасте. Наблюдается недостаточная сформированность познавательного интереса и нравственного поведения учащихся. По данным мониторинга </w:t>
      </w:r>
    </w:p>
    <w:p>
      <w:pPr>
        <w:pStyle w:val="Normal"/>
        <w:jc w:val="both"/>
        <w:rPr/>
      </w:pPr>
      <w:r>
        <w:rPr/>
        <w:t>18 % учащихся не удовлетворены уровнем образовательного и воспитательного процессов в школе; у многих школьников заниженная или завышенная самооценка, недостаточная сформированность личностных функций: самоорганизации, ответственности, рефлек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щиеся школы иногда совершают правонарушения (один ученик состоит  на учете в инспекции по делам несовершеннолетних), поэтому  уровень нравственного поведения личности обучающихся требует постоянного внимания школы, семьи, обществ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4. Состояние материально-технической базы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а располагается в двух зданиях:</w:t>
      </w:r>
    </w:p>
    <w:p>
      <w:pPr>
        <w:pStyle w:val="Normal"/>
        <w:jc w:val="both"/>
        <w:rPr/>
      </w:pPr>
      <w:r>
        <w:rPr/>
        <w:t>2-этажном – для начальных классов и</w:t>
      </w:r>
    </w:p>
    <w:p>
      <w:pPr>
        <w:pStyle w:val="Normal"/>
        <w:jc w:val="both"/>
        <w:rPr/>
      </w:pPr>
      <w:r>
        <w:rPr/>
        <w:t>1-этажном для 5-11-х клас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меются спортивный зал, стадион и спортивная площадка, но размер спортзала (120 м2) не способствует потребности школы в осуществлении физического воспитания учащихся. Оснащен недостаточно. Есть буфет. Столовая и актовый зал не предусмотрены проект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ет библиотека, но количество учебной и художественной литературы недостаточное. Не хватает новых научных и методических изданий. На средства ученической производственной бригады  (в 2006 году от продажи собственной сельхозпродукции получено 107 тысяч рублей, в 2007 году – 55 тысяч рублей, в 2008 году – 153 тысяч рублей) осуществляется подписка на периодическую печать и художественную литературу для педагогов и учащихся, приобретено спортивное и туристское оборудование, проведён наружный ремонт водопровода в двух зданиях школы, оплачены поездки школьников по историческим местам Родины., В школе есть технические средства, оборудован компьютерный класс сосвободным доступом в сеть Интерн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меется  автомобиль УАЗ - Фермер, который учащиеся - члены УПБ выиграли в областном конкурсе «Учреждение высокой культуры земледелия» и предназначен для перевозки оборудования, материалов, а также для выполнения сельхозработ учащимися школы. Предполагается улучшение материально-технической б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оциальная среда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.1 Характеристика окружающего социу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У Логовская СОШ находится на расстоянии 30 км от районного центра. Школа расположена в селе Лог, насчитывающем 1 386 дворов, 3 838 ж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еление занят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72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изводительным трудом -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 204  человек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1,3  %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нсионеры -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92 человек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,1%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работны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73 человек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валиды -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9 человек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%</w:t>
            </w:r>
          </w:p>
        </w:tc>
      </w:tr>
    </w:tbl>
    <w:p>
      <w:pPr>
        <w:pStyle w:val="Normal"/>
        <w:jc w:val="both"/>
        <w:rPr/>
      </w:pPr>
      <w:r>
        <w:rPr/>
        <w:t xml:space="preserve">Неработающее население занято в личном подсобном хозяйстве и получают различные социальные пособ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ый уровень населения:</w:t>
      </w:r>
    </w:p>
    <w:p>
      <w:pPr>
        <w:pStyle w:val="Normal"/>
        <w:jc w:val="both"/>
        <w:rPr/>
      </w:pPr>
      <w:r>
        <w:rPr/>
        <w:t>6% имеет высшее образование;</w:t>
      </w:r>
    </w:p>
    <w:p>
      <w:pPr>
        <w:pStyle w:val="Normal"/>
        <w:jc w:val="both"/>
        <w:rPr/>
      </w:pPr>
      <w:r>
        <w:rPr/>
        <w:t>12% - среднее специальное;</w:t>
      </w:r>
    </w:p>
    <w:p>
      <w:pPr>
        <w:pStyle w:val="Normal"/>
        <w:jc w:val="both"/>
        <w:rPr/>
      </w:pPr>
      <w:r>
        <w:rPr/>
        <w:t>372 семьи имеет детей школьного возраста. Большинство семей (93%) относится к разряду малообеспеченны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данном микросоциуме имеется ряд факторов, влияющих на развитие личности: </w:t>
      </w:r>
    </w:p>
    <w:p>
      <w:pPr>
        <w:pStyle w:val="Normal"/>
        <w:jc w:val="both"/>
        <w:rPr/>
      </w:pPr>
      <w:r>
        <w:rPr/>
        <w:t>* социальная дезадаптация части родителей (безработица, пьянство, межэтнические конфликты)</w:t>
      </w:r>
    </w:p>
    <w:p>
      <w:pPr>
        <w:pStyle w:val="Normal"/>
        <w:jc w:val="both"/>
        <w:rPr/>
      </w:pPr>
      <w:r>
        <w:rPr/>
        <w:t xml:space="preserve">* низкий уровень благосостояния населения, </w:t>
      </w:r>
    </w:p>
    <w:p>
      <w:pPr>
        <w:pStyle w:val="Normal"/>
        <w:jc w:val="both"/>
        <w:rPr/>
      </w:pPr>
      <w:r>
        <w:rPr/>
        <w:t xml:space="preserve">* преобладание рыночных отношений над духовными интересами, </w:t>
      </w:r>
    </w:p>
    <w:p>
      <w:pPr>
        <w:pStyle w:val="Normal"/>
        <w:jc w:val="both"/>
        <w:rPr/>
      </w:pPr>
      <w:r>
        <w:rPr/>
        <w:t>* отсутствие возможности организовать содержательный досуг,</w:t>
      </w:r>
    </w:p>
    <w:p>
      <w:pPr>
        <w:pStyle w:val="Normal"/>
        <w:jc w:val="both"/>
        <w:rPr/>
      </w:pPr>
      <w:r>
        <w:rPr/>
        <w:t>* педагогическая безграмотность родителей, и как следствие этого – безответственное отношение родителей к воспитанию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микросоциуме очень мало возможностей для развития творческих способностей детей и только образовательное учреждение создает потенциальные условия для это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факторы социума, влияющие на работу школы:</w:t>
      </w:r>
    </w:p>
    <w:p>
      <w:pPr>
        <w:pStyle w:val="Normal"/>
        <w:jc w:val="both"/>
        <w:rPr/>
      </w:pPr>
      <w:r>
        <w:rPr/>
        <w:t>- неуклонное уменьшение контингента учащихся на фоне необходимости включения школы в сеть профильного обучения;</w:t>
      </w:r>
    </w:p>
    <w:p>
      <w:pPr>
        <w:pStyle w:val="Normal"/>
        <w:jc w:val="both"/>
        <w:rPr/>
      </w:pPr>
      <w:r>
        <w:rPr/>
        <w:t>- старение населения села;</w:t>
      </w:r>
    </w:p>
    <w:p>
      <w:pPr>
        <w:pStyle w:val="Normal"/>
        <w:jc w:val="both"/>
        <w:rPr/>
      </w:pPr>
      <w:r>
        <w:rPr/>
        <w:t>- уменьшение интеллектуального и культурного потенциала се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. Прогноз на будущее с. Ло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ближайшее время будут нарастать тенденции:</w:t>
      </w:r>
    </w:p>
    <w:p>
      <w:pPr>
        <w:pStyle w:val="Normal"/>
        <w:jc w:val="both"/>
        <w:rPr/>
      </w:pPr>
      <w:r>
        <w:rPr/>
        <w:t>1. Улучшение материально-технической базы школы в случае перехода ее в разряд профильной и встраивание в сетевую систему профильной подготовки.</w:t>
      </w:r>
    </w:p>
    <w:p>
      <w:pPr>
        <w:pStyle w:val="Normal"/>
        <w:jc w:val="both"/>
        <w:rPr/>
      </w:pPr>
      <w:r>
        <w:rPr/>
        <w:t>2. Увеличение детей школьного возраста.</w:t>
      </w:r>
    </w:p>
    <w:p>
      <w:pPr>
        <w:pStyle w:val="Normal"/>
        <w:jc w:val="both"/>
        <w:rPr/>
      </w:pPr>
      <w:r>
        <w:rPr/>
        <w:t>3. Кризисные явления в социально-экономическом развитии села могут привести к негативным результатам в образовании и воспитан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3.  Субъекты и источники социального заказа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альными субъектами социального заказа в образовательном учреждении являются родители учащихся. Из анкет родителей следует прагматическая устремленность на обретение профессии  и недооценка работы в развитии личностных качеств ребенка.       Задачи школы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обеспечить соответствие между возможностями школы  и содержанием государственного и социального заказов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делать акцент на формирование личности школьника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еализовать задачи профильной школы по обеспечению предпосылок для перспективы успешной социальной адаптации школьников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использовать современные образовательные технологии с учетом культурно-исторических особенностей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педагогическ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ический коллектив объединяет 31 учителя. Возрастной состав педагогов оптимальный, в основном состоит из выпускников школы. Средний возраст педагогических работников – 41 год. Молодых специалистов нет. 4 педагога пенсион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едагогах, работающих в школе:</w:t>
      </w:r>
    </w:p>
    <w:p>
      <w:pPr>
        <w:pStyle w:val="Normal"/>
        <w:jc w:val="both"/>
        <w:rPr/>
      </w:pPr>
      <w:r>
        <w:rPr/>
        <w:t>а) по уровню образова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  <w:gridCol w:w="162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 специ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ее педагог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законченное 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 стажу работы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30 ле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 квалификационным категориям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с высшей категори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лификационной категори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лификационной категори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количество работников, имеющих отличия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тный работник общего образования РФ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  просве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ректор школы Колосова Татьяна Измайловна награждена Знаком «Почетный работник общего образования РФ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четное звание «Ветеран труда» имеют 4 педагог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а полностью укомплектована педагогическими кадрами. Вакансий 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работает методический совет; методические объединения учителей-предметников:</w:t>
      </w:r>
    </w:p>
    <w:p>
      <w:pPr>
        <w:pStyle w:val="Normal"/>
        <w:jc w:val="both"/>
        <w:rPr/>
      </w:pPr>
      <w:r>
        <w:rPr/>
        <w:t>- начальных классов;</w:t>
      </w:r>
    </w:p>
    <w:p>
      <w:pPr>
        <w:pStyle w:val="Normal"/>
        <w:jc w:val="both"/>
        <w:rPr/>
      </w:pPr>
      <w:r>
        <w:rPr/>
        <w:t>- филологов;</w:t>
      </w:r>
    </w:p>
    <w:p>
      <w:pPr>
        <w:pStyle w:val="Normal"/>
        <w:jc w:val="both"/>
        <w:rPr/>
      </w:pPr>
      <w:r>
        <w:rPr/>
        <w:t>- математиков;</w:t>
      </w:r>
    </w:p>
    <w:p>
      <w:pPr>
        <w:pStyle w:val="Normal"/>
        <w:jc w:val="both"/>
        <w:rPr/>
      </w:pPr>
      <w:r>
        <w:rPr/>
        <w:t>- учителей общественных наук;</w:t>
      </w:r>
    </w:p>
    <w:p>
      <w:pPr>
        <w:pStyle w:val="Normal"/>
        <w:jc w:val="both"/>
        <w:rPr/>
      </w:pPr>
      <w:r>
        <w:rPr/>
        <w:t>- учителей естественных наук;</w:t>
      </w:r>
    </w:p>
    <w:p>
      <w:pPr>
        <w:pStyle w:val="Normal"/>
        <w:jc w:val="both"/>
        <w:rPr/>
      </w:pPr>
      <w:r>
        <w:rPr/>
        <w:t>- учителей эстетического цикла;</w:t>
      </w:r>
    </w:p>
    <w:p>
      <w:pPr>
        <w:pStyle w:val="Normal"/>
        <w:jc w:val="both"/>
        <w:rPr/>
      </w:pPr>
      <w:r>
        <w:rPr/>
        <w:t>- учителей физической культуры и ОБЖ;</w:t>
      </w:r>
    </w:p>
    <w:p>
      <w:pPr>
        <w:pStyle w:val="Normal"/>
        <w:jc w:val="both"/>
        <w:rPr/>
      </w:pPr>
      <w:r>
        <w:rPr/>
        <w:t>- педагогов  дополните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ют зональные Школы Полезного Педагогического Опыта (ШППО):</w:t>
      </w:r>
    </w:p>
    <w:p>
      <w:pPr>
        <w:pStyle w:val="Normal"/>
        <w:jc w:val="both"/>
        <w:rPr/>
      </w:pPr>
      <w:r>
        <w:rPr/>
        <w:t>- для учителей иностранного языка;</w:t>
      </w:r>
    </w:p>
    <w:p>
      <w:pPr>
        <w:pStyle w:val="Normal"/>
        <w:jc w:val="both"/>
        <w:rPr/>
      </w:pPr>
      <w:r>
        <w:rPr/>
        <w:t>- для учителей истор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стажу работы коллектив представляет собой оптимальное сочетание опытных и начинающих педагогов, такое сочетание является хорошей основой для создания и передачи коллективных традиций и творческ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ышение квалификации педагогов и руководящего состава школы является традиционной и неотъемлемой частью функционирования системы работы с кадра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внутришкольной системы повышения квалификации (работа внутри методического объединения, участие в семинарах и совершенствование по индивидуальным планам самообразова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тическое (1 раз в 5 лет) повышение квалификации педагогов и руководящего соста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учение педагогов и руководителей инновационным програм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4. 2. Исследовательская деятельность педаг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72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исследова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лосова Т.И., директор школ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утришкольного планирования. Основы управления образованием с профильным компонентом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абина О.П. зам.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 условий для организации преподавания отдельных предметов на профильном уровне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лесова Г.П., зам. директора по воспитательной работе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ценностный подход в современном воспитании: традиции, проблемы, перспективы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лисеева С.Г., зам. директора по учебно-воспитательной работе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основы планирования методической работы в школе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пов А.А., учитель русского языка и литератур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учащихся в контексте гуманитарного образован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вачева В.Н., учитель русского языка и литератур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художественные диалоги на уроках литературы как средство развивающего обуч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пова С.В., учитель русского языка и литератур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ак форма сотрудничества на уроках литературы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нскова Л.Ю., учитель математик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учения математике на основе решения задач в условиях профильного обучен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иловская Л.П., учитель информатик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 в процессе изучения информатик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лискова Г.А, учитель ИЗО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творчество учащихся на уроках  изобразительного искусства как средство гуманизации процесса обучен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рокина М.Ф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творчество учащихся на уроках  музыки как средство гуманизации процесса обучен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лесов В.М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способы обучения на уроках обществозн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ниловская Л.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активизации совместной деятельности учащихся на уроках технолог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омутов В.К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активизации совместной деятельности учащихся на уроках технолог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пилова В.И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методической работой в условиях модернизации российского образован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омутова С.Н., учитель географи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как необходимое условие реализации деятельностного подхода при изучении географ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дышева Н.Е., учитель физической культур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как способ овладения техникой спортивных игр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финогенова Е.В., учитель физик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муникативных технологий при изучении физик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ичерова Т.В., учитель русского языка и литератур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активизации совместной деятельности учащихся на уроках русского языка и литературы.</w:t>
            </w:r>
          </w:p>
        </w:tc>
      </w:tr>
      <w:tr>
        <w:trPr>
          <w:trHeight w:val="5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ислова Н.А., учитель биологи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азвивающего обучения как необходимое условие реализации индивидуального подхода при обучении биологии.</w:t>
            </w:r>
          </w:p>
        </w:tc>
      </w:tr>
      <w:tr>
        <w:trPr>
          <w:trHeight w:val="5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ернигорова О.А., учитель русского языка и литератур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ллективных способов обучения для развития речевой среды  учащихся</w:t>
            </w:r>
          </w:p>
        </w:tc>
      </w:tr>
      <w:tr>
        <w:trPr>
          <w:trHeight w:val="5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иловский П.А., учитель физической культур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ллективных способов обучения на уроках физической культуры.</w:t>
            </w:r>
          </w:p>
        </w:tc>
      </w:tr>
      <w:tr>
        <w:trPr>
          <w:trHeight w:val="5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дреева И.В.,учитель истори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учебной деятельности обучающихся на уроках и во внеурочное время.</w:t>
            </w:r>
          </w:p>
        </w:tc>
      </w:tr>
      <w:tr>
        <w:trPr>
          <w:trHeight w:val="5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финогенова Н.Н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учебной деятельности обучающихся на уроках и во внеурочное время.</w:t>
            </w:r>
          </w:p>
        </w:tc>
      </w:tr>
      <w:tr>
        <w:trPr>
          <w:trHeight w:val="5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встратова Л.А., учитель начальных классов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й метод на уроках технологии. </w:t>
            </w:r>
          </w:p>
        </w:tc>
      </w:tr>
      <w:tr>
        <w:trPr>
          <w:trHeight w:val="5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пова А.М. учитель начальных классов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метод обучения при изучении окружающего мира</w:t>
            </w:r>
          </w:p>
        </w:tc>
      </w:tr>
      <w:tr>
        <w:trPr>
          <w:trHeight w:val="5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ассказова  Н.В., учитель начальных классов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способы обучения на уроках русского языка.</w:t>
            </w:r>
          </w:p>
        </w:tc>
      </w:tr>
      <w:tr>
        <w:trPr>
          <w:trHeight w:val="5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япина Г.Г., учитель начальных классов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способы обучения на уроках матема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3. Особенности управления школ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ю школы представляют директор, заместители по учебно-воспитательной работе, по воспитательной работе, административно-хозяйственной работе, педсовет. В структуру управления школой также входит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вет профилактики правонарушений, состоящий из педагогов, родителей учащихся, работников милиции и сельской администр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правляющий совет, созданный в соответствии с Положение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печительский совет, состоящий из руководителей организаций с. Лог, представителей крестьянских фермерских хозяйств, главы администрации р.п. Лог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вет детской организации «Зеленый мир», состоящий  из учащихся 8-11-х классов;</w:t>
      </w:r>
    </w:p>
    <w:p>
      <w:pPr>
        <w:pStyle w:val="Normal"/>
        <w:ind w:firstLine="709"/>
        <w:jc w:val="both"/>
        <w:rPr/>
      </w:pPr>
      <w:r>
        <w:rPr/>
        <w:t>Управление школой строится на диалогических, партнерских основаниях, с максимальным делегированием прав и возложением ответ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стоящее время структурные связи всех школьных служб отвечают современным требованиям функционирования школы, обеспечивая мотивационную, информационно-аналитическую, планово-прогностическую, организационно-исполнительную, контрольно-регулировочную, оценочно-результативную функции. Однако, иногда наблюдается разобщенность в их действ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этому требуется совершенствование системы управления, направленное на решение заявлен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совет является высшим коллегиальным органом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й коллектив школы определил наиболее актуальные направления рабо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«Совершенствование работы с родителями в свете модернизации образовательного процесса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 Качественное образование – ресурс устойчивого развития обществ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Аналитическая деятельность учителя: содержание, результаты, пути совершенствования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 Меняющийся мир и модель выпускника школы на основе требований  ФГОС 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Личность учителя в контексте модернизации российского образования. Критерии её успешности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Формирование позитивного имиджа школы в соответствии с национальной образовательной инициативой «Наша нов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13" w:leader="none"/>
        </w:tabs>
        <w:jc w:val="center"/>
        <w:rPr/>
      </w:pPr>
      <w:r>
        <w:rPr>
          <w:b/>
          <w:sz w:val="28"/>
          <w:szCs w:val="28"/>
        </w:rPr>
        <w:t>5. АНАЛИТИЧЕСКАЯ ЧАСТЬ</w:t>
      </w:r>
    </w:p>
    <w:p>
      <w:pPr>
        <w:pStyle w:val="Normal"/>
        <w:tabs>
          <w:tab w:val="clear" w:pos="708"/>
          <w:tab w:val="center" w:pos="50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 Характеристика позитивных достижений школы.</w:t>
      </w:r>
    </w:p>
    <w:p>
      <w:pPr>
        <w:pStyle w:val="Normal"/>
        <w:tabs>
          <w:tab w:val="clear" w:pos="708"/>
          <w:tab w:val="center" w:pos="501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течение последних трех лет в школе нет второгодник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и стабильной 99 %-ной успеваемости учащихся наблюдается положительная динамика роста качества знаний учащихся </w:t>
      </w:r>
      <w:r>
        <w:rPr>
          <w:lang w:val="en-US"/>
        </w:rPr>
        <w:t>I</w:t>
      </w:r>
      <w:r>
        <w:rPr/>
        <w:t xml:space="preserve"> и 2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тупеней обуч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и временном снижении уровня качества знаний на </w:t>
      </w:r>
      <w:r>
        <w:rPr>
          <w:lang w:val="en-US"/>
        </w:rPr>
        <w:t>II</w:t>
      </w:r>
      <w:r>
        <w:rPr/>
        <w:t xml:space="preserve"> ступени обучения произошёл значительный рост показателя качества знаний в 2012 году, что объясняетс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своением и внедрением в практику педагогов инновационных образовательных технологий и методик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спешном применении личностно-ориентированного и дифференцированного подходов обучения учащихс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овлечением родителей  как участников образовательной среды в деятельность школы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сокими результатами участия детей в конкурсах различного уровн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величением профессионального уровня педагогического коллектив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лучшением качества дополнительного образования обучающихс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овлечением представителей социума в образовательный процесс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 высоком уровне остаётся показатель качества знаний учащихся </w:t>
      </w:r>
      <w:r>
        <w:rPr>
          <w:lang w:val="en-US"/>
        </w:rPr>
        <w:t>III</w:t>
      </w:r>
      <w:r>
        <w:rPr/>
        <w:t xml:space="preserve"> ступени, что объясняется успешным развитием навыков анализа информации, самообучения и готовности обучения в профильной школ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180" w:leader="none"/>
        </w:tabs>
        <w:jc w:val="both"/>
        <w:rPr/>
      </w:pPr>
      <w:r>
        <w:rPr/>
        <w:t>показатель успеваемости учащихся по большинству предметов составляет 100%;</w:t>
      </w:r>
    </w:p>
    <w:p>
      <w:pPr>
        <w:pStyle w:val="Normal"/>
        <w:tabs>
          <w:tab w:val="clear" w:pos="708"/>
          <w:tab w:val="left" w:pos="4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/>
        <w:t>(самые высокие показатели качества знаний по следующим предметам: информатика, технология, музыка, ИЗО, что объясняется высокой мотивацией творческой деятельности и изучения компьютерных технологий как средства подготовки к будущей профессиональной деятельности)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5.2. </w:t>
      </w:r>
      <w:r>
        <w:rPr>
          <w:b/>
          <w:sz w:val="28"/>
          <w:szCs w:val="28"/>
        </w:rPr>
        <w:t>Итоговая аттестация учащихс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Государственная (итоговая) аттестация</w:t>
      </w:r>
      <w:r>
        <w:rPr>
          <w:sz w:val="28"/>
          <w:szCs w:val="28"/>
        </w:rPr>
        <w:t xml:space="preserve"> обучающихся 9 классов в форме ГИА показала следующие результат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обязательным предмета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24220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предметам по выбору (в 2011-2012 учебном году обучающимися сдавались экзамены почти по всем учебным предметам, разрешенным Положением о государственной (итоговой) аттестации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7460" cy="338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8995" cy="286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Государственная (итоговая) аттестация</w:t>
      </w:r>
      <w:r>
        <w:rPr>
          <w:sz w:val="28"/>
          <w:szCs w:val="28"/>
        </w:rPr>
        <w:t xml:space="preserve"> обучающихся 11 классов в форме ЕГЭ показала следующие результат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обязательным предмета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27370" cy="204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предметам по выбору (в 2011-2012 учебном году обучающимися сдавались экзамены почти по всем учебным предметам, разрешенным Положением о государственной (итоговой) аттестации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3535" cy="273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8995" cy="2862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детей к школе реализуются следующи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готовительные занятия для будущих первоклассник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трудничество с МДОУ «Логовский детский сад» в плане подготовки к школе детей старшего дошкольного возраста, не посещающих детский сад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вместные мероприятия учащихся первых классов с подготовительной группой детского сада («Веселые старты», «Масленица», «Путешествие в страну дорожных знаков»), экскурсии в библиотеку, мастерские, учебные кабинет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вместные заседания МО учителей начальных классов с МО воспитателей детского са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седания педагогического совета по вопросам преемственности в обучен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дение собраний для родителей дошкольников учителями начальной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заимопосещение открытых уроков и мероприятий учителями школы и воспитателями детского сад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3 Обеспечение личностно-ориентирован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та социального педагога обеспечивает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хранение и укрепление здоровья ребенка, социальную адаптацию школьник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сихолого-педагогическую поддержку ребенка на всех этапах обуч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сихолого-педагогическую поддержку выбора профиля обу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ая программа обеспечивает: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360" w:hanging="0"/>
        <w:jc w:val="both"/>
        <w:rPr/>
      </w:pPr>
      <w:r>
        <w:rPr/>
        <w:t>выбор содержания курсов;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360" w:hanging="0"/>
        <w:jc w:val="both"/>
        <w:rPr/>
      </w:pPr>
      <w:r>
        <w:rPr/>
        <w:t>способы освоения содержания курсов;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360" w:hanging="0"/>
        <w:jc w:val="both"/>
        <w:rPr/>
      </w:pPr>
      <w:r>
        <w:rPr/>
        <w:t>учет ресурсных возможностей;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360" w:hanging="0"/>
        <w:jc w:val="both"/>
        <w:rPr/>
      </w:pPr>
      <w:r>
        <w:rPr/>
        <w:t>готовность педагогов реализовывать содержание социального заказ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нятия по выбору учащихся, факультативы, элективные курс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амообразов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воспитательной работы обеспечивает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неклассную и внешкольную работу с учащимис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щешкольное ученическое самоуправлени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4. Дополнительное образовани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Дополнительное образование</w:t>
      </w:r>
      <w:r>
        <w:rPr>
          <w:b/>
        </w:rPr>
        <w:t xml:space="preserve"> </w:t>
      </w:r>
      <w:r>
        <w:rPr/>
        <w:t xml:space="preserve">является неотъемлемой частью развития обучающихся, формирует культуру жизненного опреде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ающийся может выбрать такое дело, которое в наибольшей мере соответствует его интересам и потребност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а работает по следующим направлениям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ое направление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акультатив «Информатика»;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/>
        <w:t>Кружок «Умелые рук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ое направление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еатральная студия «Маски» для старшеклассник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раматический кружок для младших школьник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Экологическое направлени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кологические кружки на разных ступенях обуч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льтурно-эстетическое направл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ужки «Основы православной культуры» на </w:t>
      </w:r>
      <w:r>
        <w:rPr>
          <w:lang w:val="en-US"/>
        </w:rPr>
        <w:t>I</w:t>
      </w:r>
      <w:r>
        <w:rPr/>
        <w:t xml:space="preserve">  ступени обуч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кальная студия «Лира»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хореографический круж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рико-краеведческое направлени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школьный краеведческий  Муз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ружок «История донского казачеств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ортивно-оздоровительное направлени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ружок «Юный турист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ружок «Меткий стрелок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ружок «Юный инспектор дорожного движения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ртивные секции по:</w:t>
      </w:r>
    </w:p>
    <w:p>
      <w:pPr>
        <w:pStyle w:val="Normal"/>
        <w:ind w:left="720" w:hanging="0"/>
        <w:jc w:val="both"/>
        <w:rPr/>
      </w:pPr>
      <w:r>
        <w:rPr/>
        <w:t>- волейболу,</w:t>
      </w:r>
    </w:p>
    <w:p>
      <w:pPr>
        <w:pStyle w:val="Normal"/>
        <w:ind w:left="720" w:hanging="0"/>
        <w:jc w:val="both"/>
        <w:rPr/>
      </w:pPr>
      <w:r>
        <w:rPr/>
        <w:t>-баскетболу,</w:t>
      </w:r>
    </w:p>
    <w:p>
      <w:pPr>
        <w:pStyle w:val="Normal"/>
        <w:ind w:left="720" w:hanging="0"/>
        <w:jc w:val="both"/>
        <w:rPr/>
      </w:pPr>
      <w:r>
        <w:rPr/>
        <w:t>- футболу,</w:t>
      </w:r>
    </w:p>
    <w:p>
      <w:pPr>
        <w:pStyle w:val="Normal"/>
        <w:ind w:left="720" w:hanging="0"/>
        <w:jc w:val="both"/>
        <w:rPr/>
      </w:pPr>
      <w:r>
        <w:rPr/>
        <w:t>- настольному теннису;</w:t>
      </w:r>
    </w:p>
    <w:p>
      <w:pPr>
        <w:pStyle w:val="Normal"/>
        <w:ind w:left="720" w:hanging="0"/>
        <w:jc w:val="both"/>
        <w:rPr/>
      </w:pPr>
      <w:r>
        <w:rPr/>
        <w:t>-шахматам.</w:t>
      </w:r>
    </w:p>
    <w:p>
      <w:pPr>
        <w:pStyle w:val="Normal"/>
        <w:jc w:val="both"/>
        <w:rPr/>
      </w:pPr>
      <w:r>
        <w:rPr/>
        <w:t>Социальный педагог ведёт работу, которая ориентирована на решение проблем обучения и воспитания, на формирование готовности ребёнка к жизни в обществе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5. Традиции школ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нь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013" w:leader="none"/>
        </w:tabs>
        <w:jc w:val="both"/>
        <w:rPr/>
      </w:pPr>
      <w:r>
        <w:rPr/>
        <w:t>День Здоров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нь уч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здник первой отмет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ни профилактики травматиз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сячник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сячник «Внимание, дети!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 «А ну-ка, парн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 «А ну-ка, девушк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ллектуальный марафо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стиваль методического твор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ая нед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грированные  предметные и межпредметные неде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  «Лучший класс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 «Ученик года»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013" w:leader="none"/>
        </w:tabs>
        <w:jc w:val="both"/>
        <w:rPr/>
      </w:pPr>
      <w:r>
        <w:rPr/>
        <w:t>Родительский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013" w:leader="none"/>
        </w:tabs>
        <w:jc w:val="both"/>
        <w:rPr/>
      </w:pPr>
      <w:r>
        <w:rPr/>
        <w:t>День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013" w:leader="none"/>
        </w:tabs>
        <w:jc w:val="both"/>
        <w:rPr/>
      </w:pPr>
      <w:r>
        <w:rPr/>
        <w:t>Неделя птиц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013" w:leader="none"/>
        </w:tabs>
        <w:jc w:val="both"/>
        <w:rPr/>
      </w:pPr>
      <w:r>
        <w:rPr/>
        <w:t>«Книжкина» нед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013" w:leader="none"/>
        </w:tabs>
        <w:jc w:val="both"/>
        <w:rPr/>
      </w:pPr>
      <w:r>
        <w:rPr/>
        <w:t>День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013" w:leader="none"/>
        </w:tabs>
        <w:jc w:val="both"/>
        <w:rPr/>
      </w:pPr>
      <w:r>
        <w:rPr/>
        <w:t>Месячник героико-патриотического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013" w:leader="none"/>
        </w:tabs>
        <w:jc w:val="both"/>
        <w:rPr/>
      </w:pPr>
      <w:r>
        <w:rPr/>
        <w:t>Смотр-конкурс «Фестиваль этнических культур»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013" w:leader="none"/>
        </w:tabs>
        <w:jc w:val="both"/>
        <w:rPr/>
      </w:pPr>
      <w:r>
        <w:rPr/>
        <w:t>Конкурс «Школьный театр»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013" w:leader="none"/>
        </w:tabs>
        <w:jc w:val="both"/>
        <w:rPr/>
      </w:pPr>
      <w:r>
        <w:rPr/>
        <w:t>Экскурсии и походы по родному краю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013" w:leader="none"/>
        </w:tabs>
        <w:jc w:val="both"/>
        <w:rPr/>
      </w:pPr>
      <w:r>
        <w:rPr/>
        <w:t>Многодневные краеведческие экспед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013" w:leader="none"/>
        </w:tabs>
        <w:jc w:val="both"/>
        <w:rPr/>
      </w:pPr>
      <w:r>
        <w:rPr/>
        <w:t>Экологические экспедиции «Природные парки Волгоградской облас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013" w:leader="none"/>
        </w:tabs>
        <w:jc w:val="both"/>
        <w:rPr/>
      </w:pPr>
      <w:r>
        <w:rPr/>
        <w:t>Участие в международных конкурсах «Русский медвежонок», «Кенгуру», «Золотое руно»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013" w:leader="none"/>
        </w:tabs>
        <w:jc w:val="both"/>
        <w:rPr/>
      </w:pPr>
      <w:r>
        <w:rPr/>
        <w:t>Выборы Президента и Парламента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013" w:leader="none"/>
        </w:tabs>
        <w:jc w:val="both"/>
        <w:rPr/>
      </w:pPr>
      <w:r>
        <w:rPr/>
        <w:t>День именин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6. Достижения в педагогиче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Повысился уровень познавательного интереса учащихся, улучшилось проявление нравственных  качеств их личности. 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Большинство педагогов приобрели высокий уровень профессионального мастерства (8 педагогов имеют высшую квалификационную категорию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Около 80% учителей школы используют современные ( в т.ч. информационные) образовательные технологии развития познавательной самостоятельности школьников и реализации задач профильной школы.</w:t>
      </w:r>
    </w:p>
    <w:p>
      <w:pPr>
        <w:pStyle w:val="Normal"/>
        <w:tabs>
          <w:tab w:val="clear" w:pos="708"/>
          <w:tab w:val="center" w:pos="5013" w:leader="none"/>
        </w:tabs>
        <w:jc w:val="both"/>
        <w:rPr/>
      </w:pPr>
      <w:r>
        <w:rPr/>
        <w:t xml:space="preserve">  </w:t>
      </w:r>
      <w:r>
        <w:rPr/>
        <w:t xml:space="preserve">4   Педагоги школы - постоянные призёры конкурса « </w:t>
      </w:r>
      <w:r>
        <w:rPr>
          <w:b/>
        </w:rPr>
        <w:t>Учитель</w:t>
      </w:r>
      <w:r>
        <w:rPr/>
        <w:t xml:space="preserve"> </w:t>
      </w:r>
      <w:r>
        <w:rPr>
          <w:b/>
        </w:rPr>
        <w:t>года</w:t>
      </w:r>
      <w:r>
        <w:rPr/>
        <w:t>»</w:t>
      </w:r>
    </w:p>
    <w:p>
      <w:pPr>
        <w:pStyle w:val="Normal"/>
        <w:tabs>
          <w:tab w:val="clear" w:pos="708"/>
          <w:tab w:val="center" w:pos="50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013" w:leader="none"/>
        </w:tabs>
        <w:jc w:val="center"/>
        <w:rPr/>
      </w:pPr>
      <w:r>
        <w:rPr>
          <w:b/>
        </w:rPr>
        <w:t xml:space="preserve">5.7.  </w:t>
      </w:r>
      <w:r>
        <w:rPr>
          <w:b/>
          <w:sz w:val="28"/>
          <w:szCs w:val="28"/>
        </w:rPr>
        <w:t>Обеспечение условий пожарной безопасности и условий труда участников образовательного процесса</w:t>
      </w:r>
    </w:p>
    <w:p>
      <w:pPr>
        <w:pStyle w:val="Normal"/>
        <w:tabs>
          <w:tab w:val="clear" w:pos="708"/>
          <w:tab w:val="center" w:pos="50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школьного травматизма</w:t>
      </w:r>
    </w:p>
    <w:p>
      <w:pPr>
        <w:pStyle w:val="Normal"/>
        <w:rPr/>
      </w:pPr>
      <w:r>
        <w:rPr/>
        <w:t>Чрезвычайно редки случаи травматизма учащихся  в школе, нет случаев пищевых отрав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Наличие охранно- противопожарного оборудования</w:t>
      </w:r>
    </w:p>
    <w:p>
      <w:pPr>
        <w:pStyle w:val="Normal"/>
        <w:rPr/>
      </w:pPr>
      <w:r>
        <w:rPr/>
        <w:t>В школе имеется охранно – противопожарное оборудование:</w:t>
      </w:r>
    </w:p>
    <w:p>
      <w:pPr>
        <w:pStyle w:val="Normal"/>
        <w:rPr/>
      </w:pPr>
      <w:r>
        <w:rPr/>
        <w:t>- система автоматической  пожарной сигнализации;</w:t>
      </w:r>
    </w:p>
    <w:p>
      <w:pPr>
        <w:pStyle w:val="Normal"/>
        <w:rPr/>
      </w:pPr>
      <w:r>
        <w:rPr/>
        <w:t>-набор первичных средств пожаротушения: огнетушители марки ОП 5 (г) - 12 штук;</w:t>
      </w:r>
    </w:p>
    <w:p>
      <w:pPr>
        <w:pStyle w:val="Normal"/>
        <w:rPr/>
      </w:pPr>
      <w:r>
        <w:rPr/>
        <w:t>- план эвакуации;</w:t>
      </w:r>
    </w:p>
    <w:p>
      <w:pPr>
        <w:pStyle w:val="Normal"/>
        <w:rPr/>
      </w:pPr>
      <w:r>
        <w:rPr/>
        <w:t>- указатели размещения средств пожаротушения и первой помощи;</w:t>
      </w:r>
    </w:p>
    <w:p>
      <w:pPr>
        <w:pStyle w:val="Normal"/>
        <w:rPr/>
      </w:pPr>
      <w:r>
        <w:rPr/>
        <w:t>- указатели эвакуации;</w:t>
      </w:r>
    </w:p>
    <w:p>
      <w:pPr>
        <w:pStyle w:val="Normal"/>
        <w:rPr/>
      </w:pPr>
      <w:r>
        <w:rPr/>
        <w:t>- освещение аварийных выходов;</w:t>
      </w:r>
    </w:p>
    <w:p>
      <w:pPr>
        <w:pStyle w:val="Normal"/>
        <w:rPr/>
      </w:pPr>
      <w:r>
        <w:rPr/>
        <w:t>- стенд со средствами пожаротушения  и необходимый инвентарь;</w:t>
      </w:r>
    </w:p>
    <w:p>
      <w:pPr>
        <w:pStyle w:val="Normal"/>
        <w:rPr/>
      </w:pPr>
      <w:r>
        <w:rPr/>
        <w:t>- пожарный резервуар;</w:t>
      </w:r>
    </w:p>
    <w:p>
      <w:pPr>
        <w:pStyle w:val="Normal"/>
        <w:rPr/>
      </w:pPr>
      <w:r>
        <w:rPr/>
        <w:t>- кабинет информатики оборудован распашными решетками;</w:t>
      </w:r>
    </w:p>
    <w:p>
      <w:pPr>
        <w:pStyle w:val="Normal"/>
        <w:rPr/>
      </w:pPr>
      <w:r>
        <w:rPr/>
        <w:t>- на стендах в школе указаны номера пожарных ча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Характеристика затруднений и нерешенных проб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торы, препятствующие полноценному усвоению деть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образовательных стандартов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0" w:hanging="0"/>
        <w:jc w:val="both"/>
        <w:rPr/>
      </w:pPr>
      <w:r>
        <w:rPr/>
        <w:t>Агрессивность и конфликтность социума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>Преобладание рыночных отношений над духовными интересами.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0" w:hanging="0"/>
        <w:jc w:val="both"/>
        <w:rPr/>
      </w:pPr>
      <w:r>
        <w:rPr/>
        <w:t>Некомпетентность родителей в оказании детям психолого-педагогической поддержки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еготовность некоторых обучающихся к решению собственных внутриличностных и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жличностных проблем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нижение познавательной активности и работоспособности по мере взро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затруднения педагогов.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0" w:hanging="0"/>
        <w:jc w:val="both"/>
        <w:rPr/>
      </w:pPr>
      <w:r>
        <w:rPr/>
        <w:t>Недостаток времени на творчество.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0" w:hanging="0"/>
        <w:jc w:val="both"/>
        <w:rPr/>
      </w:pPr>
      <w:r>
        <w:rPr/>
        <w:t>Взаимоотношения с коллегами, подавление другими.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0" w:hanging="0"/>
        <w:jc w:val="both"/>
        <w:rPr/>
      </w:pPr>
      <w:r>
        <w:rPr/>
        <w:t>Необученность и невоспитанность отдельных обучающихся.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0" w:hanging="0"/>
        <w:jc w:val="both"/>
        <w:rPr/>
      </w:pPr>
      <w:r>
        <w:rPr/>
        <w:t>Недостаточная поддержка со стороны семьи.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0" w:hanging="0"/>
        <w:jc w:val="both"/>
        <w:rPr/>
      </w:pPr>
      <w:r>
        <w:rPr/>
        <w:t>Негативное влияние общества, в том числе средств массовой информации, на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развитость материально-технической базы.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тсутствие столовой.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едостаточный объем спортивного зала.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сутствие актового зала.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личие устаревшего спортивного инвентаря,  некоторой мебели в классах и методическом кабинете школы.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укомплектованность библиотечного фонда школьной библиотеки учебной, методической, научно-популярной и художественной литературой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5.9.   </w:t>
      </w:r>
      <w:r>
        <w:rPr>
          <w:b/>
          <w:bCs/>
          <w:sz w:val="28"/>
          <w:szCs w:val="28"/>
        </w:rPr>
        <w:t>Анализ состояния МБОУ «Логовская СОШ» в соответствии с требованиями ФГОС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ФГОС -  новое качество образования, которое предполагает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Повышение квалификации педагогов. Подготовка учителя, способного овладеть технологиями, обеспечивающими индивидуализацию образования, достижение планируемых результатов, мотивация его на непрерывное профессиональное совершенствование.</w:t>
      </w:r>
    </w:p>
    <w:p>
      <w:pPr>
        <w:pStyle w:val="Normal"/>
        <w:jc w:val="both"/>
        <w:rPr/>
      </w:pPr>
      <w:r>
        <w:rPr/>
        <w:t>2. Создание новой образовательной среды ( в том числе сетевой, межбюджетной, межведомственной,..)</w:t>
      </w:r>
    </w:p>
    <w:p>
      <w:pPr>
        <w:pStyle w:val="Normal"/>
        <w:jc w:val="both"/>
        <w:rPr/>
      </w:pPr>
      <w:r>
        <w:rPr/>
        <w:t>3. Завершение трансформации механизмов финансирования.</w:t>
      </w:r>
    </w:p>
    <w:p>
      <w:pPr>
        <w:pStyle w:val="Normal"/>
        <w:jc w:val="both"/>
        <w:rPr/>
      </w:pPr>
      <w:r>
        <w:rPr/>
        <w:t>4. Организация и осуществление образовательного процесса, обеспечивающего у выпускников компетентностей, соответствующих требованиям ФГОС.</w:t>
      </w:r>
    </w:p>
    <w:p>
      <w:pPr>
        <w:pStyle w:val="Normal"/>
        <w:jc w:val="both"/>
        <w:rPr/>
      </w:pPr>
      <w:r>
        <w:rPr/>
        <w:t>5. Внедрение новых, адекватных требованиям ФГОС технологий управления.</w:t>
      </w:r>
    </w:p>
    <w:p>
      <w:pPr>
        <w:pStyle w:val="Normal"/>
        <w:jc w:val="both"/>
        <w:rPr/>
      </w:pPr>
      <w:r>
        <w:rPr/>
        <w:t>6. Создание эффективных систем оценки качества образования, в том числе индивидуальных достижени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критерии готовности  образовательного учреждения  к введению ФГОС соблюд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4623"/>
        <w:gridCol w:w="4325"/>
        <w:gridCol w:w="3923"/>
      </w:tblGrid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развит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8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состояние</w:t>
            </w:r>
          </w:p>
        </w:tc>
        <w:tc>
          <w:tcPr>
            <w:tcW w:w="3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ание проблемы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условия, обеспечивающие развитие школы,  уже существуют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условия отсутствуют</w:t>
            </w:r>
          </w:p>
        </w:tc>
        <w:tc>
          <w:tcPr>
            <w:tcW w:w="3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ческие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инансирование школы в части оплаты труда и учебных расходов осуществляется в расчете на одного  ученика по норматив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структуру норматива включено обеспечение создания условий для введения ФГОС ОО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Положение  об оплате труда включён пункт о распределении стимулирующей части заработной платы в зависимости от результативности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базовую часть оплаты труда учителя введены механизмы оплаты урочной и внеуроч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инансовое обеспечение содержания недвижимого имущества и особо ценного движимого имущества осуществляется согласно нормативу, принятому на уровне муниципалите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ыделяются средства на развитие ОУ в рамках модернизации Российского образования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остаточное финансирование на  ремонт школы, требуется капитальный ремонт крыши 2- этажного здания , замена оконных блоков,  дополнительное ограждение со стороны парка.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обходимы дополнительные средства на развитие образовательного учреждения.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вые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  школе создана нормативно-правовая база, необходимая для внедрения ФГОС на ступени начального и основного общего образ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ует некоторые документы, регламентирующие внедрение ФГОС на ступени основного общего образования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обходимо изучить нормативно-правовую базу по вопросу ФГОС ООО,  разработать локальные акты по внедрение ФГОС на ступени основного общего образования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но сотрудничество с учреждениями доп.образования по реализации ФГОС  НОО, организации внеурочной деятельности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раниченное  количество предлагаемых  видов деятельности в  рамках одного направления  внеурочной работы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нообразить виды внеурочной деятельности, расширить спектр кружков, секций предметной направленности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 предоставляет выбор элективных  курсов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раничение выбора элективных курсов обучающимися в связи с недостаточным количеством учебных часов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ать элективные курсы по предметам в связи с наличием часов, выделенных на внеурочную деятельность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школе создана система воспитательной работ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У является муниципальной площадкой по патриотическому  воспитанию обучающихся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ная работа  в школе частично не соответствует требованиям ФГОС второго поколения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ректировать  воспитательную работу в ОУ в соответствии с требованиями ФГОС второго поколения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коплен  опыт  работы школы по сохранению и укреплению здоровья обучающихся и педагогов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ается  тенденция к снижению здоровья  обучающихся.  Медицинский работник работает неполный день.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эффективной здоровьесберегающей деятельности всех  участников образовательного процесса.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е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Имеется  выход в Интернет, электронная связь с образовательными учреждениям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аведены электронные классные журнал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едутся электронные дневники учащихс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спользуется Интернет – сайт для публикации и размещения образовательных продуктов (система электронных портфолио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 Публичном отчёте ОУ имеется раздел, содержащий информацию о ходе внедрения ФГОС НОО и ФГОС ООО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ие локальной сети в ОУ и возможности дистанционного обучения учащихся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сетевых условий психофизической безопасности обучающихся, комфортных условий образовательного процесса. Организация дистанционного обучения детей,, проведение консультаций для обучающихся и педагогов.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о – методиче-ские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Школа имеет заместителя директора по учебно-методической работе, обученного  по ФГОС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здана система методической работы в базовой школе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остаточная методическая база по ФГОС ООО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рекомендаций и методических материалов по ФГОС ООО,  оказание методической  помощи педагогам.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ьно-технические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 зданиях школы проведён необходимый текущий и капитальный ремонт 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разовательное учреждение имеет необходимый набор помещений, предусмотренный ФГО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 ОУ выполняются требования СанПиН 2.4.2.2821-1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У обеспечено необходимыми учебниками в соответствии с Федеральными перечнями  и учебно-методическими пособиям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 вся мебель отвечает требованиям СанПиН 2.4.2.2821-10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бучающиеся не полностью обеспечены бесплатными учебниками. 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Недостаточно учебной, художественной и справочной литературы.</w:t>
            </w:r>
          </w:p>
          <w:p>
            <w:pPr>
              <w:pStyle w:val="Normal"/>
              <w:spacing w:before="0" w:after="0"/>
              <w:rPr/>
            </w:pPr>
            <w:r>
              <w:rPr/>
              <w:t>Устаревшее оборудование.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обходимо улучшение материально-технической базы школы, приведение ее в соответствие с требованиями ФГОС второго поко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Укреплять материальную базу в свете модернизации российского образования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дровые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 обеспечена квалифицированными педагогическими  кадрами, которые систематически занимаются самообразованием, в т.ч. и по вопросам реализации ФГОС., проходят  курсовую подготовку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остаточная методическая  подготовка педагогических и руководящих кадров к введению нового стандарта.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программы методического сопровождения учителей, утверждение графика курсовой подготовки педагогических и  руководящих кад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6. Концептуальная часть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rStyle w:val="StrongEmphasis"/>
          <w:rFonts w:eastAsia="Bookman Old Style" w:cs="Bookman Old Style" w:ascii="Bookman Old Style" w:hAnsi="Bookman Old Style"/>
          <w:color w:val="000000"/>
        </w:rPr>
        <w:t xml:space="preserve">                                     </w:t>
      </w:r>
      <w:r>
        <w:rPr>
          <w:b/>
        </w:rPr>
        <w:t xml:space="preserve">6.1. </w:t>
      </w:r>
      <w:r>
        <w:rPr>
          <w:b/>
          <w:sz w:val="28"/>
          <w:szCs w:val="28"/>
        </w:rPr>
        <w:t>Философско-методологические основы образовательного процесса в школе</w:t>
      </w:r>
    </w:p>
    <w:p>
      <w:pPr>
        <w:pStyle w:val="A"/>
        <w:rPr>
          <w:rFonts w:ascii="Verdana" w:hAnsi="Verdana" w:cs="Verdana"/>
          <w:color w:val="000000"/>
          <w:sz w:val="24"/>
          <w:szCs w:val="24"/>
        </w:rPr>
      </w:pPr>
      <w:r>
        <w:rPr>
          <w:rStyle w:val="StrongEmphasis"/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</w:p>
    <w:p>
      <w:pPr>
        <w:pStyle w:val="A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 постоянно самостоятельно обновлять те знания и навыки, которые обеспечивают ее успешную учебную и внеурочную деятельность, формировать готовность осваивать требования основного и полного образования, совершать в будущем обоснованный выбор своего жизненного пути 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A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недрение федеральных государственных образовательных стандартов второго поколения призвано обеспечить развитие системы образования в условиях изменяющихся запросов личности и семьи, ожиданий общества и требований государства в сфере образования.</w:t>
      </w:r>
    </w:p>
    <w:p>
      <w:pPr>
        <w:pStyle w:val="A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Главной целью образования становится не передача знаний и социального опыта, а развитие личности ученика.</w:t>
      </w:r>
    </w:p>
    <w:p>
      <w:pPr>
        <w:pStyle w:val="Style14"/>
        <w:ind w:left="1380" w:right="400" w:hanging="0"/>
        <w:rPr/>
      </w:pPr>
      <w:r>
        <w:rPr>
          <w:b/>
          <w:sz w:val="28"/>
          <w:szCs w:val="28"/>
        </w:rPr>
        <w:t>6.2.Миссия школы</w:t>
      </w:r>
      <w:r>
        <w:rPr>
          <w:b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Cs/>
        </w:rPr>
        <w:t>Миссия МБОУ «Логовская СОШ» заключается в создании максимально комфортных условий для раскрытия и развития личностного потенциала и социализации каждого обучающегося, в удовлетворении образовательных потребностей обучающихся в обучении и воспитании.</w:t>
      </w:r>
    </w:p>
    <w:p>
      <w:pPr>
        <w:pStyle w:val="Normal"/>
        <w:spacing w:before="280" w:after="280"/>
        <w:ind w:left="720" w:hanging="0"/>
        <w:rPr/>
      </w:pPr>
      <w:r>
        <w:rPr>
          <w:bCs/>
        </w:rPr>
        <w:t>В настоящее время формируется новая система образования, ориентированная на демократические ценности гражданского общества</w:t>
      </w:r>
      <w:r>
        <w:rPr>
          <w:bCs/>
          <w:i/>
        </w:rPr>
        <w:t>.</w:t>
      </w:r>
      <w:r>
        <w:rPr>
          <w:bCs/>
        </w:rPr>
        <w:t xml:space="preserve"> Простая передача даже самых современных знаний, умений и навыков не позволяет сформировать социально ответственную, активную, творческую личность, поэтому система образования современной школы предполагает гуманизацию педагогического взаимодействия, утверждение субъектной позиции,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Решение стратегической задачи развития школы будет достигаться за счет реализации программных мероприятий по следующим основным направлениям: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- Формирование положительного отношения к учению как главного условия личного роста, а также формирование навыков самостоятельной учебной деятельности как необходимого условия успешности обучения;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- Создание условий для сохранения и укрепления физического, психического и нравственного здоровья учащихся, для воспитания в учащихся гражданственности, патриотизма, ответственности, свободолюбия и уважения к правам и свободам других людей, к общечеловеческой культуре, для развития мыслительных и творческих способностей каждого учащегося школы;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- Формирование ученика как субъекта учения (ученика, способного активно включаться в разные виды деятельности, готового к выбору индивидуального образовательного маршрута);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- Создание эффективной системы управления качеством образования через совершенствование применяемых технологий, принципов административного руководства МБОУ «Логовская СОШ»,  работающей в режиме развития;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- Повышение профессионализма всех сотрудников учреждения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28"/>
          <w:szCs w:val="28"/>
        </w:rPr>
        <w:t>6.3. Концепция Программы.</w:t>
      </w:r>
    </w:p>
    <w:p>
      <w:pPr>
        <w:pStyle w:val="Normal"/>
        <w:spacing w:before="280" w:after="280"/>
        <w:ind w:left="720" w:hanging="0"/>
        <w:jc w:val="center"/>
        <w:rPr>
          <w:bCs/>
        </w:rPr>
      </w:pPr>
      <w:r>
        <w:rPr>
          <w:bCs/>
        </w:rPr>
        <w:t>Концепция развития школы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Федеральными государственными образовательными стандартами начального общего и основного общего образования, Концепцией модернизации российского образования, в соответствии с приоритетным национальным проектом «Образование», Национальной образовательной инициативой Президента РФ «Наша новая школа», с Уставом школы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Концепция Программы: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- 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- 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- в организации полноценной, продуманной в деталях жизнедеятельности своих воспитанников.</w:t>
      </w:r>
    </w:p>
    <w:p>
      <w:pPr>
        <w:pStyle w:val="Normal"/>
        <w:spacing w:before="280" w:after="280"/>
        <w:ind w:left="720" w:hanging="0"/>
        <w:rPr/>
      </w:pPr>
      <w:r>
        <w:rPr>
          <w:bCs/>
        </w:rPr>
        <w:t>Президент Российской Федерации в Национальной образовательной инициативе «Наша новая школа» сформулировал требования к современной школе. Модель современной школы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Поэтому для создания модели современной школы необходим переход к деятель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При реализации Программы должны произойти существенные изменения в следующих направлениях: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1. Внедрение образовательных стандартов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2. Совершенствование системы поддержки талантливых детей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3. Развитие учительского потенциала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4. Обновление школьной инфраструктуры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5. Сохранение и укрепление здоровья школьников.</w:t>
      </w:r>
    </w:p>
    <w:p>
      <w:pPr>
        <w:pStyle w:val="Normal"/>
        <w:spacing w:before="280" w:after="280"/>
        <w:ind w:left="720" w:hanging="0"/>
        <w:rPr/>
      </w:pPr>
      <w:r>
        <w:rPr>
          <w:bCs/>
        </w:rPr>
        <w:t xml:space="preserve">Это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</w:t>
      </w:r>
      <w:r>
        <w:rPr>
          <w:b/>
          <w:bCs/>
        </w:rPr>
        <w:t>деятельностно-компетентностного подхода</w:t>
      </w:r>
      <w:r>
        <w:rPr>
          <w:bCs/>
        </w:rPr>
        <w:t>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Одной из важнейших компетентностей учащихся является учебно-познавательная компетенция,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Реализация ключевых компетенций позволит выпускнику школы успешно адаптироваться в условиях современной экономики, смены технологий, динамичного развития социальных отношений. Достижение нового результата - формирования ключевых компетентностей - является приоритетной задачей педагогического коллектива школы.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Содержанием образования должны стать такие ключевые социальные результаты, как: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- 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- современные компетентности, отвечающие общемировым и российским требованиям к человеческому капиталу для решения новых задач, стоящих перед человеческим обществом.</w:t>
      </w:r>
    </w:p>
    <w:p>
      <w:pPr>
        <w:pStyle w:val="Normal"/>
        <w:spacing w:before="280" w:after="280"/>
        <w:ind w:left="720" w:hanging="0"/>
        <w:rPr/>
      </w:pPr>
      <w:r>
        <w:rPr>
          <w:bCs/>
        </w:rPr>
        <w:t>Эти ценности заложены в основу основной образовательной программы МБОУ «Логовская СОШ», которая состоит из предметных программ, программы формирования универсальных учебных действий, программ воспитания и социализации, школьных целевых программ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Разработанная Основная образовательная программа является не только ключевым документом, но и свободной формой гражданского контракта между обществом и образованием для обеспечения и гарантии качества образования. Она объединяет основные и дополнительные образовательные программы, учебную и внеучебную деятельность для достижения стратегической цели - раскрытия и развития потенциала каждого ученика в соответствии с его возможностями и способностями (высокомотивированные и одаренные дети, дети с проблемами в развитии и дети, находящиеся в трудной жизненной ситуации, дети с ограниченными возможностями здоровья)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Использование информационно-коммуникационных технологий во всех сферах образовательного процесса, погружение самого процесса в информационную среду школы происходит уже сегодня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Складывающаяся система оценки качества образования подразумевает: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- переход от оценки как инструмента контроля к оценке как инструменту управления качеством образования;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- переход от констатирующей оценки к формирующей, программирующей саморазвитие ученика, педагога, школы;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- переход от оценки исключительно предметной обученности к оценке образовательных результатов в целом, включая метапредметные результаты и социализацию - в соответствии с новым поколением стандартов и с учётом возрастной ступени обучения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, поэтому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К настоящему времени имеется некоторый опыт организации специальной проектной деятельности обучающихся.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</w:t>
      </w:r>
      <w:r>
        <w:rPr>
          <w:bCs/>
        </w:rPr>
        <w:t xml:space="preserve">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, поэтому учитель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Материальная составляющая инфраструктуры школы направлена на обеспечение физической и психологической безопасности.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>Предполагаемые результаты реализации Программы.</w:t>
      </w:r>
    </w:p>
    <w:p>
      <w:pPr>
        <w:pStyle w:val="Normal"/>
        <w:spacing w:before="280" w:after="280"/>
        <w:ind w:left="720" w:hanging="0"/>
        <w:jc w:val="center"/>
        <w:rPr>
          <w:bCs/>
        </w:rPr>
      </w:pPr>
      <w:r>
        <w:rPr>
          <w:bCs/>
        </w:rPr>
        <w:t xml:space="preserve">1. Освоение эффективных образовательных технологий в деятельности школы, совершенствование используемых методов обучения и воспитания будут способствовать развитию у школьников мотивации к обучению и получению высокого уровня знаний, формированию базовых ключевых компетентностей. </w:t>
      </w:r>
    </w:p>
    <w:p>
      <w:pPr>
        <w:pStyle w:val="Normal"/>
        <w:spacing w:before="280" w:after="280"/>
        <w:ind w:left="720" w:hanging="0"/>
        <w:rPr/>
      </w:pPr>
      <w:r>
        <w:rPr>
          <w:bCs/>
        </w:rPr>
        <w:t>2. Разработка школьных целевых программ, таких как «Формирование здоровья школьников в условиях сельской школы», «Духовно-нравственное воспитание в условиях ФГОС»,  «Модернизация школы», «Имидж школы», «Школьное самоуправление» и другие поможет структурировать подходы к содержанию образовательной деятельности школы и привлечь внимание к основным проблемам, требующим первостепенного решения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3. Создание условий для медико-педагогического сопровождения детей будет способствовать сохранению и укреплению здоровья учащихся, формированию у них потребности в здоровом образе жизни, социальному и профессиональному самоопределению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4. Программно-целевой подход к учебно-воспитательной работе школы позволит определить главные целевые ориентиры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5. Повышение профессионального мастерства педагогов будет способствовать повышению качества обучения и воспитания школьников, внедрению личностно-ориентированного образования, что в конечном итоге приведет к созданию оптимальной модели общеобразовательной школы, способствующей максимальному раскрытию творческого потенциала педагогов и учащихся, сохранению и укреплению их здоровья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6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7. Укрепление материально-технической базы школы будет способствовать эффективной реализации данной программы.</w:t>
      </w:r>
    </w:p>
    <w:p>
      <w:pPr>
        <w:pStyle w:val="Normal"/>
        <w:spacing w:before="280" w:after="280"/>
        <w:ind w:left="720" w:hanging="0"/>
        <w:rPr/>
      </w:pPr>
      <w:r>
        <w:rPr>
          <w:bCs/>
        </w:rPr>
        <w:t xml:space="preserve"> </w:t>
      </w:r>
      <w:r>
        <w:rPr>
          <w:b/>
          <w:bCs/>
        </w:rPr>
        <w:t>Система образования МБОУ «Логовская СОШ»: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- обеспечит осознанное принятие обучающимися основополагающих ценностей и принципов, объединяющих людей в общество и создающих общую основу для сотрудничества и мирного разрешения конфликтов; формирование национального самосознания и культуры учащихся и их родителей; формирование ключевых и специальных компетентностей;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- поможет учащимся стать свободными и независимыми членами общества, осознающими свои права и обязанности и признающими права других людей с их убеждениями и вероисповеданием;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- приобщит учащихся к ценностям российской и мировой культуры, к духовным ценностям своего народа, к общественным делам, будет способствовать выработке гражданского самосознания;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- сформирует у детей потребность в сохранении национальных и местных традиций, активном участии в социальном преобразовании окружающей жизни;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- будет способствовать самоопределению, самообразованию, самореализации; стремлению к здоровому образу жизни и физическому совершенствованию, к духовно-нравственному развитию, социализации личности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- сформирует такие черты характера как патриотизм, честность, мужество, ответственность, толерантность, гражданская активность, желание действовать во благо общества, чувство сострадания, любви, уважения, преданности, обязательности, душевности, доброты;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- сформирует у обучающихся чувство собственного достоинства, гражданское сознание, аналитическое, критическое и творческое мышление, умение реализовать свои права и свободы, не нарушая прав и свобод других граждан, умение вести диалог, успешно и самостоятельно принимать решения и осознавать меру ответственности за них, умение устанавливать конструктивные отношения с другими людьми, не основанные на подавлении, умение разрешать конфликты ненасильственным путем; сформирует знание своей родословной, малой и большой Родины, традиций и обычаев своей страны;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- обеспечит активную умственную и социальную деятельность;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- сформирует коммуникативные умения, логику, мышление, память, внимание, воображение, способности к сравнению, анализу, синтезу, индукции и дедукции; мотивации к образованию и самообразованию, способности к творчеству, поиску нестандартных решений; умение действовать в экстремальных ситуациях; потребность глубоко разбираться в разнообразных процессах, явлениях и сущностях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. Прогнос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7.1. Основные задачи развития школы по год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готовительный этап Программы (2012-2013учебный год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Задачи на 2012 – 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здать  модель мониторинга по основным направлениям деятельности школы для улучшения системы управления образовательным процессом в контексте национальной образовательной инициативы «Наша новая школа» и ФГОС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работать концепцию развития  универсальных учебных действий учащихся  начальной и основной школы в соответствии с ФГОС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ланировать  систему повышения квалификации педагогов, обеспечивая их участие в работе методических объединений, семинаров-практикумов, по индивидуальным планам самообразования, а также через систему курсовой подготовки для изучения ФГОС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вершенствовать воспитательную работу в рамках Проекта «Осуществление духовно – нравственного воспитания учащихся  с учётом ФГОС» для целенаправленного управления развитием личности учащихся. Модернизировать работу ученической производственной брига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ий этап  Программы (2013-2014 учебный год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азработать комплекс методов диагностики управления для обеспечения оптимального развития школы в контексте ФГОС НОО и ФГОС ОО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ть в образовательном  процессе все виды универсальных учебных действий: личностные, регулятивные, коммуникативные, познавательны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Обеспечивать преемственность на всех этапах обучения на основании педагогического проектир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вести в практику работы педагогов обучение  учащихся универсальным учебным действиям в соответствии с требованиями ФГОС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еспечить социальную и психолого-педагогическую поддержку личности обучающихся в процессе развит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йти новые подходы к созданию здоровьесберегающей среды и формированию культуры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чи на 2014-201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зработать и ввести в действие новый учебный  план, основанный на построении индивидуализированной образовательной траектории, способствующей изучению отдельных предметов на профильном уровн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ть изучение и внедрение опытнической, экспериментальной и проектной деятельности учащихся на уроках и внеурочной работе по всем образовательным областя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вать органы ученического самоуправления. Разработать механизм выбора президента и правительства детской организации школы на демократической основ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вать соцальное партнёрство для удовлетворения запросов и потребностей микросоциум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вать условия для успешного взаимодействия школы и семьи в целях социализации и всестороннего развития личности учащихся. Для этого создать Банк родительских затруднений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                              </w:t>
      </w:r>
      <w:r>
        <w:rPr>
          <w:b/>
          <w:bCs/>
          <w:iCs/>
          <w:sz w:val="28"/>
          <w:szCs w:val="28"/>
        </w:rPr>
        <w:t xml:space="preserve">                      </w:t>
      </w:r>
      <w:r>
        <w:rPr>
          <w:b/>
          <w:bCs/>
          <w:iCs/>
          <w:sz w:val="28"/>
          <w:szCs w:val="28"/>
        </w:rPr>
        <w:t xml:space="preserve">7.2.  </w:t>
      </w:r>
      <w:r>
        <w:rPr/>
        <w:t>Основные мероприятия по реализации Программы</w:t>
      </w:r>
    </w:p>
    <w:tbl>
      <w:tblPr>
        <w:tblW w:w="1385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098"/>
        <w:gridCol w:w="1877"/>
        <w:gridCol w:w="3021"/>
      </w:tblGrid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п/п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Основные направления развития школы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Срок исполнения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Ответственные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ход на новые федеральные образовательные стандарты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жидаемые результаты: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качественное обновление содержания общего образования;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рост качества знаний учащихся, подтвержденных независимой оценкой качества образования;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повышение уровня компетентности выпускников в условиях современного социально-экономического развития;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обеспечение доступности качественного образования;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расширение перечня педагогических технологий, регулярно применяемых в образовательном процессе;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готовность материально-технических условий школы для введения новых образовательных стандартов;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- рост численности учащихся, обучающихся по ФГОС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новление содержания образования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.1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Введение ФГОС начального общего образования, основного общего образования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u w:val="single"/>
              </w:rPr>
              <w:t>2 класс - с 2011 г.,</w:t>
            </w:r>
          </w:p>
          <w:p>
            <w:pPr>
              <w:pStyle w:val="Normal"/>
              <w:spacing w:before="28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5 класс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u w:val="single"/>
              </w:rPr>
              <w:t>с 2012 г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иректор, зам.директора по учебно-воспитательной работе (УВР)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.2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Мониторинг эффективности внедрения ФГОС начального общего образования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иректор, зам.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.3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азработка школьной программы организации и содержания внеурочной деятельности обучающихся во второй половине дня в начальной школе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011-2012 учебный год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иректор, зам.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.4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Переход на новый учебно-методический комплект начальной школы «Школа России»,  обеспечивающий реализацию ФГОС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u w:val="single"/>
              </w:rPr>
              <w:t>С 01.09.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иректор, зам.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.5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азработка и утверждение программ дополнительного образования школьников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иректор, зам.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.6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Мониторинг демографической ситуации по селу, определение перспективы комплектования начальной школы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Зам.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ценка качества результатов обучения на всех ступенях общего образования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.7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тартовая диагностика по математике и русскому языку в 5-х классах.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 xml:space="preserve">Работа по плану-графику подготовки и проведения государственной (итоговой) аттестации выпускников, освоивших образовательные программы основного общего образования с участием территориальной экзаменационной комисс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Работа по плану-графику мероприятий по подготовке выпускников к сдаче ГИА и ЕГЭ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Зам.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.8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Внедрение  модели государственной (итоговой) аттестации выпускников основного и среднего (полного)  общего образования в новой форме по предметам по выбору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С 2012 года 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иректор, </w:t>
            </w:r>
          </w:p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зам.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ормирование духовной, нравственно богатой личност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.9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Организация акций милосердия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Старшая вожатая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.1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Организация тематических вечеров, интеллектуальных конкурсов, викторин, читательских конференций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таршая вожатая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.11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Введение курса «Основы православной  культуры и светской этики» для учащихся 4-5 классов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Зам.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.12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Реализация Проекта духовно-нравственного воспитания обучающихся в свете требований ФГОС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u w:val="single"/>
              </w:rPr>
              <w:t>2012-2015 годы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спитание патриота и гражданин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.13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отрудничество с ветеранами Великой Отечественной войны и локальных войн (проведение встреч, классных часов, поздравления ветеранов войны и труда с праздниками, организация для них праздничных школьных концертов, оказание посильной помощи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Старшая вожатая,</w:t>
            </w:r>
          </w:p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классные руководител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.14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абота по благоустройству памятных мест сел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u w:val="single"/>
              </w:rPr>
              <w:t>Старшая вожатая совместно с администрацией сельского поселения с. Лог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.15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Организация встреч с работниками правоохранительных органов, проведение конференций, семинаров, круглых столов, конкурсов, деловых игр по формированию правовой культуры учащихся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Старшая вожатая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витие системы поддержки талантливых детей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жидаемые результаты: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создание условий для оптимального развития одаренных детей;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рост количества учащихся, участвующих во Всероссийской олимпиаде школьников, дистанционных олимпиадах, конкурсах, соревнованиях разного уровня;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рост количества учащихся, занимающихся научно-практической и проектной деятельностью;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- повышение ИКТ-компетентности учащихся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.1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еализация школьного проекта «Формирование здоровья школьников в условиях сельской школы»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Зам.директора по УВР,</w:t>
            </w:r>
          </w:p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старшая вожатая, руководители ШМО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.2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Участие школьников в конкурсах, соревнованиях, смотрах разного уровня, дистанционных олимпиадах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Зам.директора по УВР, старшая вожатая, руководители ШМО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.3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роведение школьного конкурса «Ученик года»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Старшая вожатая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.4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роведение предметных недель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По плану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Зам.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.5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Проведение Дней самоуправления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Старшая вожатая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u w:val="single"/>
              </w:rPr>
              <w:t>2.6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Использование возможностей дистанционного образования в работе с одаренными детьми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Зам.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u w:val="single"/>
              </w:rPr>
              <w:t>2.7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овершенствование системы работы с портфолио учащегося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u w:val="single"/>
              </w:rPr>
              <w:t>2012-2015 уч. год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Зам.директора по УВР,</w:t>
            </w:r>
          </w:p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классные руководител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вершенствование учительского корпус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жидаемые результаты: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сохранение доли педагогов с высшей и первой квалификационной категорией при прохождении аттестации в новой форме;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увеличение числа молодых специалистов (учителей);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совершенствование педагогического мастерства учителей школы;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- повышение ИКТ-компетентности педагогов школы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вышение профессионального мастерства учителей-предметников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.1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Участие в конкурсах профессионального мастерства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Администрация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.2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Участие в работе школьных и районных методических объединений, научно-практических конференций, семинаров, круглых столов, направленных на повышение квалификации педагогов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Зам.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.3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роведение мастер – классов, открытых мероприятий педагогами школы, специалистами методических служб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Зам.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.4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еализация плана курсовой подготовки педагогов школы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Зам.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.5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Мотивирование педагогов на повышение квалификации через дистанционную форму обучения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Зам.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.6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одготовка публикаций педагогов в профессиональных изданиях, в средствах массовой информации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Зам.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.7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ополнение школьной медиатеки передовым педагогическим опытом «Уроки педагогического мастерства»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уководители ШМО,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зав.библиотекой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.8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овершенствование механизма материального и морального стимулирования учителей, дифференциации заработной платы педагогов в зависимости от качества предоставления образовательных услуг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Директор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.9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овершенствование системы работы с портфолио педагога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012-2013 уч. год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Зам.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.1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Аттестация педагогических кадров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По графику аттестации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Директор, зам.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вышение профессионального мастерства классных руководителей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.12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Участие в районном конкурсе «Самый классный классный»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Зам. 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.13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Проведение мониторинга развития сотрудничества классного руководителя с учителями – предметниками, учащимися и родителям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Зам. 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3.14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Участие в работе школьного методического объединения классных руководителей, научно-практических конференций, семинаров, круглых столов, направленных на повышение профессионального мастерства классных руководителей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Зам. 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витие школьной инфраструктуры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жидаемые результаты: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развитие материально- технической базы школы, повышение уровня обеспечения современным учебным оборудованием;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создание единой образовательной информационной среды;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расширение области взаимодействия школы с другими организациями;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- расширение возможностей организации внеклассной работы, дополнительного образования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новление материально-технической базы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.1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Мониторинг оснащения учебного процесса и оборудования учебных помещений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Директо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.2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ополнение библиотечного фонда, мультимедиатеки современными учебно-методическими комплексами, информационными цифровыми ресурсами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Директор, зам.директора по УВР,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зав.библиотекой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.3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Оснащение кабинетов школы современными учебно-дидактическими материалами, электронными образовательными ресурсами, компьютерной техникой, лабораторным оборудованием для проведения научно-исследовательских работ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Директо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.4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роведение текущего и капитального ремонта здания школы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Директо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.5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Благоустройство пришкольной территори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Директо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.6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Организация постоянного доступа в Интернет и использования возможностей сети в обучении и внеклассной работ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Зам.директора по УВР, руководители ШМО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.7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Организация работы программы «Электронный дневник», «Электронный журнал»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012-2014 г.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Директор, зам.директора по УВР, классные руководител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.8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Оснащение школьной столовой современным технологическим оборудованием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иректо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.9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Оснащение спортивного зала спортивным инвентарем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иректо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ормирование единого образовательного пространств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4.14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Разработка совместных планов работы школы, учреждений дополнительного образования, культуры, детской спортивной школы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Администрация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асширение области информирования общественности о работе школы посредством СМИ, школьного сайта, информационных стендов, докладов, отчетов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Зам.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хранение и укрепление здоровья школьников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жидаемые результаты: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создание здоровьесберегающих условий обучения, обеспечивающих сохранение и укрепление здоровья учащихся;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достижение высокого уровня мотивации учащихся к ведению здорового образа жизни;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- увеличение количества учащихся, вовлеченных во внеклассную спортивную деятельность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5.1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еализация школьного проекта «Формирование здоровья школьников в условиях сельской школы»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Зам.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оздание школьного спортивного клуба, работа клуба по секциям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Зам.директора по УВР, руководитель ШСК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5.2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Организация и проведение спортивных мероприятий с детьми и родителями на базе школы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Учитель физкультуры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5.3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роведение Дней безопасности, Дней здоровья, акций, месячников Здоровья. Организация волонтерского движения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Учителя ОБЖ, физической культуры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5.4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одготовка школьных команд к спортивным соревнованиям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Учитель физкультуры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5.5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Организация работы пришкольного детского оздоровительного лагеря в период школьных каникул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Замдиректора по АХР, по ВР, по УВ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еспечение сохранения и укрепления здоровья учащихся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5.6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Мониторинг состояния здоровья обучающихся 1-9 классов. Регулярное проведение медосмотров обучающихся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Директор, медработники МУЗ «Иловлинская ЦРБ»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5.7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Диагностика интеллектуальной и эмоционально-волевой сферы учеников 10-17 лет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таршая вожатая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5.9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Организация горячего питания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Директо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5.1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Проведение контроля за выполнением санитарных правил и нормативов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Администрация школы, инженер по ОТ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5.11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Использование в образовательном процессе малых форм физического воспитания и психологической разгрузки (минуты релаксации, музыкальные паузы, физкультминутки и т.д.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Учителя-предметник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5.12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Работа лекторской группы по профилактике алкогольной и наркотической зависимости, по сохранению здоровья учащихся (совместно с работниками Логовской ЦРБ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оциальный педагог, медработники . Инженер по ОТ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5.13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егулярное проведение спортивных соревнований и праздников на всех ступенях обучения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Учителя физической культуры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учитель физкультуры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5.14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рофилактическая витаминизация в пришкольном лагер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медработники, воспитатели лагеря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5.15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роведение специальных воспитательных мероприятий для детей «группы риска»: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раннее выявление и учет детей с отклонениями в поведении;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посещение на дому детей «группы риска» совместно с представителями отдела по делам несовершеннолетних и родительским комитетом;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проведение классных часов, бесед с обучающимися по профилактике правонарушений;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- организация внеурочной занятости и организация летнего отдых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Социальный педагог, старшая вожатая, классные руководител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5.16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роведение с привлечением специалистов лекций, родительских собраний, конференций, посвященных возрастным особенностям обучающихся, проблемам сохранения здоровья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Замдиректора по ВР, старшая вожатая, классные руководители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еспечение здоровьесберегающей деятельности педагогов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5.17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роведение профилактических медицинских осмотров, вакцинаци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Директо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сширение самостоятельности школы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жидаемые результаты: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повышение конкурентоспособности школы в муниципальном образовательном пространстве;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модернизация деятельности органов самоуправления;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- повышение эффективности государственно-общественной формы управления школой;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новление финансирования школы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6.1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Участие в социально — значимых проектах Волгоградской  област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иректор, Совет школы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ятельность органа государственно-общественного управления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6.2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Совершенствование работы управляющего совета школы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иректор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6.3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одготовка публичных отчетов о деятельности школы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Замдиректора по УВР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6.4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Размещение информации о деятельности школы на школьном сайте, в средствах массовой информации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м. директора по УВР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6.5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еализация Программы развития школы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Администрация школы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витие опыта ученического самоуправления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6.6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овершенствование работы Ученической думы, детских общественных организаций, волонтерского движения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u w:val="single"/>
              </w:rPr>
              <w:t>Замдиректора по ВР, старшая вожатая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6.7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Участие активов классов в проведении проверок по выполнению правил внутреннего распорядка школы, организация дежурства по школ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u w:val="single"/>
              </w:rPr>
              <w:t>Замдиректора по ВР, старшая вожатая,</w:t>
            </w:r>
          </w:p>
          <w:p>
            <w:pPr>
              <w:pStyle w:val="Normal"/>
              <w:spacing w:before="280" w:after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замдиректора по ВР, по УВР,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6.8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роведение Дней самоуправления школой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Ежегодно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6.9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овершенствование коллективно-организаторской деятельности ученического актива через традиционные школьные мероприятия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всего перио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Старшая вожатая,</w:t>
            </w:r>
          </w:p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b/>
          <w:color w:val="000000"/>
          <w:sz w:val="28"/>
          <w:szCs w:val="28"/>
        </w:rPr>
        <w:t>7.3 Объёмные показател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83"/>
        <w:gridCol w:w="66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государственных гарантий доступности и качества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образования  государственному образовательному стандарту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 и УМК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ого плана рабочими учебными программами и планам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(полного) общего образова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ошкольников предшкольным образование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9-классников предпрофильной подготовкой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10-11 классов обучением по ИУ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10-классников профильным обучение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математический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ов, продолжающих обучение по профилю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ополнительным образованием (в школе, УДОД, сторонних учреждениях и организациях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ов 9 классов, успешно завершающих основное общее образова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совершенствование воспитательной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участием в воспитательных мероприятиях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0 %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риумножение традиций школ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полнительных образовательных услуг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полнительных платных образовательных услуг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кадрового потенциа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внедрения современных образовательных технологий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, использующих современные образовательные технолог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%%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, использующих традиционные технолог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, применяющих здоровьесберегающие технолог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, применяющих ИКТ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%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педтехнологий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в школ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 %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на 1 ступени обуче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на 2 ступени обуче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на 3 ступени обуче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школьников в олимпиадах, творческих конкурсах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х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хранности психического и физического здоровья всех участников образовательного процес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казателей здоровь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болеваемост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сихологического микроклимата в школ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в спортивных секциях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занятиями в СМГ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%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итание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медицинским обследование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предупреждению заболеваемости (охват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окультурного простран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, занимающихся исследовательской и проектной деятельностью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равниванию стартовых возможностей учащихся, поступивших в 1 класс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кратковременного пребы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й ориентации и конкурентноспособности выпускнико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е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образования по профилю обуче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ыпускнико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%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учреждениями и организациями, окружающими школу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ОО ГазпромВогоградтрансгаз»,ООО «Логовское торговое предприятие», ОАО «Зори Поволжь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го потенциала за счет участия в конкурсах, грантах, инновационных программах и проектах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отрудничества с УДОД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детско- юношеская спортивная шко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отрудничества с учреждениями СП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ТУ -55 г. Фролово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управления образовательным учреждени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правляющего Сове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внебюджетных поступлений в фонд развития школ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010г. – 475 000 ру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11г. – 1 385 000 ру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012г.- 472 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структура управле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5 год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4. Возможные риски, связанные с реализацией программы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Изменения в содержании образования, связанные с изменением политики в области образования.</w:t>
      </w:r>
    </w:p>
    <w:p>
      <w:pPr>
        <w:pStyle w:val="Normal"/>
        <w:rPr/>
      </w:pPr>
      <w:r>
        <w:rPr/>
        <w:t>2. Недостаточность выделенных и привлеченных финансовых средств для реализации основных направлений программы развития.</w:t>
      </w:r>
    </w:p>
    <w:p>
      <w:pPr>
        <w:pStyle w:val="Normal"/>
        <w:rPr/>
      </w:pPr>
      <w:r>
        <w:rPr/>
        <w:t>3. Снижение мотивации педагогов, родителей, обучающихся к выполнению мероприятий по реализации основных направлений  программы развития.</w:t>
      </w:r>
    </w:p>
    <w:p>
      <w:pPr>
        <w:pStyle w:val="Normal"/>
        <w:rPr/>
      </w:pPr>
      <w:r>
        <w:rPr/>
        <w:t>4. Потеря актуальности отдельных приоритетных направлений.</w:t>
      </w:r>
    </w:p>
    <w:p>
      <w:pPr>
        <w:pStyle w:val="Normal"/>
        <w:rPr/>
      </w:pPr>
      <w:r>
        <w:rPr/>
        <w:t>ПУТИ  РЕШЕНИЯ:</w:t>
      </w:r>
    </w:p>
    <w:p>
      <w:pPr>
        <w:pStyle w:val="Normal"/>
        <w:numPr>
          <w:ilvl w:val="1"/>
          <w:numId w:val="30"/>
        </w:numPr>
        <w:rPr/>
      </w:pPr>
      <w:r>
        <w:rPr/>
        <w:t>Внесение изменений и дополнений в программу развития.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 </w:t>
      </w:r>
      <w:r>
        <w:rPr/>
        <w:t>Разработка и реализация целевых программ.</w:t>
      </w:r>
    </w:p>
    <w:p>
      <w:pPr>
        <w:pStyle w:val="Normal"/>
        <w:numPr>
          <w:ilvl w:val="1"/>
          <w:numId w:val="30"/>
        </w:numPr>
        <w:rPr/>
      </w:pPr>
      <w:r>
        <w:rPr/>
        <w:t>Дополнительное привлечение внебюджетных источников финансирования.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 </w:t>
      </w:r>
      <w:r>
        <w:rPr/>
        <w:t>Дополнительные меры морального и материального стимулирования  участников образовательного проце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5. Финансовое обоснование Программы развития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оговская 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59"/>
        <w:gridCol w:w="1975"/>
        <w:gridCol w:w="6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сход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в рамках Программы развития, требующие финансовых инвести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расходов, тыс. руб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лабораторного оборуд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икроскопов  в кабинет биоло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 химической посуды и реактив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программного и методического обеспеч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медиатех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ханизированных устройств для работы на пришкольном участ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бюджет, пожертвова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ножительной тех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уристского оборуд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</w:tr>
      <w:tr>
        <w:trPr>
          <w:trHeight w:val="11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и переподготовка кадр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конференциях, семинарах, курсовая подгот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59"/>
        <w:gridCol w:w="1975"/>
        <w:gridCol w:w="63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сход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в рамках Программы развития, требующие финансовых инвести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расходов, тыс. руб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10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лабораторного оборуд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бораторного оборудования для начальных клас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Средства от внебюджетной деятельност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программного и методического обеспеч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етодического кабин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11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 и переподготовка кадр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конференциях, семинарах, курсовая подгот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62"/>
        <w:gridCol w:w="1960"/>
        <w:gridCol w:w="651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сход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рамках программы развития, требующие финансовых инвести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расходов, тыс. руб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программного и методического обеспе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етодического кабин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ация материально-технической баз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комбинированной мастер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 для летнего оздоровительного лаге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 и переподготовка кадр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конференциях, семинарах, курсовая подгот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ВСЕГО:  1 068 000 рублей.</w:t>
      </w:r>
      <w:r>
        <w:rPr/>
        <w:t xml:space="preserve">    </w:t>
      </w:r>
    </w:p>
    <w:p>
      <w:pPr>
        <w:pStyle w:val="Style14"/>
        <w:ind w:right="400" w:hanging="0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</w:t>
      </w:r>
    </w:p>
    <w:p>
      <w:pPr>
        <w:pStyle w:val="Style14"/>
        <w:ind w:right="400" w:hanging="0"/>
        <w:rPr>
          <w:sz w:val="28"/>
          <w:szCs w:val="28"/>
        </w:rPr>
      </w:pPr>
      <w:r>
        <w:rPr>
          <w:rStyle w:val="StrongEmphasis"/>
        </w:rPr>
        <w:t xml:space="preserve">                                                                          </w:t>
      </w:r>
      <w:r>
        <w:rPr>
          <w:rStyle w:val="StrongEmphasis"/>
          <w:sz w:val="28"/>
          <w:szCs w:val="28"/>
        </w:rPr>
        <w:t>Проект: « Модернизация школы»</w:t>
      </w:r>
    </w:p>
    <w:p>
      <w:pPr>
        <w:pStyle w:val="Style14"/>
        <w:ind w:right="400" w:hanging="0"/>
        <w:jc w:val="center"/>
        <w:rPr/>
      </w:pPr>
      <w:r>
        <w:rPr>
          <w:rStyle w:val="StrongEmphasis"/>
        </w:rPr>
        <w:t>Актуальность</w:t>
      </w:r>
    </w:p>
    <w:p>
      <w:pPr>
        <w:pStyle w:val="Style14"/>
        <w:ind w:right="400" w:hanging="0"/>
        <w:rPr/>
      </w:pPr>
      <w:r>
        <w:rPr/>
        <w:t>В национальной образовательной инициативе «Наша новая школа» подчеркивается, что облик современной школы, как по форме, так и по содержанию должен измениться в ближайшем будущем. Школа должна стать центром не только обязательного образования, но и центром занятий творчеством, спортом и другими видами досуговой деятельности. В связи с этим должна качественно измениться школьная инфраструктура. К тому же мы стоим на пороге введения новых образовательных стандартов в средней (полной) школе Новый стандарт предусматривает внеаудиторную занятость - кружки, спортивные секции, различного рода творческие занятия.</w:t>
        <w:br/>
        <w:br/>
        <w:t>Это значит, что организованная школьная действительность требует иной школьной инфраструктуры.</w:t>
        <w:br/>
        <w:br/>
        <w:t>Нужны будут новые условия для качественного обязательного и дополнительного образования, самореализации и творческого развития детей. Формирование современной школьной инфраструктуры должно быть направлено на обеспечение личных потребностей детей, реализацию деятельностно-компетентностного подхода.</w:t>
        <w:br/>
        <w:br/>
        <w:t>Для успешного перехода на новые образовательные стандарты необходимо выполнение двух основных условий:</w:t>
      </w:r>
    </w:p>
    <w:p>
      <w:pPr>
        <w:pStyle w:val="Style14"/>
        <w:ind w:right="400" w:hanging="0"/>
        <w:rPr/>
      </w:pPr>
      <w:r>
        <w:rPr/>
        <w:t>1) готовность педагогов и школьных управленцев к инновационной деятельности;</w:t>
        <w:br/>
        <w:t>2) улучшение материально-технической составляющей школьной инфраструктуры.</w:t>
      </w:r>
    </w:p>
    <w:p>
      <w:pPr>
        <w:pStyle w:val="Style14"/>
        <w:ind w:right="400" w:hanging="0"/>
        <w:rPr/>
      </w:pPr>
      <w:r>
        <w:rPr/>
        <w:t>На сегодняшний день можно сказать, что первое условие в нашей школе выполняется, хотя этот ресурс и нуждается в дальнейшем совершенствовании.</w:t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775"/>
        <w:gridCol w:w="2298"/>
        <w:gridCol w:w="1825"/>
        <w:gridCol w:w="6907"/>
      </w:tblGrid>
      <w:tr>
        <w:trPr/>
        <w:tc>
          <w:tcPr>
            <w:tcW w:w="144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опровождение и контроль работы по обеспечению доступа общеобразовательного учреждения к подключению широкополосного Интернета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Администрация школы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012-2015 г.</w:t>
            </w:r>
          </w:p>
        </w:tc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Выход в Интернет из всех учебных кабинетов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бустройство пришкольной территории, кабинетов и рекреаций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Зам.директора по АХ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012-2015 г.</w:t>
            </w:r>
          </w:p>
        </w:tc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Внешнее улучшение образовательного пространства в школе.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3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снащение учебного процесса библиотечно-информационными ресурсами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Администрация школы, библиотекарь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012-2015г.</w:t>
            </w:r>
          </w:p>
        </w:tc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 xml:space="preserve">Доступность ресурсов для всех участников образовательного процесса. 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4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Текущий ремонт образовательного учреждения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Зам.директора по АХ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 июнь-август</w:t>
            </w:r>
          </w:p>
        </w:tc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Укрепление материальной базы школы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5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снащение школы новой мебелью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Зам.директора по АХ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012-2015 г.</w:t>
            </w:r>
          </w:p>
        </w:tc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Укрепление материальной базы школы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6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снащение рабочего места педагога компьютером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Администрация школы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012-2015 г.</w:t>
            </w:r>
          </w:p>
        </w:tc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Увеличение количества компьютерного оборудования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7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 xml:space="preserve">Приобретение интерактивных комплексов в учебные кабинеты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Администрация школы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012-2015 г.</w:t>
            </w:r>
          </w:p>
        </w:tc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Укрепление материальной базы школы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8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бновление спортивного оборудования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Администрация школы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012-2015 г.</w:t>
            </w:r>
          </w:p>
        </w:tc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Укрепление материальной базы школы</w:t>
            </w:r>
          </w:p>
        </w:tc>
      </w:tr>
    </w:tbl>
    <w:p>
      <w:pPr>
        <w:pStyle w:val="Style14"/>
        <w:ind w:right="400" w:hanging="0"/>
        <w:jc w:val="center"/>
        <w:rPr>
          <w:rStyle w:val="StrongEmphasis"/>
        </w:rPr>
      </w:pPr>
      <w:r>
        <w:rPr/>
      </w:r>
    </w:p>
    <w:p>
      <w:pPr>
        <w:pStyle w:val="Style14"/>
        <w:ind w:right="400" w:hanging="0"/>
        <w:jc w:val="center"/>
        <w:rPr>
          <w:rStyle w:val="StrongEmphasis"/>
        </w:rPr>
      </w:pPr>
      <w:r>
        <w:rPr/>
      </w:r>
    </w:p>
    <w:p>
      <w:pPr>
        <w:pStyle w:val="Style14"/>
        <w:ind w:right="400" w:hanging="0"/>
        <w:jc w:val="center"/>
        <w:rPr>
          <w:rStyle w:val="StrongEmphasis"/>
        </w:rPr>
      </w:pPr>
      <w:r>
        <w:rPr/>
      </w:r>
    </w:p>
    <w:p>
      <w:pPr>
        <w:pStyle w:val="Style14"/>
        <w:ind w:right="400" w:hanging="0"/>
        <w:jc w:val="center"/>
        <w:rPr>
          <w:rStyle w:val="StrongEmphasis"/>
        </w:rPr>
      </w:pPr>
      <w:r>
        <w:rPr/>
      </w:r>
    </w:p>
    <w:p>
      <w:pPr>
        <w:pStyle w:val="Style14"/>
        <w:ind w:right="400" w:hanging="0"/>
        <w:jc w:val="center"/>
        <w:rPr>
          <w:rStyle w:val="StrongEmphasis"/>
        </w:rPr>
      </w:pPr>
      <w:r>
        <w:rPr/>
      </w:r>
    </w:p>
    <w:p>
      <w:pPr>
        <w:pStyle w:val="Style14"/>
        <w:ind w:right="400" w:hanging="0"/>
        <w:jc w:val="center"/>
        <w:rPr>
          <w:rStyle w:val="StrongEmphasis"/>
        </w:rPr>
      </w:pPr>
      <w:r>
        <w:rPr/>
      </w:r>
    </w:p>
    <w:p>
      <w:pPr>
        <w:pStyle w:val="Style14"/>
        <w:ind w:right="400" w:hanging="0"/>
        <w:jc w:val="center"/>
        <w:rPr/>
      </w:pPr>
      <w:r>
        <w:rPr>
          <w:rStyle w:val="StrongEmphasis"/>
          <w:sz w:val="28"/>
          <w:szCs w:val="28"/>
        </w:rPr>
        <w:t>Проект</w:t>
      </w:r>
      <w:r>
        <w:rPr>
          <w:rStyle w:val="StrongEmphasis"/>
        </w:rPr>
        <w:t xml:space="preserve">  «МЕНЕДЖМЕНТ»</w:t>
      </w:r>
    </w:p>
    <w:p>
      <w:pPr>
        <w:pStyle w:val="Style14"/>
        <w:ind w:right="400" w:hanging="0"/>
        <w:jc w:val="center"/>
        <w:rPr/>
      </w:pPr>
      <w:r>
        <w:rPr>
          <w:rStyle w:val="Emphasis"/>
          <w:b/>
          <w:bCs/>
        </w:rPr>
        <w:t>Актуальность.</w:t>
      </w:r>
    </w:p>
    <w:p>
      <w:pPr>
        <w:pStyle w:val="Style14"/>
        <w:ind w:left="360" w:right="400" w:hanging="0"/>
        <w:rPr/>
      </w:pPr>
      <w:r>
        <w:rPr/>
        <w:t>· Приоритетный Национальный Проект «Образование» (ПНПО), новая система оплаты труда (НСОТ), участие гражданских институтов в управлении образованием, новая система оценки как механизмы повышения качества образования позволяют привлечь в школу успешных специалистов, способных решать проблемы школы. НСОТ позволила увидеть зависимость некоторых результатов образования от механизмов распределения стимулирующей части заработной платы учителя. В школе средняя наполняемость классов составляет 16 человек; соотношение учитель-ученик составляет 1:11; соотношение учитель –остальной персонал 1:52  Все обязательства Комплексного проекта модернизации образования (КПМО) выполняются,  ФОТ стимулирующей части достаточный для стимулирования качества и результатов. КПМО имеет целью поддержать творческих учителей, учащихся, школы, активно внедряющих инновационные образовательные программы</w:t>
      </w:r>
    </w:p>
    <w:p>
      <w:pPr>
        <w:pStyle w:val="Style14"/>
        <w:ind w:left="360" w:right="400" w:hanging="0"/>
        <w:rPr/>
      </w:pPr>
      <w:r>
        <w:rPr/>
        <w:t xml:space="preserve">· </w:t>
      </w:r>
      <w:r>
        <w:rPr>
          <w:rStyle w:val="StrongEmphasis"/>
        </w:rPr>
        <w:t xml:space="preserve">Цель программы: </w:t>
      </w:r>
    </w:p>
    <w:p>
      <w:pPr>
        <w:pStyle w:val="Style14"/>
        <w:ind w:left="360" w:right="400" w:hanging="0"/>
        <w:rPr/>
      </w:pPr>
      <w:r>
        <w:rPr/>
        <w:t>· создание инновационной модели управления результативностью образовательной деятельности школы на основе эффективного менеджмента.</w:t>
      </w:r>
    </w:p>
    <w:p>
      <w:pPr>
        <w:pStyle w:val="Style14"/>
        <w:ind w:left="360" w:right="400" w:hanging="0"/>
        <w:rPr/>
      </w:pPr>
      <w:r>
        <w:rPr/>
        <w:t xml:space="preserve">· </w:t>
      </w:r>
      <w:r>
        <w:rPr>
          <w:rStyle w:val="StrongEmphasis"/>
        </w:rPr>
        <w:t>Задачи:</w:t>
      </w:r>
    </w:p>
    <w:p>
      <w:pPr>
        <w:pStyle w:val="Style14"/>
        <w:ind w:left="360" w:right="400" w:hanging="0"/>
        <w:rPr/>
      </w:pPr>
      <w:r>
        <w:rPr/>
        <w:t>· - проанализировать кадровый потенциал школы, оснащенность и условия для современного функционирования ОУ;</w:t>
      </w:r>
    </w:p>
    <w:p>
      <w:pPr>
        <w:pStyle w:val="Style14"/>
        <w:ind w:left="360" w:right="400" w:hanging="0"/>
        <w:rPr/>
      </w:pPr>
      <w:r>
        <w:rPr/>
        <w:t>· - организовать своевременное повышение квалификации педагогических кадров</w:t>
      </w:r>
    </w:p>
    <w:p>
      <w:pPr>
        <w:pStyle w:val="Style14"/>
        <w:ind w:left="360" w:right="400" w:hanging="0"/>
        <w:rPr/>
      </w:pPr>
      <w:r>
        <w:rPr/>
        <w:t xml:space="preserve">· </w:t>
      </w:r>
      <w:r>
        <w:rPr>
          <w:rStyle w:val="StrongEmphasis"/>
        </w:rPr>
        <w:t>Механизмы реализации подпрограммы.</w:t>
      </w:r>
    </w:p>
    <w:p>
      <w:pPr>
        <w:pStyle w:val="Style14"/>
        <w:ind w:left="360" w:right="400" w:hanging="0"/>
        <w:rPr/>
      </w:pPr>
      <w:r>
        <w:rPr/>
        <w:t>· Механизм вовлечения гражданских институтов в оценку качества и результатов образования , совершенствование работы управляющего совета</w:t>
      </w:r>
    </w:p>
    <w:p>
      <w:pPr>
        <w:pStyle w:val="Style14"/>
        <w:ind w:left="360" w:right="400" w:hanging="0"/>
        <w:rPr/>
      </w:pPr>
      <w:r>
        <w:rPr/>
        <w:t>· Каждый из входящих в состав управляющего совета будет иметь свои полномочия, а члены совета будут компетентны в решении своих задач: УС – создание условий для реализации образовательных программ, НС – наблюдение и контроль за использованием средств.</w:t>
      </w:r>
    </w:p>
    <w:p>
      <w:pPr>
        <w:pStyle w:val="Style14"/>
        <w:ind w:left="360" w:right="400" w:hanging="0"/>
        <w:rPr/>
      </w:pPr>
      <w:r>
        <w:rPr/>
        <w:t>· Организация работы над подготовкой публичного доклада.</w:t>
      </w:r>
    </w:p>
    <w:p>
      <w:pPr>
        <w:pStyle w:val="Style14"/>
        <w:ind w:left="360" w:right="400" w:hanging="0"/>
        <w:jc w:val="center"/>
        <w:rPr/>
      </w:pPr>
      <w:r>
        <w:rPr>
          <w:rStyle w:val="StrongEmphasis"/>
        </w:rPr>
        <w:t>ПЛАН мероприятий</w:t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7125"/>
        <w:gridCol w:w="3382"/>
      </w:tblGrid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Срок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1.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родолжить работу управляющего совета школы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.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Разработка и опубликование публичного отчета о деятельности школы на сайте школы , на общешкольной родительской конференции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3.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рганизация деятельности ученического самоуправления через « Совет старшеклассников»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4.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Развитие системы общественно- полезного труда обучающихс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5.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беспечение соблюдения принципа государственно- общественного управления в деятельности учащихся , в том числе в реализации основной образовательной программы общего образован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6.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Деятельность управляющего совета по привлечению внебюджетных средств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012-2015гг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7.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оздание образовательных программ по предоставлению дополнительных образовательных услуг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012-2015г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9.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Участие общественных экспертов в независимой оценке качестве и результатов образован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 сентября 2012г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10.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Участие общественных экспертов в процедуре новой системы аттестации учителей и руководителей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 сентября 2012г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9.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Распределение средств благотворительного фонда по приоритетным направлениям образования на основе качества и результативности образован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ериодически 1 раз в год</w:t>
            </w:r>
          </w:p>
        </w:tc>
      </w:tr>
    </w:tbl>
    <w:p>
      <w:pPr>
        <w:pStyle w:val="Style14"/>
        <w:ind w:left="360" w:right="400" w:hanging="0"/>
        <w:jc w:val="center"/>
        <w:rPr/>
      </w:pPr>
      <w:r>
        <w:rPr>
          <w:rStyle w:val="StrongEmphasis"/>
        </w:rPr>
        <w:t>Ожидаемые результаты:</w:t>
      </w:r>
    </w:p>
    <w:p>
      <w:pPr>
        <w:pStyle w:val="Style14"/>
        <w:ind w:right="400" w:hanging="0"/>
        <w:rPr/>
      </w:pPr>
      <w:r>
        <w:rPr/>
        <w:t>Реализация принципа государственно- общественного управления школой, достижение открытости школы, социализация обучающихся</w:t>
      </w:r>
    </w:p>
    <w:p>
      <w:pPr>
        <w:pStyle w:val="Style14"/>
        <w:ind w:right="40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right="40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right="40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right="40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right="40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 «Имидж школы»</w:t>
      </w:r>
    </w:p>
    <w:p>
      <w:pPr>
        <w:pStyle w:val="Style14"/>
        <w:ind w:right="400" w:hanging="0"/>
        <w:rPr/>
      </w:pPr>
      <w:r>
        <w:rPr/>
        <w:t>Под формированием имиджа образовательного учреждения большинство исследователей понимают процесс, в ходе которого создается некий спланированный образ на основе имеющихся ресурсов.</w:t>
      </w:r>
    </w:p>
    <w:p>
      <w:pPr>
        <w:pStyle w:val="Style14"/>
        <w:ind w:right="400" w:hanging="0"/>
        <w:rPr/>
      </w:pPr>
      <w:r>
        <w:rPr/>
        <w:t>Целью создания имиджа является повышение конкурентоспособности, привлечение инвестиций, установление и расширение партнерских связей.</w:t>
      </w:r>
    </w:p>
    <w:p>
      <w:pPr>
        <w:pStyle w:val="Style14"/>
        <w:ind w:right="400" w:hanging="0"/>
        <w:rPr/>
      </w:pPr>
      <w:r>
        <w:rPr/>
        <w:t>Формирование имиджа школы протекает во времени, ограниченном только начальной точкой – моментом её создания. Его формируют все участники образовательного процесса: директор, учителя, ученики, выпускники школы и их родители,</w:t>
      </w:r>
    </w:p>
    <w:p>
      <w:pPr>
        <w:pStyle w:val="Style14"/>
        <w:ind w:right="400" w:hanging="0"/>
        <w:rPr/>
      </w:pPr>
      <w:r>
        <w:rPr>
          <w:rStyle w:val="StrongEmphasis"/>
        </w:rPr>
        <w:t xml:space="preserve">Принципы формирования имиджа школы </w:t>
      </w:r>
    </w:p>
    <w:p>
      <w:pPr>
        <w:pStyle w:val="Style14"/>
        <w:ind w:right="400" w:hanging="0"/>
        <w:rPr/>
      </w:pPr>
      <w:r>
        <w:rPr/>
        <w:t>Для реализации цели формирования имиджа школы должен заложен ряд принципов, в том числе принцип корпоративности: соблюдение баланса интересов всех субъектов образовательной деятельности (учащихся, учителей, родителей);публичная доступность и прозрачность информации о стратегических планах и методах решения проблем; коллегиальный характер принятия управленческих решений; сплоченность административной команды; участие общественности в осуществлении мониторинга качества; включенность персонала в проведение коллективных творческих дел.</w:t>
      </w:r>
    </w:p>
    <w:p>
      <w:pPr>
        <w:pStyle w:val="Style14"/>
        <w:ind w:right="400" w:hanging="0"/>
        <w:rPr/>
      </w:pPr>
      <w:r>
        <w:rPr/>
        <w:t>Управление внешним имиджем должно нацелено на следующее: начало рекламной кампании инновационных проектов; расширение различных видов рекламы (использование доступных видов), изготовление рекламных вещей ,герба школы. Создание гимна школы, широкая пропаганда достижений, демонстрация наград и т.д.).</w:t>
      </w:r>
    </w:p>
    <w:p>
      <w:pPr>
        <w:pStyle w:val="Style14"/>
        <w:ind w:right="400" w:hanging="0"/>
        <w:rPr/>
      </w:pPr>
      <w:r>
        <w:rPr/>
        <w:t>Формирование имиджа - это процесс, в ходе которого создается некий спланированный образ на основе имеющихся ресурсов</w:t>
      </w:r>
    </w:p>
    <w:p>
      <w:pPr>
        <w:pStyle w:val="Style14"/>
        <w:ind w:right="400" w:hanging="0"/>
        <w:rPr/>
      </w:pPr>
      <w:r>
        <w:rPr>
          <w:rStyle w:val="StrongEmphasis"/>
        </w:rPr>
        <w:t xml:space="preserve">Первый этап — определение миссии. </w:t>
      </w:r>
    </w:p>
    <w:p>
      <w:pPr>
        <w:pStyle w:val="Style14"/>
        <w:ind w:right="400" w:hanging="0"/>
        <w:rPr/>
      </w:pPr>
      <w:r>
        <w:rPr>
          <w:rStyle w:val="StrongEmphasis"/>
        </w:rPr>
        <w:t xml:space="preserve">Миссия школы: </w:t>
      </w:r>
      <w:r>
        <w:rPr/>
        <w:t>Обеспечение развития и социализации личности учащихся путем предоставления высокого уровня образовательных услуг с ориентацией на дальнейшее образование и активную деятельность в Российском и мировом сообществе</w:t>
      </w:r>
    </w:p>
    <w:p>
      <w:pPr>
        <w:pStyle w:val="Style14"/>
        <w:ind w:right="400" w:hanging="0"/>
        <w:rPr/>
      </w:pPr>
      <w:r>
        <w:rPr>
          <w:rStyle w:val="StrongEmphasis"/>
        </w:rPr>
        <w:t xml:space="preserve">Второй этап — определение целевой аудитории. </w:t>
      </w:r>
    </w:p>
    <w:p>
      <w:pPr>
        <w:pStyle w:val="Style14"/>
        <w:ind w:right="400" w:hanging="0"/>
        <w:rPr/>
      </w:pPr>
      <w:r>
        <w:rPr/>
        <w:t>После того как специфика школы определена, необходимо понять, какую целевую аудиторию нам хотелось бы привлечь в союзники. Собственно, здесь есть четыре основные группы: ученики, родители, СМИ, социальные партнеры.</w:t>
      </w:r>
    </w:p>
    <w:p>
      <w:pPr>
        <w:pStyle w:val="Style14"/>
        <w:ind w:right="400" w:hanging="0"/>
        <w:rPr/>
      </w:pPr>
      <w:r>
        <w:rPr/>
        <w:t>Система работы с социальными партнерами</w:t>
      </w:r>
    </w:p>
    <w:p>
      <w:pPr>
        <w:pStyle w:val="Style14"/>
        <w:ind w:right="400" w:hanging="0"/>
        <w:rPr/>
      </w:pPr>
      <w:r>
        <w:rPr/>
        <w:t>Родители и сообщество играют важную роль в образовании наших детей, в формировании позитивного имиджа учреждения. Школа конструктивно работает со спортивными культурными учреждениями района и села,  ГОУ ПТУ № 55;  учреждениями повышения квалификации сотрудников..</w:t>
      </w:r>
    </w:p>
    <w:p>
      <w:pPr>
        <w:pStyle w:val="Style14"/>
        <w:ind w:right="400" w:hanging="0"/>
        <w:rPr/>
      </w:pPr>
      <w:r>
        <w:rPr>
          <w:rStyle w:val="StrongEmphasis"/>
        </w:rPr>
        <w:t xml:space="preserve">Третий этап — планирование. </w:t>
      </w:r>
    </w:p>
    <w:p>
      <w:pPr>
        <w:pStyle w:val="Style14"/>
        <w:ind w:right="400" w:hanging="0"/>
        <w:rPr/>
      </w:pPr>
      <w:r>
        <w:rPr/>
        <w:t>На этом этапе происходит разработка конкретных мероприятий, связанных с формированием имиджа. Условно их можно разделить на внутренние и внешние. Внутренние: повышение организационной (корпоративной) культуры. Сюда входит создание школьной символики, разработка дресс-кода (стандартов одежды), изменение качества взаимоотношений всех участников образовательного процесса, обучение этике деловых отношений и т.д. Важно помнить, что открытость и демократичность школы напрямую зависит от того, насколько привлекательно выглядит то, что мы «открываем» для других.</w:t>
      </w:r>
    </w:p>
    <w:p>
      <w:pPr>
        <w:pStyle w:val="Style14"/>
        <w:ind w:right="400" w:hanging="0"/>
        <w:rPr/>
      </w:pPr>
      <w:r>
        <w:rPr/>
        <w:t>Внешние: трансляция целей и деятельности школы для внешних «потребителей» - родителей, социальных партнеров, СМИ. Это создание и регулярное пополнение сайта школы, акции, письменные и устные контакты, включая информирование через буклеты, памятки, листовки, рассылка благодарственных писем, участие в крупномасштабных проектах, исследованиях, волонтерской деятельности - то есть во всех мероприятиях, имеющих широкий общественный резонанс.</w:t>
      </w:r>
    </w:p>
    <w:p>
      <w:pPr>
        <w:pStyle w:val="Style14"/>
        <w:ind w:right="400" w:hanging="0"/>
        <w:rPr/>
      </w:pPr>
      <w:r>
        <w:rPr>
          <w:rStyle w:val="StrongEmphasis"/>
        </w:rPr>
        <w:t xml:space="preserve">Четвертый этап — мотивация членов школьного сообщества </w:t>
      </w:r>
    </w:p>
    <w:p>
      <w:pPr>
        <w:pStyle w:val="Style14"/>
        <w:ind w:right="400" w:hanging="0"/>
        <w:rPr/>
      </w:pPr>
      <w:r>
        <w:rPr/>
        <w:t>Немаловажное значение для успешных педагогов имеет и популяризация их достижений в местном сообществе. Информация о достижениях педагогов и их разработки публикуются на образовательном интернет сайте, порталах и педагогической прессе,</w:t>
      </w:r>
    </w:p>
    <w:p>
      <w:pPr>
        <w:pStyle w:val="Style14"/>
        <w:ind w:right="400" w:hanging="0"/>
        <w:rPr/>
      </w:pPr>
      <w:r>
        <w:rPr>
          <w:rStyle w:val="StrongEmphasis"/>
        </w:rPr>
        <w:t xml:space="preserve">Пятый этап — реализация проекта </w:t>
      </w:r>
    </w:p>
    <w:p>
      <w:pPr>
        <w:pStyle w:val="Style14"/>
        <w:ind w:left="360" w:right="400" w:hanging="0"/>
        <w:rPr/>
      </w:pPr>
      <w:r>
        <w:rPr/>
        <w:t>Самое важное в реализации любых школьного проекта- это их органичная интеграция в непосредственный образовательный процесс. Деятельность по созданию имиджа является частью домашних заданий по разным предметам, или зачетной работой, или конкретным «внеклассным мероприятием»</w:t>
      </w:r>
    </w:p>
    <w:p>
      <w:pPr>
        <w:pStyle w:val="Style14"/>
        <w:ind w:right="400" w:hanging="0"/>
        <w:rPr/>
      </w:pPr>
      <w:r>
        <w:rPr/>
        <w:t>Эффективные PR-мероприятия (дни открытых дверей, презентации и выставки образовательных услуг, публикации в СМИ и т.д.);</w:t>
      </w:r>
    </w:p>
    <w:p>
      <w:pPr>
        <w:pStyle w:val="Style14"/>
        <w:ind w:right="400" w:hanging="0"/>
        <w:rPr/>
      </w:pPr>
      <w:r>
        <w:rPr/>
        <w:t>Разработка рекламной продукции: эмблема, гимн школы, внешний облик школы,</w:t>
      </w:r>
    </w:p>
    <w:p>
      <w:pPr>
        <w:pStyle w:val="Style14"/>
        <w:ind w:right="400" w:hanging="0"/>
        <w:rPr/>
      </w:pPr>
      <w:r>
        <w:rPr/>
        <w:t>Благоустройство здания и территории школы;</w:t>
      </w:r>
    </w:p>
    <w:p>
      <w:pPr>
        <w:pStyle w:val="Style14"/>
        <w:ind w:right="400" w:hanging="0"/>
        <w:rPr/>
      </w:pPr>
      <w:r>
        <w:rPr/>
        <w:t>Повышение педагогической культуры педколлектива и всего персонала школы.</w:t>
      </w:r>
    </w:p>
    <w:p>
      <w:pPr>
        <w:pStyle w:val="Style14"/>
        <w:ind w:right="400" w:hanging="0"/>
        <w:rPr/>
      </w:pPr>
      <w:r>
        <w:rPr>
          <w:rStyle w:val="StrongEmphasis"/>
        </w:rPr>
        <w:t xml:space="preserve">Шестой этап — проверка эффективности </w:t>
      </w:r>
    </w:p>
    <w:p>
      <w:pPr>
        <w:pStyle w:val="Style14"/>
        <w:ind w:right="400" w:hanging="0"/>
        <w:rPr/>
      </w:pPr>
      <w:r>
        <w:rPr/>
        <w:t>Эффективность проверяется с помощью индикаторов позитивного имиджа школы.</w:t>
      </w:r>
    </w:p>
    <w:p>
      <w:pPr>
        <w:pStyle w:val="Style14"/>
        <w:ind w:right="400" w:hanging="0"/>
        <w:rPr/>
      </w:pPr>
      <w:r>
        <w:rPr/>
        <w:t>Под формированием имиджа образовательного учреждения мы понимаем процесс, в ходе которого создается некий спланированный образ на основе имеющихся ресурсов.</w:t>
      </w:r>
    </w:p>
    <w:p>
      <w:pPr>
        <w:pStyle w:val="Style14"/>
        <w:ind w:right="400" w:hanging="0"/>
        <w:rPr/>
      </w:pPr>
      <w:r>
        <w:rPr/>
        <w:t>Целью создания имиджа является повышение конкурентоспособности, привлечение инвестиций, установление и расширение партнерских связей.</w:t>
      </w:r>
    </w:p>
    <w:p>
      <w:pPr>
        <w:pStyle w:val="Style14"/>
        <w:ind w:right="400" w:hanging="0"/>
        <w:rPr/>
      </w:pPr>
      <w:r>
        <w:rPr/>
        <w:t>Формирование имиджа школы протекает во времени, ограниченном только начальной точкой – моментом её создания. Его формируют все участники образовательного процесса: директор, учителя, ученики, выпускники школы и их родители.</w:t>
      </w:r>
    </w:p>
    <w:p>
      <w:pPr>
        <w:pStyle w:val="Style14"/>
        <w:ind w:right="400" w:hanging="0"/>
        <w:rPr>
          <w:sz w:val="28"/>
          <w:szCs w:val="28"/>
        </w:rPr>
      </w:pPr>
      <w:r>
        <w:rPr>
          <w:rStyle w:val="StrongEmphasis"/>
        </w:rPr>
        <w:t xml:space="preserve">                                                         </w:t>
      </w:r>
      <w:r>
        <w:rPr>
          <w:rStyle w:val="StrongEmphasis"/>
          <w:sz w:val="28"/>
          <w:szCs w:val="28"/>
        </w:rPr>
        <w:t>Проект  «Развитие ученического самоуправления»</w:t>
      </w:r>
    </w:p>
    <w:p>
      <w:pPr>
        <w:pStyle w:val="Style14"/>
        <w:ind w:right="400" w:hanging="0"/>
        <w:rPr/>
      </w:pPr>
      <w:r>
        <w:rPr>
          <w:rStyle w:val="StrongEmphasis"/>
        </w:rPr>
        <w:t>-Цель:</w:t>
      </w:r>
    </w:p>
    <w:p>
      <w:pPr>
        <w:pStyle w:val="Style14"/>
        <w:ind w:right="400" w:hanging="0"/>
        <w:rPr/>
      </w:pPr>
      <w:r>
        <w:rPr>
          <w:rStyle w:val="StrongEmphasis"/>
        </w:rPr>
        <w:t xml:space="preserve">-- </w:t>
      </w:r>
      <w:r>
        <w:rPr/>
        <w:t>формирование знаний, умений и опыта организационной и управленческой деятельности;</w:t>
      </w:r>
    </w:p>
    <w:p>
      <w:pPr>
        <w:pStyle w:val="Style14"/>
        <w:ind w:right="400" w:hanging="0"/>
        <w:rPr/>
      </w:pPr>
      <w:r>
        <w:rPr/>
        <w:t>- развитие самостоятельности учащихся по решению школьных вопросов;</w:t>
      </w:r>
    </w:p>
    <w:p>
      <w:pPr>
        <w:pStyle w:val="Style14"/>
        <w:ind w:right="400" w:hanging="0"/>
        <w:rPr/>
      </w:pPr>
      <w:r>
        <w:rPr/>
        <w:t>- сохранение школьных традиций;</w:t>
      </w:r>
    </w:p>
    <w:p>
      <w:pPr>
        <w:pStyle w:val="Style14"/>
        <w:ind w:right="400" w:hanging="0"/>
        <w:rPr/>
      </w:pPr>
      <w:r>
        <w:rPr/>
        <w:t>- воспитание чувства ответственности за результаты собственной деятельности.</w:t>
      </w:r>
    </w:p>
    <w:p>
      <w:pPr>
        <w:pStyle w:val="Style14"/>
        <w:ind w:right="400" w:hanging="0"/>
        <w:rPr/>
      </w:pPr>
      <w:r>
        <w:rPr>
          <w:rStyle w:val="StrongEmphasis"/>
        </w:rPr>
        <w:t>Актуальность</w:t>
      </w:r>
      <w:r>
        <w:rPr/>
        <w:t>:</w:t>
      </w:r>
    </w:p>
    <w:p>
      <w:pPr>
        <w:pStyle w:val="Style14"/>
        <w:ind w:right="400" w:hanging="0"/>
        <w:rPr/>
      </w:pPr>
      <w:r>
        <w:rPr/>
        <w:t>Ученическое самоуправление школы – это самостоятельная деятельность учащихся по решению школьных вопросов, исходя из своих интересов, а также традиций школы.</w:t>
      </w:r>
    </w:p>
    <w:p>
      <w:pPr>
        <w:pStyle w:val="Style14"/>
        <w:ind w:right="400" w:hanging="0"/>
        <w:rPr/>
      </w:pPr>
      <w:r>
        <w:rPr/>
        <w:t>Самоуправление способствует приобретению учениками знаний, умений и опыта организационной и управленческой деятельности, знакомству подростков с деятельностью исполнительной и законодательной власти России и других стран мира. Ученическое самоуправление позволяет формировать молодежное пространство, помогает развитию гражданственности, становлению личности и демократизации общества. Молодому поколению необходимо учиться неравнодушию к различным проявлениям общественной жизни, а для этого нужны знания методов и процедур, принятых в общественно-политической деятельности, получение практических навыков участия в общественной жизни на уровне школы, микрорайона, города, страны.</w:t>
      </w:r>
    </w:p>
    <w:p>
      <w:pPr>
        <w:pStyle w:val="Style14"/>
        <w:ind w:right="400" w:hanging="0"/>
        <w:rPr/>
      </w:pPr>
      <w:r>
        <w:rPr/>
        <w:t>Требует изменения система ученического самоуправления. «Совет старшеклассников» требует корректировки формы и содержания в связи с увеличением числа участников и возрастающим интересом подростков к социально-значимым проблемам. Подпрограмма предусматривает значительное расширение направлений деятельности , а так же изменение системы самоуправления на основе кооперации педагогов и учащихся в группах членов , действующих на базе классов и обеспечение тесной связи инициативных групп с руководящим звеном . Осуществление изменений предполагается после определения по согласованию с учащимися:</w:t>
      </w:r>
    </w:p>
    <w:p>
      <w:pPr>
        <w:pStyle w:val="Style14"/>
        <w:ind w:right="400" w:hanging="0"/>
        <w:rPr/>
      </w:pPr>
      <w:r>
        <w:rPr>
          <w:rStyle w:val="StrongEmphasis"/>
        </w:rPr>
        <w:t>Право учащихся на осуществление ученического самоуправления.</w:t>
      </w:r>
    </w:p>
    <w:p>
      <w:pPr>
        <w:pStyle w:val="Style14"/>
        <w:ind w:right="400" w:hanging="0"/>
        <w:rPr/>
      </w:pPr>
      <w:r>
        <w:rPr/>
        <w:t>Учащиеся школы имеют равное право на осуществление ученического самоуправления как непосредственно, так и через своих представителей.</w:t>
      </w:r>
    </w:p>
    <w:p>
      <w:pPr>
        <w:pStyle w:val="Style14"/>
        <w:ind w:right="400" w:hanging="0"/>
        <w:rPr/>
      </w:pPr>
      <w:r>
        <w:rPr/>
        <w:t>Права и свободы человека определяют смысл и деятельность ученического самоуправления.</w:t>
      </w:r>
    </w:p>
    <w:p>
      <w:pPr>
        <w:pStyle w:val="Style14"/>
        <w:ind w:right="400" w:hanging="0"/>
        <w:rPr/>
      </w:pPr>
      <w:r>
        <w:rPr/>
        <w:t>Органы ученического самоуправления обязаны обеспечить каждому право на получение информации об их деятельности, возможность ознакомления с документами и материалами, непосредственно затрагивающими его права и свободы.</w:t>
      </w:r>
    </w:p>
    <w:p>
      <w:pPr>
        <w:pStyle w:val="Style14"/>
        <w:ind w:right="400" w:hanging="0"/>
        <w:rPr/>
      </w:pPr>
      <w:r>
        <w:rPr>
          <w:rStyle w:val="StrongEmphasis"/>
        </w:rPr>
        <w:t>Поддержка ученического самоуправления администрацией.</w:t>
      </w:r>
    </w:p>
    <w:p>
      <w:pPr>
        <w:pStyle w:val="Style14"/>
        <w:ind w:right="400" w:hanging="0"/>
        <w:rPr/>
      </w:pPr>
      <w:r>
        <w:rPr/>
        <w:t>Администрация школы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Style14"/>
        <w:ind w:right="400" w:hanging="0"/>
        <w:rPr/>
      </w:pPr>
      <w:r>
        <w:rPr>
          <w:rStyle w:val="StrongEmphasis"/>
        </w:rPr>
        <w:t>Деятельность ученического самоуправления.</w:t>
      </w:r>
    </w:p>
    <w:p>
      <w:pPr>
        <w:pStyle w:val="Style14"/>
        <w:ind w:right="400" w:hanging="0"/>
        <w:rPr/>
      </w:pPr>
      <w:r>
        <w:rPr/>
        <w:t>Ученическое самоуправление решает следующие вопросы:</w:t>
      </w:r>
    </w:p>
    <w:p>
      <w:pPr>
        <w:pStyle w:val="Style14"/>
        <w:ind w:right="400" w:hanging="0"/>
        <w:rPr/>
      </w:pPr>
      <w:r>
        <w:rPr/>
        <w:t>· организация школьного досуга учащихся (подготовка и проведение внеклассных и внешкольных мероприятий);</w:t>
      </w:r>
    </w:p>
    <w:p>
      <w:pPr>
        <w:pStyle w:val="Style14"/>
        <w:ind w:right="400" w:hanging="0"/>
        <w:rPr/>
      </w:pPr>
      <w:r>
        <w:rPr/>
        <w:t>· освещение событий школьной жизни;</w:t>
      </w:r>
    </w:p>
    <w:p>
      <w:pPr>
        <w:pStyle w:val="Style14"/>
        <w:ind w:right="400" w:hanging="0"/>
        <w:rPr/>
      </w:pPr>
      <w:r>
        <w:rPr/>
        <w:t>· содействие соблюдению учащимися режима и правил поведения в школе;</w:t>
      </w:r>
    </w:p>
    <w:p>
      <w:pPr>
        <w:pStyle w:val="Style14"/>
        <w:ind w:right="400" w:hanging="0"/>
        <w:rPr/>
      </w:pPr>
      <w:r>
        <w:rPr/>
        <w:t>· сотрудничество с общественными организациями, школами, клубами и другими учреждениями, чья деятельность может благотворно повлиять на жизнь учащихся.</w:t>
      </w:r>
    </w:p>
    <w:p>
      <w:pPr>
        <w:pStyle w:val="Style14"/>
        <w:ind w:right="400" w:hanging="0"/>
        <w:rPr/>
      </w:pPr>
      <w:r>
        <w:rPr>
          <w:rStyle w:val="StrongEmphasis"/>
        </w:rPr>
        <w:t>Органы ученического самоуправления</w:t>
      </w:r>
    </w:p>
    <w:p>
      <w:pPr>
        <w:pStyle w:val="Style14"/>
        <w:ind w:right="400" w:hanging="0"/>
        <w:rPr/>
      </w:pPr>
      <w:r>
        <w:rPr>
          <w:rStyle w:val="StrongEmphasis"/>
        </w:rPr>
        <w:t xml:space="preserve">Председатель совета старшеклассников (президент школы) </w:t>
      </w:r>
      <w:r>
        <w:rPr/>
        <w:t>избирается голосованием учащихся 8-11 классов. Совет осуществляет исполнительные, распорядительные и контрольные функции. Председатель совета старшеклассников разрабатывает план работы ученического самоуправления школы, ведет заседания Совета; назначает председателей комитетов ученического самоуправления (министров); осуществляет контроль реализации плана.</w:t>
      </w:r>
    </w:p>
    <w:p>
      <w:pPr>
        <w:pStyle w:val="Style14"/>
        <w:ind w:right="400" w:hanging="0"/>
        <w:rPr/>
      </w:pPr>
      <w:r>
        <w:rPr>
          <w:rStyle w:val="StrongEmphasis"/>
        </w:rPr>
        <w:t>Совет старшеклассников</w:t>
      </w:r>
    </w:p>
    <w:p>
      <w:pPr>
        <w:pStyle w:val="Style14"/>
        <w:ind w:right="400" w:hanging="0"/>
        <w:rPr/>
      </w:pPr>
      <w:r>
        <w:rPr/>
        <w:t>состоит из представителей 8-11 классов и является органом самоуправления в школе, основанном на согласии и сотрудничестве. Деятельность Совета строится на общечеловеческих принципах демократии, гуманности, согласия, открытости. Члены Совета старшеклассников являются связующим звеном между организаторами детского коллектива и классом. Доводят до сведения класса и классного руководителя решения Совета .Совет собирается 1 раз в месяц, участвует в планировании и организации внеклассной и внешкольной работы учащихся. Выборы в Совет проводятся ежегодно в начале учебного года. Членами Совета могут быть выбранные классом учащиеся 8-11 классов (не менее 2-х человек от каждого класса), имеющие желание работать в Совете, быть в центре школьной жизни. Члены Совета за систематическое непосещение заседаний и невыполнение возложенных на них обязанностей общим голосованием могут быть исключены из Совета.</w:t>
      </w:r>
    </w:p>
    <w:p>
      <w:pPr>
        <w:pStyle w:val="Style14"/>
        <w:ind w:right="400" w:hanging="0"/>
        <w:rPr/>
      </w:pPr>
      <w:r>
        <w:rPr>
          <w:rStyle w:val="StrongEmphasis"/>
        </w:rPr>
        <w:t>Права и обязанности членов Совета старшеклассников</w:t>
      </w:r>
    </w:p>
    <w:p>
      <w:pPr>
        <w:pStyle w:val="Style14"/>
        <w:ind w:right="400" w:hanging="0"/>
        <w:rPr/>
      </w:pPr>
      <w:r>
        <w:rPr/>
        <w:t>Члены Совета обязаны:</w:t>
      </w:r>
    </w:p>
    <w:p>
      <w:pPr>
        <w:pStyle w:val="Style14"/>
        <w:ind w:left="870" w:right="400" w:hanging="0"/>
        <w:rPr/>
      </w:pPr>
      <w:r>
        <w:rPr/>
        <w:t>· принимать активное участие в деятельности Совета;</w:t>
      </w:r>
    </w:p>
    <w:p>
      <w:pPr>
        <w:pStyle w:val="Style14"/>
        <w:ind w:left="870" w:right="400" w:hanging="0"/>
        <w:rPr/>
      </w:pPr>
      <w:r>
        <w:rPr/>
        <w:t>· быть опорой администрации школы, организатора детского коллектива, классных руководителей во всех делах школы и класса;</w:t>
      </w:r>
    </w:p>
    <w:p>
      <w:pPr>
        <w:pStyle w:val="Style14"/>
        <w:ind w:left="870" w:right="400" w:hanging="0"/>
        <w:rPr/>
      </w:pPr>
      <w:r>
        <w:rPr/>
        <w:t>· доводить до сведения учителей и учащихся решение Совета старшеклассников</w:t>
      </w:r>
    </w:p>
    <w:p>
      <w:pPr>
        <w:pStyle w:val="Style14"/>
        <w:ind w:left="870" w:right="400" w:hanging="0"/>
        <w:rPr/>
      </w:pPr>
      <w:r>
        <w:rPr/>
        <w:t>· Члены Совета имеют право:</w:t>
      </w:r>
    </w:p>
    <w:p>
      <w:pPr>
        <w:pStyle w:val="Style14"/>
        <w:ind w:left="870" w:right="400" w:hanging="0"/>
        <w:rPr/>
      </w:pPr>
      <w:r>
        <w:rPr/>
        <w:t>· принимать активное участие в планировании воспитательной работе школы, на своих заседаниях обсуждать и утверждать планы подготовки и проведения КТД, проектов в школе;</w:t>
      </w:r>
    </w:p>
    <w:p>
      <w:pPr>
        <w:pStyle w:val="Style14"/>
        <w:ind w:left="870" w:right="400" w:hanging="0"/>
        <w:rPr/>
      </w:pPr>
      <w:r>
        <w:rPr/>
        <w:t>· иметь свой орган печати, свою эмблему и девиз;</w:t>
      </w:r>
    </w:p>
    <w:p>
      <w:pPr>
        <w:pStyle w:val="Style14"/>
        <w:ind w:left="870" w:right="400" w:hanging="0"/>
        <w:rPr/>
      </w:pPr>
      <w:r>
        <w:rPr/>
        <w:t>· слушать отчеты о работе своих комиссий и принимать по ним необходимые решения;</w:t>
      </w:r>
    </w:p>
    <w:p>
      <w:pPr>
        <w:pStyle w:val="Style14"/>
        <w:ind w:left="870" w:right="400" w:hanging="0"/>
        <w:rPr/>
      </w:pPr>
      <w:r>
        <w:rPr/>
        <w:t>· ходатайствовать о поощрении или наказании учащихся школы перед педагогическим советом;</w:t>
      </w:r>
    </w:p>
    <w:p>
      <w:pPr>
        <w:pStyle w:val="Style14"/>
        <w:ind w:left="870" w:right="400" w:hanging="0"/>
        <w:rPr/>
      </w:pPr>
      <w:r>
        <w:rPr/>
        <w:t>· организовывать и проводить различные КТД, проекты</w:t>
      </w:r>
    </w:p>
    <w:p>
      <w:pPr>
        <w:pStyle w:val="Style14"/>
        <w:ind w:left="870" w:right="400" w:hanging="0"/>
        <w:rPr/>
      </w:pPr>
      <w:r>
        <w:rPr/>
        <w:t xml:space="preserve">· </w:t>
      </w:r>
      <w:r>
        <w:rPr>
          <w:rStyle w:val="StrongEmphasis"/>
        </w:rPr>
        <w:t>Документация и отчётность Совета .</w:t>
      </w:r>
    </w:p>
    <w:p>
      <w:pPr>
        <w:pStyle w:val="Style14"/>
        <w:ind w:left="430" w:right="400" w:hanging="0"/>
        <w:rPr/>
      </w:pPr>
      <w:r>
        <w:rPr/>
        <w:t>-Заседания Совета протоколируются.</w:t>
      </w:r>
    </w:p>
    <w:p>
      <w:pPr>
        <w:pStyle w:val="Style14"/>
        <w:ind w:left="430" w:right="400" w:hanging="0"/>
        <w:rPr/>
      </w:pPr>
      <w:r>
        <w:rPr/>
        <w:t>-План работы Совета составляется на весь учебный год исходя из</w:t>
        <w:br/>
        <w:t>плана воспитательной работы школы .</w:t>
      </w:r>
    </w:p>
    <w:p>
      <w:pPr>
        <w:pStyle w:val="Style14"/>
        <w:ind w:left="430" w:right="400" w:hanging="0"/>
        <w:rPr/>
      </w:pPr>
      <w:r>
        <w:rPr/>
        <w:t>-Анализ деятельности Совета представляется заместителю</w:t>
        <w:br/>
        <w:t>директора по воспитательной работе в конце учебного года.</w:t>
      </w:r>
    </w:p>
    <w:p>
      <w:pPr>
        <w:pStyle w:val="Style14"/>
        <w:ind w:right="400" w:hanging="0"/>
        <w:rPr/>
      </w:pPr>
      <w:r>
        <w:rPr>
          <w:rStyle w:val="StrongEmphasis"/>
        </w:rPr>
        <w:t>Формы прямого волеизъявления учащихся и другие формы осуществления ученического самоуправления.</w:t>
      </w:r>
    </w:p>
    <w:p>
      <w:pPr>
        <w:pStyle w:val="Style14"/>
        <w:ind w:right="400" w:hanging="0"/>
        <w:rPr/>
      </w:pPr>
      <w:r>
        <w:rPr>
          <w:rStyle w:val="StrongEmphasis"/>
        </w:rPr>
        <w:t>Ученический референдум.</w:t>
      </w:r>
    </w:p>
    <w:p>
      <w:pPr>
        <w:pStyle w:val="Style14"/>
        <w:ind w:right="400" w:hanging="0"/>
        <w:rPr/>
      </w:pPr>
      <w:r>
        <w:rPr/>
        <w:t xml:space="preserve">По вопросам школьного значения может проводиться ученический референдум. </w:t>
      </w:r>
    </w:p>
    <w:p>
      <w:pPr>
        <w:pStyle w:val="Style14"/>
        <w:ind w:right="400" w:hanging="0"/>
        <w:rPr/>
      </w:pPr>
      <w:r>
        <w:rPr/>
        <w:t>В нем вправе участвовать все ученики 8-11 классов.</w:t>
      </w:r>
    </w:p>
    <w:p>
      <w:pPr>
        <w:pStyle w:val="Style14"/>
        <w:ind w:right="400" w:hanging="0"/>
        <w:rPr/>
      </w:pPr>
      <w:r>
        <w:rPr/>
        <w:t>Голосование проходит тайно.</w:t>
      </w:r>
    </w:p>
    <w:p>
      <w:pPr>
        <w:pStyle w:val="Style14"/>
        <w:ind w:right="400" w:hanging="0"/>
        <w:rPr/>
      </w:pPr>
      <w:r>
        <w:rPr/>
        <w:t>Ученический референдум назначается Советом по собственной инициативе или по требованию учащихся.</w:t>
      </w:r>
    </w:p>
    <w:p>
      <w:pPr>
        <w:pStyle w:val="Style14"/>
        <w:ind w:right="400" w:hanging="0"/>
        <w:rPr/>
      </w:pPr>
      <w:r>
        <w:rPr/>
        <w:t>На референдум могут выноситься вопросы общешкольного значения, за исключением вопросов касающихся деятельности директора и администрации школы.</w:t>
      </w:r>
    </w:p>
    <w:p>
      <w:pPr>
        <w:pStyle w:val="Style14"/>
        <w:ind w:right="400" w:hanging="0"/>
        <w:rPr/>
      </w:pPr>
      <w:r>
        <w:rPr/>
        <w:t>Решения, принятые на ученическом референдуме, не нуждаются в утверждении администрации или органами ученического самоуправления и являются обязательными для исполнения всеми учащимися.</w:t>
      </w:r>
    </w:p>
    <w:p>
      <w:pPr>
        <w:pStyle w:val="Style14"/>
        <w:ind w:right="400" w:hanging="0"/>
        <w:rPr/>
      </w:pPr>
      <w:r>
        <w:rPr>
          <w:rStyle w:val="StrongEmphasis"/>
        </w:rPr>
        <w:t>Классное собрание.</w:t>
      </w:r>
    </w:p>
    <w:p>
      <w:pPr>
        <w:pStyle w:val="Style14"/>
        <w:ind w:right="400" w:hanging="0"/>
        <w:rPr/>
      </w:pPr>
      <w:r>
        <w:rPr/>
        <w:t>Ученическое самоуправление в классе осуществляется посредством классного собрания.</w:t>
      </w:r>
    </w:p>
    <w:p>
      <w:pPr>
        <w:pStyle w:val="Style14"/>
        <w:ind w:right="400" w:hanging="0"/>
        <w:rPr/>
      </w:pPr>
      <w:r>
        <w:rPr/>
        <w:t>Исполнительным органом является совет класса во главе которого избирается командир или староста класса</w:t>
      </w:r>
    </w:p>
    <w:p>
      <w:pPr>
        <w:pStyle w:val="Style14"/>
        <w:ind w:right="400" w:hanging="0"/>
        <w:rPr/>
      </w:pPr>
      <w:r>
        <w:rPr>
          <w:rStyle w:val="StrongEmphasis"/>
        </w:rPr>
        <w:t>Члены ученического совета.</w:t>
      </w:r>
    </w:p>
    <w:p>
      <w:pPr>
        <w:pStyle w:val="Style14"/>
        <w:ind w:right="400" w:hanging="0"/>
        <w:rPr/>
      </w:pPr>
      <w:r>
        <w:rPr>
          <w:rStyle w:val="StrongEmphasis"/>
        </w:rPr>
        <w:t>Статус члена совета класса</w:t>
      </w:r>
    </w:p>
    <w:p>
      <w:pPr>
        <w:pStyle w:val="Style14"/>
        <w:ind w:right="400" w:hanging="0"/>
        <w:rPr/>
      </w:pPr>
      <w:r>
        <w:rPr/>
        <w:t>Член совета выражает волю учащихся своего класса.</w:t>
      </w:r>
    </w:p>
    <w:p>
      <w:pPr>
        <w:pStyle w:val="Style14"/>
        <w:ind w:right="400" w:hanging="0"/>
        <w:rPr/>
      </w:pPr>
      <w:r>
        <w:rPr/>
        <w:t>Член совета класса может быть отозван одноклассниками до окончания срока полномочий.</w:t>
      </w:r>
    </w:p>
    <w:p>
      <w:pPr>
        <w:pStyle w:val="Style14"/>
        <w:ind w:right="400" w:hanging="0"/>
        <w:rPr/>
      </w:pPr>
      <w:r>
        <w:rPr>
          <w:rStyle w:val="StrongEmphasis"/>
        </w:rPr>
        <w:t>План реализации подпрограммы развития ученического самоуправления</w:t>
      </w:r>
    </w:p>
    <w:tbl>
      <w:tblPr>
        <w:tblW w:w="14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5747"/>
        <w:gridCol w:w="1501"/>
        <w:gridCol w:w="6437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п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 xml:space="preserve">Мероприятия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 xml:space="preserve">Сроки 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 xml:space="preserve">Ответственные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1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Разработка и утверждение плана работы ученического самоуправления. Выборы в Совет старшеклассников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, в начале года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Утверждение плана работы «Пресс-центра»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, в начале года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Школьная редколлеги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3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одготовка и проведение торжественной линейки, посвященной Дню Знаний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, сентябрь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рганизаторы досуга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4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роведение Дня самоуправления. Организация праздника, посвященного Дню учителя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, октябрь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рганизаторы досуга, Совет старшеклассников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5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роведение «Бала национальных культур»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, октябрь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рганизаторы досуг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6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Участие в праздновании Дня сел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, октябрь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7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роведение интеллектуальных игр «Эрудит школы»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, 2 раза в год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Координационный центр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8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рганизация празднования Нового года. Проведение конкурса «Новогоднее украшение кабинетов»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, декабрь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оветы классов организаторы досуг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9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раздник «Я Родине своей служить готов»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, февраль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10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роведение игры «Зарница»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, сентябрь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Штаб «Зарница»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11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рганизация конкурса «Мисс школы»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, март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рганизаторы досуг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12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оздравления ветеранов ВОВ с 23 февраля и ветеранов педагогического труда с 8 марта, днем учител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, февраль, март, октябрь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13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роведение недели Памяти. Несение Почетной Вахты у Мемориала «Огонь Вечной Славы»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right="400" w:hanging="0"/>
              <w:rPr/>
            </w:pPr>
            <w:r>
              <w:rPr/>
              <w:t>Ежегодно,</w:t>
            </w:r>
          </w:p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май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right="400" w:hanging="0"/>
              <w:rPr/>
            </w:pPr>
            <w:r>
              <w:rPr/>
              <w:t>Совет</w:t>
            </w:r>
          </w:p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таршеклассников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14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рганизация конкурса «Лучший класс года»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15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рганизация празднования Дня птиц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, апрель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рганизаторы досуг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16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рганизация поздравления ветеранов ВОВ с Днем Победы (на дому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, май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17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right="400" w:hanging="0"/>
              <w:rPr/>
            </w:pPr>
            <w:r>
              <w:rPr/>
              <w:t>Участие в молодежных акциях:</w:t>
            </w:r>
          </w:p>
          <w:p>
            <w:pPr>
              <w:pStyle w:val="Style14"/>
              <w:ind w:left="1140" w:right="400" w:hanging="0"/>
              <w:rPr/>
            </w:pPr>
            <w:r>
              <w:rPr/>
              <w:t>- «Земля – наш общий дом»;</w:t>
            </w:r>
          </w:p>
          <w:p>
            <w:pPr>
              <w:pStyle w:val="Style14"/>
              <w:ind w:left="1140" w:right="400" w:hanging="0"/>
              <w:rPr/>
            </w:pPr>
            <w:r>
              <w:rPr/>
              <w:t>- «Мы против наркотиков»;</w:t>
            </w:r>
          </w:p>
          <w:p>
            <w:pPr>
              <w:pStyle w:val="Style14"/>
              <w:ind w:left="1140" w:right="400" w:hanging="0"/>
              <w:rPr/>
            </w:pPr>
            <w:r>
              <w:rPr/>
              <w:t>- «Молодые - за здоровый образ жизни»;</w:t>
            </w:r>
          </w:p>
          <w:p>
            <w:pPr>
              <w:pStyle w:val="Style14"/>
              <w:ind w:left="1140" w:right="400" w:hanging="0"/>
              <w:rPr/>
            </w:pPr>
            <w:r>
              <w:rPr/>
              <w:t>- «АнтиСПИД»;</w:t>
            </w:r>
          </w:p>
          <w:p>
            <w:pPr>
              <w:pStyle w:val="Style14"/>
              <w:spacing w:before="280" w:after="280"/>
              <w:ind w:left="1140" w:right="400" w:hanging="0"/>
              <w:rPr/>
            </w:pPr>
            <w:r>
              <w:rPr/>
              <w:t>- «Скажем «нет» терроризму»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, по плану работы школы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right="400" w:hanging="0"/>
              <w:rPr/>
            </w:pPr>
            <w:r>
              <w:rPr/>
              <w:t>Совет</w:t>
            </w:r>
          </w:p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таршеклассников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18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роведение торжественной линейки «Последний звонок»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, май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рганизаторы досуг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19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рганизация школьной практики. Сбор ремонтных бригад на летнюю работу по озеленению и ремонту школ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, с апреля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овет дел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0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 xml:space="preserve">Проведение Выпускного бала 9 и 11  классам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, июнь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рганизаторы досуг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1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одготовка стенда, посвященного ученическому самоуправлению. Сбор информации о дальнейших успехах выпускников школы, принимавших участие в ученическом самоуправлении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011-2012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2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Встреча активистов ученического самоуправления с администрацией школ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, 1 раз в месяц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right="400" w:hanging="0"/>
              <w:rPr/>
            </w:pPr>
            <w:r>
              <w:rPr/>
              <w:t>Председатель</w:t>
            </w:r>
          </w:p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овета старшеклассников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3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Участие в ежегодных семинарах, конференциях, слетах, форумах, обмен опытом с учащимися других школ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огласно плану  районного комитета по делам молодёжи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4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одведение итогов за год. Заседание всех центров ученического самоуправления с отчетом о проведенных мероприятиях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, декабрь, май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right="400" w:hanging="0"/>
              <w:rPr/>
            </w:pPr>
            <w:r>
              <w:rPr/>
              <w:t>Председатель совета</w:t>
            </w:r>
          </w:p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таршеклассников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5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right="400" w:hanging="0"/>
              <w:rPr/>
            </w:pPr>
            <w:r>
              <w:rPr/>
              <w:t>Выборы совета старшеклассников</w:t>
            </w:r>
          </w:p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на следующий учебный год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Ежегодно, май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right="400" w:hanging="0"/>
              <w:rPr/>
            </w:pPr>
            <w:r>
              <w:rPr/>
              <w:t>Совет дела</w:t>
            </w:r>
          </w:p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Выборная комиссия</w:t>
            </w:r>
          </w:p>
        </w:tc>
      </w:tr>
    </w:tbl>
    <w:p>
      <w:pPr>
        <w:pStyle w:val="Style14"/>
        <w:ind w:right="400" w:hanging="0"/>
        <w:rPr>
          <w:rStyle w:val="Emphasis"/>
          <w:b/>
          <w:b/>
          <w:bCs/>
        </w:rPr>
      </w:pPr>
      <w:r>
        <w:rPr>
          <w:rStyle w:val="Emphasis"/>
          <w:b/>
          <w:bCs/>
        </w:rPr>
        <w:t>Примерный план заседаний совета</w:t>
      </w:r>
    </w:p>
    <w:p>
      <w:pPr>
        <w:pStyle w:val="Style14"/>
        <w:ind w:right="400" w:hanging="0"/>
        <w:rPr/>
      </w:pPr>
      <w:r>
        <w:rPr>
          <w:rStyle w:val="Emphasis"/>
          <w:b/>
          <w:bCs/>
        </w:rPr>
        <w:t xml:space="preserve"> </w:t>
      </w:r>
      <w:r>
        <w:rPr>
          <w:rStyle w:val="StrongEmphasis"/>
        </w:rPr>
        <w:t>I четверть</w:t>
      </w:r>
    </w:p>
    <w:p>
      <w:pPr>
        <w:pStyle w:val="Style14"/>
        <w:ind w:right="400" w:hanging="0"/>
        <w:rPr/>
      </w:pPr>
      <w:r>
        <w:rPr>
          <w:rStyle w:val="StrongEmphasis"/>
        </w:rPr>
        <w:t>Сентябрь.</w:t>
      </w:r>
    </w:p>
    <w:p>
      <w:pPr>
        <w:pStyle w:val="Style14"/>
        <w:ind w:right="400" w:hanging="0"/>
        <w:rPr/>
      </w:pPr>
      <w:r>
        <w:rPr/>
        <w:t>1. Выборы президента и членов совета старшеклассников</w:t>
      </w:r>
    </w:p>
    <w:p>
      <w:pPr>
        <w:pStyle w:val="Style14"/>
        <w:ind w:right="400" w:hanging="0"/>
        <w:rPr/>
      </w:pPr>
      <w:r>
        <w:rPr/>
        <w:t>2. Утверждение общешкольного плана работы на год.</w:t>
      </w:r>
    </w:p>
    <w:p>
      <w:pPr>
        <w:pStyle w:val="Style14"/>
        <w:ind w:right="400" w:hanging="0"/>
        <w:rPr/>
      </w:pPr>
      <w:r>
        <w:rPr/>
        <w:t>3. Утверждение критериев оценки « Лучший класс года»</w:t>
      </w:r>
    </w:p>
    <w:p>
      <w:pPr>
        <w:pStyle w:val="Style14"/>
        <w:ind w:right="400" w:hanging="0"/>
        <w:rPr/>
      </w:pPr>
      <w:r>
        <w:rPr>
          <w:rStyle w:val="StrongEmphasis"/>
        </w:rPr>
        <w:t>Октябрь.</w:t>
      </w:r>
    </w:p>
    <w:p>
      <w:pPr>
        <w:pStyle w:val="Style14"/>
        <w:ind w:right="400" w:hanging="0"/>
        <w:rPr/>
      </w:pPr>
      <w:r>
        <w:rPr/>
        <w:t>1.Отчет работы учебной комиссии.</w:t>
      </w:r>
    </w:p>
    <w:p>
      <w:pPr>
        <w:pStyle w:val="Style14"/>
        <w:ind w:right="400" w:hanging="0"/>
        <w:rPr/>
      </w:pPr>
      <w:r>
        <w:rPr/>
        <w:t>2. О подготовке к празднованию « Дня учителя».</w:t>
      </w:r>
    </w:p>
    <w:p>
      <w:pPr>
        <w:pStyle w:val="Style14"/>
        <w:ind w:right="400" w:hanging="0"/>
        <w:rPr/>
      </w:pPr>
      <w:r>
        <w:rPr/>
        <w:t>3. Утверждение графика вечеров и выпуска стенгазет.</w:t>
      </w:r>
    </w:p>
    <w:p>
      <w:pPr>
        <w:pStyle w:val="Style14"/>
        <w:ind w:right="400" w:hanging="0"/>
        <w:rPr/>
      </w:pPr>
      <w:r>
        <w:rPr>
          <w:rStyle w:val="StrongEmphasis"/>
        </w:rPr>
        <w:t>II четверть.</w:t>
      </w:r>
    </w:p>
    <w:p>
      <w:pPr>
        <w:pStyle w:val="Style14"/>
        <w:ind w:right="400" w:hanging="0"/>
        <w:rPr/>
      </w:pPr>
      <w:r>
        <w:rPr>
          <w:rStyle w:val="StrongEmphasis"/>
        </w:rPr>
        <w:t>Ноябрь.</w:t>
      </w:r>
    </w:p>
    <w:p>
      <w:pPr>
        <w:pStyle w:val="Style14"/>
        <w:ind w:right="400" w:hanging="0"/>
        <w:rPr/>
      </w:pPr>
      <w:r>
        <w:rPr/>
        <w:t>1.Отчет работы комиссии дисциплины и порядка.</w:t>
      </w:r>
    </w:p>
    <w:p>
      <w:pPr>
        <w:pStyle w:val="Style14"/>
        <w:ind w:right="400" w:hanging="0"/>
        <w:rPr/>
      </w:pPr>
      <w:r>
        <w:rPr/>
        <w:t>2. Проведение операции « Тепло».</w:t>
      </w:r>
    </w:p>
    <w:p>
      <w:pPr>
        <w:pStyle w:val="Style14"/>
        <w:ind w:right="400" w:hanging="0"/>
        <w:rPr/>
      </w:pPr>
      <w:r>
        <w:rPr>
          <w:rStyle w:val="StrongEmphasis"/>
        </w:rPr>
        <w:t>Декабрь.</w:t>
      </w:r>
    </w:p>
    <w:p>
      <w:pPr>
        <w:pStyle w:val="Style14"/>
        <w:ind w:right="400" w:hanging="0"/>
        <w:rPr/>
      </w:pPr>
      <w:r>
        <w:rPr/>
        <w:t>1.Заседание учебной комиссии.</w:t>
      </w:r>
    </w:p>
    <w:p>
      <w:pPr>
        <w:pStyle w:val="Style14"/>
        <w:ind w:right="400" w:hanging="0"/>
        <w:rPr/>
      </w:pPr>
      <w:r>
        <w:rPr/>
        <w:t>2. План проведения Новогодних утренников и вечеров.</w:t>
      </w:r>
    </w:p>
    <w:p>
      <w:pPr>
        <w:pStyle w:val="Style14"/>
        <w:ind w:right="400" w:hanging="0"/>
        <w:rPr/>
      </w:pPr>
      <w:r>
        <w:rPr>
          <w:rStyle w:val="StrongEmphasis"/>
        </w:rPr>
        <w:t>IIIчетверть.</w:t>
      </w:r>
    </w:p>
    <w:p>
      <w:pPr>
        <w:pStyle w:val="Style14"/>
        <w:ind w:right="400" w:hanging="0"/>
        <w:rPr/>
      </w:pPr>
      <w:r>
        <w:rPr>
          <w:rStyle w:val="StrongEmphasis"/>
        </w:rPr>
        <w:t>Январь</w:t>
      </w:r>
    </w:p>
    <w:p>
      <w:pPr>
        <w:pStyle w:val="Style14"/>
        <w:ind w:left="720" w:right="400" w:hanging="0"/>
        <w:rPr/>
      </w:pPr>
      <w:r>
        <w:rPr/>
        <w:t>1. Отчет о работе комиссии физкультуры и спорта, труда.</w:t>
      </w:r>
    </w:p>
    <w:p>
      <w:pPr>
        <w:pStyle w:val="Style14"/>
        <w:ind w:left="720" w:right="400" w:hanging="0"/>
        <w:rPr/>
      </w:pPr>
      <w:r>
        <w:rPr/>
        <w:t>2. Утверждение плана проведения месячника обороно- массовой подготовки учащихся.</w:t>
      </w:r>
    </w:p>
    <w:p>
      <w:pPr>
        <w:pStyle w:val="Style14"/>
        <w:ind w:right="400" w:hanging="0"/>
        <w:rPr/>
      </w:pPr>
      <w:r>
        <w:rPr>
          <w:rStyle w:val="StrongEmphasis"/>
        </w:rPr>
        <w:t xml:space="preserve">Февраль </w:t>
      </w:r>
    </w:p>
    <w:p>
      <w:pPr>
        <w:pStyle w:val="Style14"/>
        <w:ind w:right="400" w:hanging="0"/>
        <w:rPr/>
      </w:pPr>
      <w:r>
        <w:rPr/>
        <w:t>1.Подготовка дня здоровья.</w:t>
      </w:r>
    </w:p>
    <w:p>
      <w:pPr>
        <w:pStyle w:val="Style14"/>
        <w:ind w:right="400" w:hanging="0"/>
        <w:rPr/>
      </w:pPr>
      <w:r>
        <w:rPr/>
        <w:t>2. Обсуждение итогов месячника по обороно- массовой подготовке учащихся.</w:t>
      </w:r>
    </w:p>
    <w:p>
      <w:pPr>
        <w:pStyle w:val="Style14"/>
        <w:ind w:right="400" w:hanging="0"/>
        <w:rPr/>
      </w:pPr>
      <w:r>
        <w:rPr>
          <w:rStyle w:val="StrongEmphasis"/>
        </w:rPr>
        <w:t>Март.</w:t>
      </w:r>
    </w:p>
    <w:p>
      <w:pPr>
        <w:pStyle w:val="Style14"/>
        <w:ind w:left="720" w:right="400" w:hanging="0"/>
        <w:rPr/>
      </w:pPr>
      <w:r>
        <w:rPr/>
        <w:t>1. Отчет комиссии СМИ о проделанной работе.</w:t>
      </w:r>
    </w:p>
    <w:p>
      <w:pPr>
        <w:pStyle w:val="Style14"/>
        <w:ind w:left="720" w:right="400" w:hanging="0"/>
        <w:rPr/>
      </w:pPr>
      <w:r>
        <w:rPr/>
        <w:t>2. Отчет старост классов о проделанной поисковой работе « Наши выпускники - наша гордость»</w:t>
      </w:r>
    </w:p>
    <w:p>
      <w:pPr>
        <w:pStyle w:val="Style14"/>
        <w:ind w:left="360" w:right="400" w:hanging="0"/>
        <w:rPr/>
      </w:pPr>
      <w:r>
        <w:rPr>
          <w:rStyle w:val="StrongEmphasis"/>
        </w:rPr>
        <w:t>IVчетверть</w:t>
      </w:r>
    </w:p>
    <w:p>
      <w:pPr>
        <w:pStyle w:val="Style14"/>
        <w:ind w:right="400" w:hanging="0"/>
        <w:rPr/>
      </w:pPr>
      <w:r>
        <w:rPr>
          <w:rStyle w:val="StrongEmphasis"/>
        </w:rPr>
        <w:t>Апрель</w:t>
      </w:r>
    </w:p>
    <w:p>
      <w:pPr>
        <w:pStyle w:val="Style14"/>
        <w:ind w:left="360" w:right="400" w:hanging="0"/>
        <w:rPr/>
      </w:pPr>
      <w:r>
        <w:rPr/>
        <w:t>1.Подготовка к отчетам Совета старшеклассников.</w:t>
      </w:r>
    </w:p>
    <w:p>
      <w:pPr>
        <w:pStyle w:val="Style14"/>
        <w:ind w:left="360" w:right="400" w:hanging="0"/>
        <w:rPr/>
      </w:pPr>
      <w:r>
        <w:rPr/>
        <w:t>2. Проведение отчетов и выборов в классных коллективах</w:t>
      </w:r>
    </w:p>
    <w:p>
      <w:pPr>
        <w:pStyle w:val="Style14"/>
        <w:ind w:right="400" w:hanging="0"/>
        <w:rPr/>
      </w:pPr>
      <w:r>
        <w:rPr>
          <w:rStyle w:val="StrongEmphasis"/>
        </w:rPr>
        <w:t>Май</w:t>
      </w:r>
    </w:p>
    <w:p>
      <w:pPr>
        <w:pStyle w:val="Style14"/>
        <w:ind w:left="360" w:right="400" w:hanging="0"/>
        <w:rPr/>
      </w:pPr>
      <w:r>
        <w:rPr/>
        <w:t>1.Подведение итогов работы Совета - конференция.</w:t>
      </w:r>
    </w:p>
    <w:p>
      <w:pPr>
        <w:pStyle w:val="Style14"/>
        <w:ind w:left="360" w:right="400" w:hanging="0"/>
        <w:rPr/>
      </w:pPr>
      <w:r>
        <w:rPr/>
        <w:t>Подведение итогов конкурса « Лучший класс года»</w:t>
      </w:r>
    </w:p>
    <w:p>
      <w:pPr>
        <w:pStyle w:val="Style14"/>
        <w:ind w:left="720" w:right="400" w:hanging="0"/>
        <w:rPr/>
      </w:pPr>
      <w:r>
        <w:rPr/>
        <w:t>3. Об организации летнего труда и отдыха учащихся школы.</w:t>
      </w:r>
    </w:p>
    <w:p>
      <w:pPr>
        <w:pStyle w:val="Normal"/>
        <w:numPr>
          <w:ilvl w:val="0"/>
          <w:numId w:val="33"/>
        </w:numPr>
        <w:spacing w:before="0" w:after="280"/>
        <w:ind w:left="720" w:right="400" w:hanging="360"/>
        <w:rPr>
          <w:sz w:val="28"/>
          <w:szCs w:val="28"/>
        </w:rPr>
      </w:pPr>
      <w:r>
        <w:rPr/>
        <w:t xml:space="preserve">Утверждение списка вожатых в школьный лагерь </w:t>
      </w:r>
    </w:p>
    <w:p>
      <w:pPr>
        <w:pStyle w:val="Style14"/>
        <w:ind w:right="40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</w:t>
      </w:r>
      <w:r>
        <w:rPr>
          <w:rStyle w:val="StrongEmphasis"/>
          <w:sz w:val="28"/>
          <w:szCs w:val="28"/>
        </w:rPr>
        <w:t xml:space="preserve">Проект  «Сохранение и укрепление здоровья школьников в условиях сельской школы» </w:t>
      </w:r>
    </w:p>
    <w:p>
      <w:pPr>
        <w:pStyle w:val="Style14"/>
        <w:ind w:right="400" w:hanging="0"/>
        <w:rPr/>
      </w:pPr>
      <w:r>
        <w:rPr/>
        <w:t>Подпрограмма направленана внедрение здоровьесберегающих технологий и образование учащихся. В реализации программы задействованы службы гимназии: администрация, педагоги, психолог, медицинский работник, технический персонал, родители.</w:t>
      </w:r>
    </w:p>
    <w:p>
      <w:pPr>
        <w:pStyle w:val="Style14"/>
        <w:ind w:right="400" w:hanging="0"/>
        <w:rPr/>
      </w:pPr>
      <w:r>
        <w:rPr>
          <w:rStyle w:val="Emphasis"/>
          <w:b/>
          <w:bCs/>
        </w:rPr>
        <w:t>Цели:</w:t>
      </w:r>
      <w:r>
        <w:rPr>
          <w:rStyle w:val="StrongEmphasis"/>
        </w:rPr>
        <w:t xml:space="preserve"> </w:t>
      </w:r>
    </w:p>
    <w:p>
      <w:pPr>
        <w:pStyle w:val="Style14"/>
        <w:ind w:left="525" w:right="400" w:hanging="0"/>
        <w:rPr/>
      </w:pPr>
      <w:r>
        <w:rPr/>
        <w:t>1. поиск оптимальных средств сохранения и укрепления здоровья учащихся школы;</w:t>
      </w:r>
    </w:p>
    <w:p>
      <w:pPr>
        <w:pStyle w:val="Style14"/>
        <w:ind w:left="525" w:right="400" w:hanging="0"/>
        <w:rPr/>
      </w:pPr>
      <w:r>
        <w:rPr/>
        <w:t>2. создание наиболее благоприятных условий для формирования у школьников отношения к здоровому образу жизни как одному из главных путей в достижении успеха.</w:t>
      </w:r>
    </w:p>
    <w:p>
      <w:pPr>
        <w:pStyle w:val="Style14"/>
        <w:ind w:right="400" w:hanging="0"/>
        <w:rPr/>
      </w:pPr>
      <w:r>
        <w:rPr>
          <w:rStyle w:val="Emphasis"/>
          <w:b/>
          <w:bCs/>
        </w:rPr>
        <w:t>Задачи</w:t>
      </w:r>
      <w:r>
        <w:rPr>
          <w:rStyle w:val="Emphasis"/>
        </w:rPr>
        <w:t>:</w:t>
      </w:r>
    </w:p>
    <w:p>
      <w:pPr>
        <w:pStyle w:val="Style14"/>
        <w:ind w:left="525" w:right="400" w:hanging="0"/>
        <w:rPr/>
      </w:pPr>
      <w:r>
        <w:rPr/>
        <w:t>1. отработать систему выявления уровня здоровья учащихся и целенаправленного отслеживания его в течение всего времени обучения.</w:t>
      </w:r>
    </w:p>
    <w:p>
      <w:pPr>
        <w:pStyle w:val="Style14"/>
        <w:ind w:left="525" w:right="400" w:hanging="0"/>
        <w:rPr/>
      </w:pPr>
      <w:r>
        <w:rPr/>
        <w:t>2. 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Style14"/>
        <w:ind w:left="525" w:right="400" w:hanging="0"/>
        <w:rPr/>
      </w:pPr>
      <w:r>
        <w:rPr/>
        <w:t>3. популяризация здорового образа жизни, расширение кругозора школьников в области физической культуры и спорта.</w:t>
      </w:r>
    </w:p>
    <w:p>
      <w:pPr>
        <w:pStyle w:val="Style14"/>
        <w:ind w:left="525" w:right="400" w:hanging="0"/>
        <w:rPr/>
      </w:pPr>
      <w:r>
        <w:rPr/>
        <w:t>4. организовать систему профилактических работ по предупреждению детского травматизма на дорогах, предотвращению роста заболеваемости учащихся.</w:t>
      </w:r>
    </w:p>
    <w:p>
      <w:pPr>
        <w:pStyle w:val="Style14"/>
        <w:ind w:left="525" w:right="400" w:hanging="0"/>
        <w:rPr/>
      </w:pPr>
      <w:r>
        <w:rPr/>
        <w:t>5. просвещение родителей в вопросах сохранения здоровья детей.</w:t>
      </w:r>
    </w:p>
    <w:p>
      <w:pPr>
        <w:pStyle w:val="Style14"/>
        <w:ind w:right="400" w:hanging="0"/>
        <w:rPr/>
      </w:pPr>
      <w:r>
        <w:rPr>
          <w:rStyle w:val="StrongEmphasis"/>
        </w:rPr>
        <w:t>Проект «Здоровье школьников»</w:t>
      </w:r>
    </w:p>
    <w:p>
      <w:pPr>
        <w:pStyle w:val="Style14"/>
        <w:ind w:right="400" w:hanging="0"/>
        <w:rPr/>
      </w:pPr>
      <w:r>
        <w:rPr/>
        <w:t>Проект рассматривается как средство развития практики работы школы по реализации программы «Здоровые дети».</w:t>
      </w:r>
    </w:p>
    <w:p>
      <w:pPr>
        <w:pStyle w:val="Style14"/>
        <w:ind w:right="400" w:hanging="0"/>
        <w:rPr/>
      </w:pPr>
      <w:r>
        <w:rPr/>
        <w:t>Проект является интегрированным и включает в себя комплекс мер, направленных на охрану здоровья обучающихся:</w:t>
      </w:r>
    </w:p>
    <w:p>
      <w:pPr>
        <w:pStyle w:val="Normal"/>
        <w:numPr>
          <w:ilvl w:val="0"/>
          <w:numId w:val="10"/>
        </w:numPr>
        <w:spacing w:before="0" w:after="0"/>
        <w:ind w:left="720" w:right="400" w:hanging="360"/>
        <w:rPr/>
      </w:pPr>
      <w:r>
        <w:rPr/>
        <w:t xml:space="preserve">уроки физической культуры в 1-11-ых классах по учебному плану; </w:t>
      </w:r>
    </w:p>
    <w:p>
      <w:pPr>
        <w:pStyle w:val="Normal"/>
        <w:numPr>
          <w:ilvl w:val="0"/>
          <w:numId w:val="10"/>
        </w:numPr>
        <w:spacing w:before="0" w:after="0"/>
        <w:ind w:left="720" w:right="400" w:hanging="360"/>
        <w:rPr/>
      </w:pPr>
      <w:r>
        <w:rPr/>
        <w:t xml:space="preserve">расширение форм и интенсивности использования спортивного комплекса школы; </w:t>
      </w:r>
    </w:p>
    <w:p>
      <w:pPr>
        <w:pStyle w:val="Normal"/>
        <w:numPr>
          <w:ilvl w:val="0"/>
          <w:numId w:val="10"/>
        </w:numPr>
        <w:spacing w:before="0" w:after="0"/>
        <w:ind w:left="720" w:right="400" w:hanging="360"/>
        <w:rPr/>
      </w:pPr>
      <w:r>
        <w:rPr/>
        <w:t xml:space="preserve">реализация программ дополнительного образования детей спортивно-оздоровительной направленности; </w:t>
      </w:r>
    </w:p>
    <w:p>
      <w:pPr>
        <w:pStyle w:val="Normal"/>
        <w:numPr>
          <w:ilvl w:val="0"/>
          <w:numId w:val="10"/>
        </w:numPr>
        <w:spacing w:before="0" w:after="0"/>
        <w:ind w:left="720" w:right="400" w:hanging="360"/>
        <w:rPr/>
      </w:pPr>
      <w:r>
        <w:rPr/>
        <w:t xml:space="preserve">привлечение максимального количества учащихся к занятиям в спортивных секциях; </w:t>
      </w:r>
    </w:p>
    <w:p>
      <w:pPr>
        <w:pStyle w:val="Normal"/>
        <w:numPr>
          <w:ilvl w:val="0"/>
          <w:numId w:val="10"/>
        </w:numPr>
        <w:spacing w:before="0" w:after="0"/>
        <w:ind w:left="720" w:right="400" w:hanging="360"/>
        <w:rPr/>
      </w:pPr>
      <w:r>
        <w:rPr/>
        <w:t xml:space="preserve">участие в Спартакиаде школьников, спортивно-массовых мероприятиях, городских соревнованиях; </w:t>
      </w:r>
    </w:p>
    <w:p>
      <w:pPr>
        <w:pStyle w:val="Normal"/>
        <w:numPr>
          <w:ilvl w:val="0"/>
          <w:numId w:val="10"/>
        </w:numPr>
        <w:spacing w:before="0" w:after="0"/>
        <w:ind w:left="720" w:right="400" w:hanging="360"/>
        <w:rPr/>
      </w:pPr>
      <w:r>
        <w:rPr/>
        <w:t xml:space="preserve">программы психолого-педагогической поддержки учащихся; </w:t>
      </w:r>
    </w:p>
    <w:p>
      <w:pPr>
        <w:pStyle w:val="Normal"/>
        <w:numPr>
          <w:ilvl w:val="0"/>
          <w:numId w:val="10"/>
        </w:numPr>
        <w:spacing w:before="0" w:after="0"/>
        <w:ind w:left="720" w:right="400" w:hanging="360"/>
        <w:rPr/>
      </w:pPr>
      <w:r>
        <w:rPr/>
        <w:t xml:space="preserve">проведение диагностики и мониторинга состояния здоровья учащихся; </w:t>
      </w:r>
    </w:p>
    <w:p>
      <w:pPr>
        <w:pStyle w:val="Normal"/>
        <w:numPr>
          <w:ilvl w:val="0"/>
          <w:numId w:val="10"/>
        </w:numPr>
        <w:spacing w:before="0" w:after="0"/>
        <w:ind w:left="720" w:right="400" w:hanging="360"/>
        <w:rPr/>
      </w:pPr>
      <w:r>
        <w:rPr/>
        <w:t xml:space="preserve">организация питания школьников и осуществление контроля по питанию; </w:t>
      </w:r>
    </w:p>
    <w:p>
      <w:pPr>
        <w:pStyle w:val="Normal"/>
        <w:numPr>
          <w:ilvl w:val="0"/>
          <w:numId w:val="10"/>
        </w:numPr>
        <w:spacing w:before="0" w:after="0"/>
        <w:ind w:left="720" w:right="400" w:hanging="360"/>
        <w:rPr/>
      </w:pPr>
      <w:r>
        <w:rPr/>
        <w:t xml:space="preserve">повышение безопасности пространственно-предметной школьной среды; </w:t>
      </w:r>
    </w:p>
    <w:p>
      <w:pPr>
        <w:pStyle w:val="Normal"/>
        <w:numPr>
          <w:ilvl w:val="0"/>
          <w:numId w:val="10"/>
        </w:numPr>
        <w:spacing w:before="0" w:after="0"/>
        <w:ind w:left="720" w:right="400" w:hanging="360"/>
        <w:rPr/>
      </w:pPr>
      <w:r>
        <w:rPr/>
        <w:t xml:space="preserve">обучение приёмам личной безопасности в рамках программы ОБЖ; </w:t>
      </w:r>
    </w:p>
    <w:p>
      <w:pPr>
        <w:pStyle w:val="Normal"/>
        <w:numPr>
          <w:ilvl w:val="0"/>
          <w:numId w:val="10"/>
        </w:numPr>
        <w:spacing w:before="0" w:after="280"/>
        <w:ind w:left="720" w:right="400" w:hanging="360"/>
        <w:rPr/>
      </w:pPr>
      <w:r>
        <w:rPr/>
        <w:t xml:space="preserve">комплекс мероприятий, нацеленных на формирование осознанного отношения учащихся к своему здоровью; </w:t>
      </w:r>
    </w:p>
    <w:p>
      <w:pPr>
        <w:pStyle w:val="Style14"/>
        <w:ind w:right="400" w:hanging="0"/>
        <w:rPr/>
      </w:pPr>
      <w:r>
        <w:rPr/>
        <w:t>Проект реализуется педагогами школы при поддержке медицинских работников и социального педагога</w:t>
      </w:r>
    </w:p>
    <w:p>
      <w:pPr>
        <w:pStyle w:val="Style14"/>
        <w:ind w:right="400" w:hanging="0"/>
        <w:rPr/>
      </w:pPr>
      <w:r>
        <w:rPr/>
        <w:t xml:space="preserve"> </w:t>
      </w:r>
      <w:r>
        <w:rPr/>
        <w:t>Сроки осуществления – 2012-2015г.г.</w:t>
      </w:r>
    </w:p>
    <w:p>
      <w:pPr>
        <w:pStyle w:val="Style14"/>
        <w:ind w:right="400" w:hanging="0"/>
        <w:rPr/>
      </w:pPr>
      <w:r>
        <w:rPr>
          <w:rStyle w:val="Emphasis"/>
          <w:b/>
          <w:bCs/>
        </w:rPr>
        <w:t>План мероприятий по сохранению и укреплению здоровья школьников</w:t>
      </w:r>
    </w:p>
    <w:p>
      <w:pPr>
        <w:pStyle w:val="Style14"/>
        <w:ind w:right="400" w:hanging="0"/>
        <w:rPr/>
      </w:pPr>
      <w:r>
        <w:rPr>
          <w:rStyle w:val="Emphasis"/>
          <w:b/>
          <w:bCs/>
        </w:rPr>
        <w:t>Совершенствование работы по обеспечению здоровьеформирующей направленности учебно-воспитательного процесса</w:t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6852"/>
        <w:gridCol w:w="2803"/>
        <w:gridCol w:w="3378"/>
      </w:tblGrid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Работа по внедрению здоровьесозидающих технологий в образовательный процесс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остоянно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рганизация работы, на уроках физической культуры, с детьми имеющих специальную медицинскую группу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012-2015 годы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роведение физкультминуток для увеличения двигательной активности обучающихся на уроках в 1-11 классах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остоянно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right="400" w:hanging="0"/>
              <w:rPr/>
            </w:pPr>
            <w:r>
              <w:rPr/>
              <w:t>Мероприятия по формированию здоровьесозидающей образовательной среды школы:</w:t>
            </w:r>
          </w:p>
          <w:p>
            <w:pPr>
              <w:pStyle w:val="Style14"/>
              <w:ind w:right="400" w:hanging="0"/>
              <w:rPr/>
            </w:pPr>
            <w:r>
              <w:rPr/>
              <w:t>Конкурсы рисунков</w:t>
            </w:r>
          </w:p>
          <w:p>
            <w:pPr>
              <w:pStyle w:val="Style14"/>
              <w:ind w:right="400" w:hanging="0"/>
              <w:rPr/>
            </w:pPr>
            <w:r>
              <w:rPr/>
              <w:t>Эссе</w:t>
            </w:r>
          </w:p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Дни здоровья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о отдельному плану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right="400" w:hanging="0"/>
              <w:rPr/>
            </w:pPr>
            <w:r>
              <w:rPr/>
              <w:t>Организация и проведение мероприятий по вопросам здоровьесозидающей деятельности в школе в условиях перехода на новые образовательные стандарты.</w:t>
            </w:r>
          </w:p>
          <w:p>
            <w:pPr>
              <w:pStyle w:val="Style14"/>
              <w:ind w:right="400" w:hanging="0"/>
              <w:rPr/>
            </w:pPr>
            <w:r>
              <w:rPr/>
              <w:t>Педсовет</w:t>
            </w:r>
          </w:p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Участие в семинарах по ЗОЖ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остоянно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right="400" w:hanging="0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Использование в школе инновационных технологий в работе с обучающимися по формированию ЗОЖ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остоянно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right="400" w:hanging="0"/>
              <w:rPr/>
            </w:pPr>
            <w:r>
              <w:rPr/>
              <w:t>Оптимизация просветительско-воспитательной работы с обучающимися, направленной на формирование ценности здоровья и здоровый образ жизни:</w:t>
            </w:r>
          </w:p>
          <w:p>
            <w:pPr>
              <w:pStyle w:val="Style14"/>
              <w:ind w:right="400" w:hanging="0"/>
              <w:rPr/>
            </w:pPr>
            <w:r>
              <w:rPr/>
              <w:t>Лекции специалистов из медицинских учреждений</w:t>
            </w:r>
          </w:p>
          <w:p>
            <w:pPr>
              <w:pStyle w:val="Style14"/>
              <w:ind w:right="400" w:hanging="0"/>
              <w:rPr/>
            </w:pPr>
            <w:r>
              <w:rPr/>
              <w:t>Лекции школьного врача, медсестры,</w:t>
            </w:r>
          </w:p>
          <w:p>
            <w:pPr>
              <w:pStyle w:val="Style14"/>
              <w:ind w:right="400" w:hanging="0"/>
              <w:rPr/>
            </w:pPr>
            <w:r>
              <w:rPr/>
              <w:t>Мониторинг по здоровьесозидающей образовательной среды школы,</w:t>
            </w:r>
          </w:p>
          <w:p>
            <w:pPr>
              <w:pStyle w:val="Style14"/>
              <w:ind w:right="400" w:hanging="0"/>
              <w:rPr/>
            </w:pPr>
            <w:r>
              <w:rPr/>
              <w:t>Классные часы,</w:t>
            </w:r>
          </w:p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росвещение родителей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right="400" w:hanging="0"/>
              <w:rPr/>
            </w:pPr>
            <w:r>
              <w:rPr/>
              <w:t>Постоянно</w:t>
            </w:r>
          </w:p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1 раз в квартал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Зам. директора по ВР</w:t>
            </w:r>
          </w:p>
        </w:tc>
      </w:tr>
    </w:tbl>
    <w:p>
      <w:pPr>
        <w:pStyle w:val="Style14"/>
        <w:ind w:right="400" w:hanging="0"/>
        <w:rPr/>
      </w:pPr>
      <w:r>
        <w:rPr>
          <w:rStyle w:val="Emphasis"/>
          <w:b/>
          <w:bCs/>
        </w:rPr>
        <w:t>Медицинское сопровождение образовательного процес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6832"/>
        <w:gridCol w:w="2902"/>
        <w:gridCol w:w="3355"/>
      </w:tblGrid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рганизация и проведение регулярных медицинских осмотров и диспансеризация учащихся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В соответствии с графиком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Мониторинг физического здоровья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остоянно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Мероприятия по санитарно-гигиеническому просвещению школьников, родителей, учителей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о отдельному плану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роведение профилактических мероприятий, направленных на предупреждение педикулеза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-3 раза в год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роведение профилактических мероприятий, направленных на предупреждение сезонных заболеваний (ОРВИ, грипп)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Декабрь-март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Работа по совершенствованию взаимодействия с медицинскими службами по обеспечению медицинского обслуживания учащихся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В течение год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Медицинские работники совместно с поликлиникой</w:t>
            </w:r>
          </w:p>
        </w:tc>
      </w:tr>
    </w:tbl>
    <w:p>
      <w:pPr>
        <w:pStyle w:val="Style14"/>
        <w:ind w:right="400" w:hanging="0"/>
        <w:rPr/>
      </w:pPr>
      <w:r>
        <w:rPr>
          <w:rStyle w:val="Emphasis"/>
          <w:b/>
          <w:bCs/>
        </w:rPr>
        <w:t>Совершенствование педагогического и медико-социального сопровождения обучающихс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7700"/>
        <w:gridCol w:w="2595"/>
        <w:gridCol w:w="3186"/>
      </w:tblGrid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оздание Службы здоровь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Начало года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рганизация  педагогического и медико-социального сопровождения обучающихся с проблемами в поведении и в обучени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остоянно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оциальный педагог</w:t>
            </w:r>
          </w:p>
        </w:tc>
      </w:tr>
    </w:tbl>
    <w:p>
      <w:pPr>
        <w:pStyle w:val="Style14"/>
        <w:ind w:right="400" w:hanging="0"/>
        <w:rPr/>
      </w:pPr>
      <w:r>
        <w:rPr>
          <w:rStyle w:val="Emphasis"/>
          <w:b/>
          <w:bCs/>
        </w:rPr>
        <w:t>Организация физкультурно-спортивной и оздоровительной деятельности школ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5317"/>
        <w:gridCol w:w="3421"/>
        <w:gridCol w:w="4101"/>
      </w:tblGrid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Расширение сети кружков и секций физкультурно-спортивной направленности в рамках дополнительного образования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В течение года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роведение оздоровительных мероприятий в период летней оздоровительной компании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Июнь-авгус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роведение школьных мероприятий и участие в районных и городских мероприятиях, акциях, направленных на формирование ЗОЖ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о отдельному плану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рганизация школьных дней здоровья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о отдельному плану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Развитие материально-технической базы школы в части приобретения спортивного, медицинского оборудования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остоянно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Директор</w:t>
            </w:r>
          </w:p>
        </w:tc>
      </w:tr>
    </w:tbl>
    <w:p>
      <w:pPr>
        <w:pStyle w:val="Style14"/>
        <w:ind w:right="400" w:hanging="0"/>
        <w:rPr/>
      </w:pPr>
      <w:r>
        <w:rPr>
          <w:rStyle w:val="Emphasis"/>
          <w:b/>
          <w:bCs/>
        </w:rPr>
        <w:t>Организация работы с обучающимися с ограниченными возможностями здоровь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6872"/>
        <w:gridCol w:w="2762"/>
        <w:gridCol w:w="3414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>
          <w:trHeight w:val="645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рганизация работы в школе с обучающимися с ограниченными возможностями здоровья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рганизация и участие в проведении мероприятий в Дне здоровья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ентябрь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Мероприятия по созданию условий для бесприпятственного доступа к школе инвалидов и других маломобильных групп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остоянно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едагогическая поддержка детей – инвалидов и  обучающихся с ослабленными возможностями здоровья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остоянно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 xml:space="preserve">5 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Организация дистанционного обучения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остоянно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Администрация</w:t>
            </w:r>
          </w:p>
        </w:tc>
      </w:tr>
    </w:tbl>
    <w:p>
      <w:pPr>
        <w:pStyle w:val="Style14"/>
        <w:ind w:right="400" w:hanging="0"/>
        <w:rPr/>
      </w:pPr>
      <w:r>
        <w:rPr>
          <w:rStyle w:val="Emphasis"/>
          <w:b/>
          <w:bCs/>
        </w:rPr>
        <w:t>Реализация мер по выполнению целевых федеральных и региональных програм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6872"/>
        <w:gridCol w:w="2762"/>
        <w:gridCol w:w="3414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>
          <w:trHeight w:val="1050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Реализация мер по противодействию злоупотребления наркотических и психотропных веществ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right="400" w:hanging="0"/>
              <w:rPr/>
            </w:pPr>
            <w:r>
              <w:rPr/>
              <w:t>Зам. директора по ВР</w:t>
            </w:r>
          </w:p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Реализация мер по сокращению потребления алкогольной и табачной продукции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right="400" w:hanging="0"/>
              <w:rPr/>
            </w:pPr>
            <w:r>
              <w:rPr/>
              <w:t>Зам. директора по ВР</w:t>
            </w:r>
          </w:p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Реализация мер по профилактике заболевания, вызываемого вирусом иммунодифицита человека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right="400" w:hanging="0"/>
              <w:rPr/>
            </w:pPr>
            <w:r>
              <w:rPr/>
              <w:t>Зам. директора по ВР</w:t>
            </w:r>
          </w:p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right="400" w:hanging="0"/>
              <w:rPr/>
            </w:pPr>
            <w:r>
              <w:rPr/>
              <w:t>Реализация мероприятий раздела школьного плана</w:t>
            </w:r>
          </w:p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«Сохранение и укрепление здоровья учащихся»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right="400" w:hanging="0"/>
              <w:rPr/>
            </w:pPr>
            <w:r>
              <w:rPr/>
              <w:t>Зам. директора по ВР</w:t>
            </w:r>
          </w:p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Кл. руководители</w:t>
            </w:r>
          </w:p>
        </w:tc>
      </w:tr>
    </w:tbl>
    <w:p>
      <w:pPr>
        <w:pStyle w:val="Style14"/>
        <w:ind w:right="400" w:hanging="0"/>
        <w:rPr/>
      </w:pPr>
      <w:r>
        <w:rPr>
          <w:rStyle w:val="Emphasis"/>
          <w:b/>
          <w:bCs/>
        </w:rPr>
        <w:t>Работа с педагогическими работниками по повышению квалификации в области здоровьесбережен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6872"/>
        <w:gridCol w:w="2762"/>
        <w:gridCol w:w="3414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Участие в тематических краткосрочных курсах по профилактике ЗОЖ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Участие педагогов школы в действующих семинарах по ЗОЖ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Администрация</w:t>
            </w:r>
          </w:p>
        </w:tc>
      </w:tr>
    </w:tbl>
    <w:p>
      <w:pPr>
        <w:pStyle w:val="Style14"/>
        <w:ind w:right="400" w:hanging="0"/>
        <w:rPr/>
      </w:pPr>
      <w:r>
        <w:rPr>
          <w:rStyle w:val="Emphasis"/>
          <w:b/>
          <w:bCs/>
        </w:rPr>
        <w:t>Сотрудничество с родителями, общественностью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6773"/>
        <w:gridCol w:w="2908"/>
        <w:gridCol w:w="3422"/>
      </w:tblGrid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роведение информационно-разъяснительной работы с родителями по формированию здорового образа жизни с привлечением специалистов учреждений здравоохранения,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В течение года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right="400" w:hanging="0"/>
              <w:rPr/>
            </w:pPr>
            <w:r>
              <w:rPr/>
              <w:t>Зам. директора по ВР</w:t>
            </w:r>
          </w:p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отрудничество с учреждениями медицинской и социальной сферы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В течение года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right="400" w:hanging="0"/>
              <w:rPr/>
            </w:pPr>
            <w:r>
              <w:rPr/>
              <w:t>Зам. директора по ВР</w:t>
            </w:r>
          </w:p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отрудничество с медицинскими учреждениями по проведению мероприятий, направленных на сохранение и укрепление здоровья детей и подростков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В течение года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Администрация</w:t>
            </w:r>
          </w:p>
        </w:tc>
      </w:tr>
    </w:tbl>
    <w:p>
      <w:pPr>
        <w:pStyle w:val="Style14"/>
        <w:ind w:right="400" w:hanging="0"/>
        <w:rPr/>
      </w:pPr>
      <w:r>
        <w:rPr>
          <w:rStyle w:val="Emphasis"/>
          <w:b/>
          <w:bCs/>
        </w:rPr>
        <w:t>Информационно-методическое сопровождение по сохранению и укреплению здоровья школьник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6872"/>
        <w:gridCol w:w="2762"/>
        <w:gridCol w:w="3414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Создание на школьном сайте тематической страницы ЗОЖ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2013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убликации в СМИ о проведении мероприятий, направленных на сохранение и укрепление здоровья школьников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1 раз в четверть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Администрация</w:t>
            </w:r>
          </w:p>
        </w:tc>
      </w:tr>
    </w:tbl>
    <w:p>
      <w:pPr>
        <w:pStyle w:val="Style14"/>
        <w:ind w:right="400" w:hanging="0"/>
        <w:rPr/>
      </w:pPr>
      <w:r>
        <w:rPr>
          <w:rStyle w:val="Emphasis"/>
          <w:b/>
          <w:bCs/>
        </w:rPr>
        <w:t>Организация работы по совершенствованию питания обучающихс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5248"/>
        <w:gridCol w:w="1028"/>
        <w:gridCol w:w="2347"/>
        <w:gridCol w:w="1029"/>
        <w:gridCol w:w="3416"/>
      </w:tblGrid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3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4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Мониторинг школьного питания</w:t>
            </w:r>
          </w:p>
        </w:tc>
        <w:tc>
          <w:tcPr>
            <w:tcW w:w="3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остоянно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Комиссия по контролю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одготовка и проведение мероприятий для обучающихся и родителей по вопросам здорового питания</w:t>
            </w:r>
          </w:p>
        </w:tc>
        <w:tc>
          <w:tcPr>
            <w:tcW w:w="3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По отдельному плану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400" w:hanging="0"/>
              <w:rPr/>
            </w:pPr>
            <w:r>
              <w:rPr/>
              <w:t>Администрация, кл. руководители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Style14"/>
        <w:ind w:right="400" w:hanging="0"/>
        <w:rPr/>
      </w:pPr>
      <w:r>
        <w:rPr>
          <w:rStyle w:val="Emphasis"/>
          <w:b/>
          <w:bCs/>
        </w:rPr>
        <w:t>Ожидаемый результат:</w:t>
      </w:r>
    </w:p>
    <w:p>
      <w:pPr>
        <w:pStyle w:val="Style14"/>
        <w:ind w:right="400" w:hanging="0"/>
        <w:rPr/>
      </w:pPr>
      <w:r>
        <w:rPr/>
        <w:softHyphen/>
        <w:t xml:space="preserve"> Улучшение общего физического состояния учащихся;</w:t>
      </w:r>
    </w:p>
    <w:p>
      <w:pPr>
        <w:pStyle w:val="Style14"/>
        <w:ind w:right="400" w:hanging="0"/>
        <w:rPr/>
      </w:pPr>
      <w:r>
        <w:rPr/>
        <w:softHyphen/>
        <w:t xml:space="preserve"> Повышение стремления к ведению здорового образа жизни;</w:t>
      </w:r>
    </w:p>
    <w:p>
      <w:pPr>
        <w:pStyle w:val="Style14"/>
        <w:ind w:right="400" w:hanging="0"/>
        <w:rPr/>
      </w:pPr>
      <w:r>
        <w:rPr/>
        <w:softHyphen/>
        <w:t xml:space="preserve"> Получение реальной адекватной информации по основам безопасности жизнедеятельности;</w:t>
      </w:r>
    </w:p>
    <w:p>
      <w:pPr>
        <w:pStyle w:val="Style14"/>
        <w:ind w:right="400" w:hanging="0"/>
        <w:rPr/>
      </w:pPr>
      <w:r>
        <w:rPr/>
        <w:softHyphen/>
        <w:t xml:space="preserve"> Мониторинг тенденций изменения поведения сложных учащихся;</w:t>
      </w:r>
    </w:p>
    <w:p>
      <w:pPr>
        <w:pStyle w:val="Style14"/>
        <w:ind w:right="400" w:hanging="0"/>
        <w:rPr/>
      </w:pPr>
      <w:r>
        <w:rPr/>
        <w:softHyphen/>
        <w:t xml:space="preserve"> Развитие навыков общения в коллективе на базе спортивных мероприятий, формирование командного духа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42"/>
        </w:tabs>
        <w:ind w:left="114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59:00Z</dcterms:created>
  <dc:creator>User</dc:creator>
  <dc:description/>
  <cp:keywords/>
  <dc:language>en-US</dc:language>
  <cp:lastModifiedBy>0000</cp:lastModifiedBy>
  <dcterms:modified xsi:type="dcterms:W3CDTF">2012-11-04T15:47:00Z</dcterms:modified>
  <cp:revision>81</cp:revision>
  <dc:subject/>
  <dc:title>Паспорт программы</dc:title>
</cp:coreProperties>
</file>