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е представления о благоприятной среде развития сельского ребенка</w:t>
      </w:r>
    </w:p>
    <w:p>
      <w:pPr>
        <w:pStyle w:val="Style15"/>
        <w:rPr/>
      </w:pPr>
      <w:r>
        <w:rPr/>
        <w:t>Образовательная область “Информатика” призвана стать органическим звеном в системе воспитания, подготовить учащихся к самостоятельной жизни, связанной с созидательной и преобразующей деятельностью, к профессиональному самоопределению и последующему овладению выпускниками школы различными профессиями.</w:t>
        <w:br/>
        <w:t>Основной целью информационного образования является формирование информационно-функциональной компетентности, которая предполагает овладение системой методов и средств преобразования, хранения и передачи информации с помощью современных информационных технологий.</w:t>
        <w:br/>
        <w:t>“Информатика” – образовательная область, синтезирующая научные знания из математики, физики, химии, биологии, других научных дисциплин и показывающая их использование в работе промышленности, энергетики, связи, сельского хозяйства, транспорта и других направлений человеческой деятельности.</w:t>
        <w:br/>
        <w:t>К сожалению, цели и задачи информационного образования учащихся, несмотря на особую привлекательность, не нашли пока должного применения на практике. Процесс внедрения образовательной области “Информатика” протекает в обстановке крайнего осложнения педагогической деятельности в связи с отсутствием в нашей педагогической науке исследований целостной педагогической подготовки учащихся как самостоятельной проблемы; обоснованных подходов к определению содержания информационной подготовки и реализации его в процессе обучения и воспитания в общеобразовательных школах.</w:t>
        <w:br/>
        <w:t>Проблема подготовки к овладению информационно-функциональной компетентностью представляется особенно актуальной в связи с изменением парадигмы информационного образования учащихся, поиском новых подходов к решению этой проблемы, где исходным звеном выступает личность – творческая, саморазвивающаяся и самосовершенствующаяся.</w:t>
        <w:br/>
        <w:t>В процессе подготовки решаются задачи, связанные с определением того, что должен знать школьник в соответствии с требованиями стандарта по информатике, как эти знания он будет применять в учебной деятельности, какими качествами личности он должен обладать, чтобы знания и умения давали наилучший результат.</w:t>
        <w:br/>
        <w:t>Большинство исследователей рассматривают такую подготовку как условие успешного и эффективного выполнения деятельности. Результат подготовки обозначают термином “готовность”. Она является итогом профессионального обучения и самообучения, воспитания самовоспитания. В специальных исследованиях готовность понимается как психологическое состояние и качественная характеристика личности. В широком смысле “готовность к определенному виду деятельности” – это мотивированный данным видом деятельности комплекс качеств знаний, практических умений и навыков, состояний и отношений, необходимых для достижений социально значимых целей, результатов.</w:t>
        <w:br/>
        <w:t>Понятие “готовность к выполнению какой-либо деятельности”, несмотря на его широкую распространенность, имеет неоднозначную психолого-педагогическую интерпретацию. Некоторые исследователи трактуют психолого-педагогическую готовность как подготовленность, под которой они понимают устойчивую характеристику личности и деятельности, целостный комплекс, включающий в себя мотивационные, интеллектуальные, эмоциональные переменные, адекватные требованиям содержания и условий деятельности.</w:t>
        <w:br/>
        <w:t>Есть и другие подходы к определению понятия “готовность к выполнению какой-либо деятельности”: она определяется как условие успешного выполнения деятельности, как избирательная активность, настраивающая организм, личность на будущую деятельность; рассматривается не только как предпосылка, но и как регулятор деятельности. В целом, в теории педагогического образования компетентность рассматривается как необходимое условие готовности учащихся к профессиональной деятельности, как необходимая составляющая информационно-функциональной компетентности учащихся общеобразовательных школ.</w:t>
        <w:br/>
        <w:t xml:space="preserve">В научных трудах, словарях есть понятие “информационная компетентность” и “функциональная компетентность”. Анализируя содержание предыдущих понятий, можно сказать, что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ункциональная компетентность – способность человека применять имеющиеся базовые знания во всех сферах жизнедеятель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ционная компетентность – способность человека применять информационные технологии для хранения, применения и передачи информац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нформационно- функциональная компетентность – способность человека применять базовые знания во всех сферах жизнедеятельности с применением современных информационных технологий. </w:t>
      </w:r>
    </w:p>
    <w:p>
      <w:pPr>
        <w:pStyle w:val="Style15"/>
        <w:rPr/>
      </w:pPr>
      <w:r>
        <w:rPr/>
        <w:t>Таким образом, информационно-функциональную компетентность школьника можно определять как интегративное личностное новообразование, имеющее сложно структурированное содержание, представленное базовыми знаниями, умениями и навыками в области информатики и наличием способности человека оперировать ими, а также применять информационные технологии для хранения, переработки, применения и передачи информации.</w:t>
        <w:br/>
        <w:t>Опираясь на анализ понятий информационной компетентности и функциональной компетентности, как ее составной части, нами разработана содержательно-деятельностная модель формирования информационно-функциональной компетентности учащихся 5-9 классов.</w:t>
        <w:br/>
        <w:t xml:space="preserve">Опираясь на вышеизложенное, предлагается в качестве критериев информационно-функциональной компетентности учащихся считать их </w:t>
      </w:r>
      <w:r>
        <w:rPr>
          <w:i/>
          <w:iCs/>
        </w:rPr>
        <w:t>уме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ьзоваться компьютерной техникой на уровне пользовател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декватно формулировать свою потребность в информ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ффективно осуществлять поиск нужной информации во всей совокупности информационных ресурсов, включая сеть Интерне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вести индивидуальные информационно- поисковые систем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лгоритмических действ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ценивать информацию с точки зрения ее достоверности, точности, достаточности для решения проблемы;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нани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лубину знаний основных понятий, определений из области информати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чность знаний по теоретическому материалу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амостоятельность суждений из области информатики;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навы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вободное владение информационными технология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ладение навыками общ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требность в информационной деятельности. </w:t>
      </w:r>
    </w:p>
    <w:p>
      <w:pPr>
        <w:pStyle w:val="Style15"/>
        <w:spacing w:before="280" w:after="280"/>
        <w:rPr/>
      </w:pPr>
      <w:r>
        <w:rPr/>
        <w:t>Разработанная содержательно-деятельностная модель  позволяет решить проблему целенаправленного построения образовательного процесса, разработать теоретические основы применения современных информационных технологий обучения, выявить роль и место их использования в общей системе подготовки учащихся, определить оптимальное сочетание составляющих информационных технологий в общей структуре обучения; систематизировать подходы к оценке достоверности результатов педагогических исследований 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50:00Z</dcterms:created>
  <dc:creator>школа</dc:creator>
  <dc:description/>
  <cp:keywords/>
  <dc:language>en-US</dc:language>
  <cp:lastModifiedBy>учитель</cp:lastModifiedBy>
  <cp:lastPrinted>2008-11-05T11:32:00Z</cp:lastPrinted>
  <dcterms:modified xsi:type="dcterms:W3CDTF">2008-11-05T16:50:00Z</dcterms:modified>
  <cp:revision>2</cp:revision>
  <dc:subject/>
  <dc:title>Образовательная область “Информатика” призвана стать органическим звеном в системе воспитания, подготовить учащихся к самостоятельной жизни, связанной с созидательной и преобразующей деятельностью, к профессиональному самоопределению и последующему овлад</dc:title>
</cp:coreProperties>
</file>