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/>
      </w:pP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школы_________Т.И. Колосова</w:t>
      </w:r>
    </w:p>
    <w:p>
      <w:pPr>
        <w:pStyle w:val="Normal"/>
        <w:ind w:left="9498" w:hanging="0"/>
        <w:rPr/>
      </w:pPr>
      <w:r>
        <w:rPr/>
        <w:t>01.09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 w:val="28"/>
          <w:szCs w:val="28"/>
        </w:rPr>
        <w:t>ПЛАН РАБОТЫ МБОУ ЛОГОВСКОЙ СОШ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 w:val="28"/>
          <w:szCs w:val="28"/>
        </w:rPr>
        <w:t>НА 2012/2013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530"/>
        <w:gridCol w:w="1530"/>
        <w:gridCol w:w="1647"/>
        <w:gridCol w:w="1413"/>
        <w:gridCol w:w="1564"/>
        <w:gridCol w:w="1496"/>
        <w:gridCol w:w="1530"/>
        <w:gridCol w:w="1530"/>
        <w:gridCol w:w="1530"/>
      </w:tblGrid>
      <w:tr>
        <w:trPr>
          <w:trHeight w:val="1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СОВ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ВЕЩАНИЯ ПР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РЕКТОР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ВЕЩАНИЯ ПР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ВУЧ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ВЕЩАНИЯ ПР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ГАНИЗАТО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СЕД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ТОДИ-ЧЕСК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СЕД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Е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4"/>
                <w:szCs w:val="14"/>
              </w:rPr>
              <w:t>КЛАССНЫХ РУКОВОД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СПИТА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ЛЬНА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ЩИМИ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БОТА С РОДИТЕЛЯМИ И ОБЩЕСТВЕН-НОСТЬЮ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ЕТОДИЧЕСКИЕ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ТОРИИ,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 и ЧС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об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илактическ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Утверждение плана работы школы на 2012 – 2013 учебный го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ведении школьн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Б и охрана труда учащихся и работников школы. Система ГО школ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школьной документ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бученности учащихся (входной контроль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ординация и планирование воспитательной работы классных коллек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еобуч. Профилактическая работа на начало учебного год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left="18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7" w:leader="none"/>
              </w:tabs>
              <w:ind w:left="18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ов работы структурных подраздел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</w:tabs>
              <w:ind w:left="18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спитания культуры здоровья школьников в образовательном процесс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7" w:leader="none"/>
              </w:tabs>
              <w:ind w:left="18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ind w:left="18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(спортивная эстафета, игры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ind w:left="18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асоциального поведения и проявления вредных привычек учащихс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7" w:leader="none"/>
              </w:tabs>
              <w:ind w:left="18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ги собраться в школу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7" w:leader="none"/>
              </w:tabs>
              <w:ind w:left="18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для учител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: «Педагог как участник профилактической работы по предупреждению асоциального поведения несовершен-нолетни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ГО и РСЧС по защите насе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подавание предметов на профильном уров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учителей с электронными дневниками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6" w:leader="none"/>
              </w:tabs>
              <w:ind w:left="37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онный период в 1, 5 и 10- класса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6" w:leader="none"/>
              </w:tabs>
              <w:ind w:left="37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кументации в электронном ви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хождение адаптационного периода обучающимися 1, 5, 10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питания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классных руководителей по духовно-нравственному воспитанию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граммы работы с одаренными детьми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онный период в школ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ых предметных олимпиад. Участие в районных и областных олимпиад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военной песн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Праздничный концерт к Дню пожилого человека «Молодые мои старики».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щешкольное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/>
                <w:sz w:val="20"/>
                <w:szCs w:val="20"/>
              </w:rPr>
              <w:t>родительское собрание</w:t>
            </w:r>
            <w:r>
              <w:rPr>
                <w:sz w:val="20"/>
                <w:szCs w:val="20"/>
              </w:rPr>
              <w:t xml:space="preserve"> «Информационное пространство ребенка и его здоровье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Методологические принципы разработки концепции развития УУД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бразовательного процесса как средство формирования УУД (универсальных учебных действий) обучающихс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на уроках в начальной и основной школ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ые технологии, способствующие формированию УУД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дневников и тетрадей учащихс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 в работу классных руководителей 1, 2, 5 классов индивидуальных маршрутов внеуро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на уроках в начальной и основной школах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ые технологии, способствующие формированию УУД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работу классных руководителей 1, 2, 5 классов индивидуальных маршрутов внеурочной деятельн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руки матери люблю» - концерт, посвященный Дню мате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лассный час «Всемирный день прав ребенк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наш общий дом» - торжественная линей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рофилактики по предупреждению асоциального поведения учащихс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риемы, методы и технологии, способствующие формированию УУ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. Основы ухода за больным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варительные итоги первого учебного полуго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 подготовке и проведении новогодних праздник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18" w:leader="none"/>
              </w:tabs>
              <w:ind w:left="2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по управлению образовательным процессом за 1 полугод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8" w:leader="none"/>
              </w:tabs>
              <w:ind w:left="2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2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ЗУН учащихся (рубежный контроль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тоги работы по управлению воспитательным процессом за 1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ГПД, кружков и с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22" w:leader="none"/>
              </w:tabs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терактивных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 травматизма. Противодействия терроризму и экстремистским акция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22" w:leader="none"/>
              </w:tabs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офилактик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</w:tabs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кормите птиц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</w:tabs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раздни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управляющего совета о подготовке и проведении Новогодних праздник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: «Профилактическая работа по предупреждению асоциального поведения несовершенно-летних через предупреждение неуспеваем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ак система обще-государственных мер по защите на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педагогического коллектива в первом учебном полугодии 2012 – 2013 учебно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работы МО учителей и классных руководителей за 1 учебное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 подготовке обучающихся к продолжению образования, трудовой деятельности, жизни в семье и обществ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работы МО учителей за 1 полугодие. Реализация проблемно-ориентированных пл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выполнения государственных програм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работы МО классных руководителей за 1 учебное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всеобу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 учащимися «группы риска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и классных руководителей за 1 учебное полугоди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и темы самообразования на практик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ися «группы риска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2" w:leader="none"/>
              </w:tabs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роектирование «Я – гражданин Росси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Недаром помнит вся Россия» (к 200-летию Отечественной войны 1812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роектирование «Я – гражданин России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18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Недаром помнит вся Россия» (к 200-летию Отечественной войны 1812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Внеурочная деятельность. Классификация внеурочной деятельности обучающихся в соответствии с ФГОС НОО и ООО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при ЧС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бщности обучающих и обучаемых на процессы социализации в системе образов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лияние общности обучающих и обучаемых на процессы социализации в системе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питания в школ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ы взаимодействия на уроке как средства соци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ффективность преподавания информатики, математики, русского языка на профильн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социализации в системе воспитания школ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сотрудничества как средство социал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заимодействия на уроке как средства социализ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социализации в системе воспитания школ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героико-патриотического воспит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Но выстоял великий Сталинград!» (к 70-летию Сталинградской битвы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порта и здоровь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собрание «Формирование положительной самооценки ребенка – важная составляющая семейного воспитания»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, ветеранов ВОВ в проведении месячника героико-патриотического воспит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диной государственной системы предупреждения и ликвидации ЧС «РСЧС»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ная деятельность учащихся и её влияние на образовательный имидж шк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тоги 3 учебной четверти. Всеобу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государственной итоговой аттестации учащихся 9, 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людение требований ОТ и ТБ в образовательном процес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0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личности учащихся через систему дополнительного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ind w:left="30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школьник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учителя: содержание, результаты, пути совершенствования в соответствии с  ФГОС НОО и ФГОС О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и анализ урока в соответствии с требованиями ФГОС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по организации внеурочной деятельности в 1, 2, 5 классах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ая нед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емл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: «Первоцветы», «Зеленое дерево», «Цветник» и д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илиция – детям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: «Обучение несовершенно-летних жизненно-важным навык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остоянного состава учреждения в ЧС природного характера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деятельность учителя: содержание, результаты, пути совершенствов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учителя: содержание, результаты, пути совершенствования в соответствии с  ФГОС НОО и ФГОС ОО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51" w:leader="none"/>
              </w:tabs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анализ и анализ урока в соответствии с требованиями ФГОС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1" w:leader="none"/>
              </w:tabs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рки ЗУН учащихся (итоговый контроль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</w:tabs>
              <w:ind w:left="44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по организации внеурочной деятельности в 1, 2, 5 классах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</w:tabs>
              <w:ind w:left="44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трудовой практики и работы УП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ность и компетентность учителей и классных руководителей в успешной реализации Программы развития школы на 2008-2012 уч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ячник профилактики ДДТТ, правонарушений «Безопасное колес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ь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: «Первоцветы», «Зеленое дерево», «Цветник»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сенняя неделя доб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Милиция – детям»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 «Социально-педагогическая помощь детям «группы риск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2012 – 2013 учебно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ффективность работы школы в свете ФГОС второго поко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оздоровительной работы и летнего отдыха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ДТП в летний перио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76" w:leader="none"/>
              </w:tabs>
              <w:ind w:left="234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зовательной деятельности школы за 2012/2013 уч. г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6" w:leader="none"/>
              </w:tabs>
              <w:ind w:left="234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аттест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6" w:leader="none"/>
              </w:tabs>
              <w:ind w:left="234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государственных програм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64" w:leader="none"/>
              </w:tabs>
              <w:ind w:left="12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спитательной работы школы за 2012/2013 уч.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12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12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й работы с учащимися на период летних канику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12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12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й работы с учащимис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работы МО за 2012/2013 учебный го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здравление - ветерану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ы, экскурс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П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фермерскими хозяйствами  Котельникова Г.В., Попова С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остоянного состава и учащихся в ЧС техноген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1"/>
    <w:lvlOverride w:ilvl="0">
      <w:startOverride w:val="1"/>
    </w:lvlOverride>
  </w:num>
  <w:num w:numId="4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57:00Z</dcterms:created>
  <dc:creator>учитель</dc:creator>
  <dc:description/>
  <cp:keywords/>
  <dc:language>en-US</dc:language>
  <cp:lastModifiedBy>я</cp:lastModifiedBy>
  <cp:lastPrinted>2012-10-10T16:32:00Z</cp:lastPrinted>
  <dcterms:modified xsi:type="dcterms:W3CDTF">2012-10-22T18:57:00Z</dcterms:modified>
  <cp:revision>2</cp:revision>
  <dc:subject/>
  <dc:title>Утверждение плана работы школы на 2010 – 2011 учебный год</dc:title>
</cp:coreProperties>
</file>