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 Администрации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Иловлинск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говская средняя общеобразовательная шко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0.07.2008г.                                                                                     № 81/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/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пробации новых механизмов оплаты в МОУ Логовской СОШ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В целях реализации Постановления Главы администрации Волгоградской области от 05.10.2007 г. № 1730 «Об апробации новых механизмов оплаты труда в общеобразовательных учреждениях Волгоградской области», постановления Главы администрации Иловлинского муниципального района Волгоградской области от 26.08.2008 г. № 734 «Об апробации новых механизмов оплаты труда в общеобразовательных учреждениях Иловлинского муниципального района Волгоградской области», приказа Комитета по образованию Администрации Волгоградской области № 1891 от 30.07.2008 г. «Об апробации новых механизмов оплаты труда в общеобразовательных учреждениях Волгоградской области» и на основании приказа Администрации Иловлинского муниципального района отдела образования, опеки и попечительства  № 235/1 от 26.06.2008г. «Об апробации новых механизмов оплаты труда в ОУ Иловлинского района», принципа демократического государственно-общественного характера управления образованием и  в целях стимулирования повышения качества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ть учителей и работников школы о введении новых механизмов оплаты труда с 01.09.2008 г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время проведения эксперимента расходы на выплаты компенсационного и стимулирующего характера в размере 40% фонда оплаты труда, в том чис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40% средств надтарифного фонда, направленного на выплаты компенсационного характе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60% средств надтарифного фонда, направленного на выплаты стимулирующего характе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уясь Приказом Комитета по образованию администрации Волгоградской области № 1891 от 30.07.2008 года «Об апробации новых механизмов оплаты труда в общеобразовательных учреждениях Волгоградской области» разработать следующие локальные ак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ссмотрения личных компетенций стимулирующего характера (Администрацией школы, педагогической общественность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надбавках и доплатах (предусмотрев разделение выплат компенсационного и стимулирующего характера для учителей, участвующих в апробации новых механизмов оплаты труда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й догово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б управляющем сове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педагогический совет, на которо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 сведения педагогических коллективов основные положения о новых механизмах оплаты тру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ть учителям, работающим на постоянной основе, для заполнения образцы заявлений и бланки личных компенсаций стимулирующего характе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силами профсоюзных организаций анкетирование учителей  (не менее 75%) по вопросам их удовлетворенности организацией образовательного проце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сти родительские собрания, на которых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 сведения родительской общественности основные положения о новых механизмах оплаты тру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нкетирование родителей (не менее 30%) по вопросам их удовлетворенности качеством предоставляемого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хранение всех документов и материалов в течение одного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иказ Администрации Иловлинского Муниципального района отдела образования, опеки и попечительства № 235 /1 от 26.06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______________ /Т.И. Колос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43:00Z</dcterms:created>
  <dc:creator>школа</dc:creator>
  <dc:description/>
  <cp:keywords/>
  <dc:language>en-US</dc:language>
  <cp:lastModifiedBy>школа</cp:lastModifiedBy>
  <dcterms:modified xsi:type="dcterms:W3CDTF">2008-10-30T07:46:00Z</dcterms:modified>
  <cp:revision>1</cp:revision>
  <dc:subject/>
  <dc:title>Комитет по образованию Администрации</dc:title>
</cp:coreProperties>
</file>