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вгуста 2008г                                                                                         № 87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495" w:hanging="0"/>
        <w:rPr>
          <w:sz w:val="28"/>
          <w:szCs w:val="28"/>
        </w:rPr>
      </w:pPr>
      <w:r>
        <w:rPr>
          <w:sz w:val="28"/>
          <w:szCs w:val="28"/>
        </w:rPr>
        <w:t>Об установлении размеров стимулирующей и компенсирующей частей оплаты труда администрации,  учителей и других педагогических работ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основании Приказа Комитета по образованию Администрации Волгоградской области №1891 от 30.07.2008г. «Об апробации новых механизмов оплаты труда в общеобразовательных учреждениях Волгоградской области»; Решения Управляющего Совета МОУ Логовской СОШ  (Протокол №2 от 27.08.2008 год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следующие размеры стимулирующей части оплаты труда учителей и других педагогических работников МОУ Логовской СОШ с 1 сентября 2008 года на 2008-200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13"/>
        <w:gridCol w:w="2826"/>
        <w:gridCol w:w="1856"/>
      </w:tblGrid>
      <w:tr>
        <w:trPr>
          <w:trHeight w:val="37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813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показ.прояв.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. стим. </w:t>
            </w:r>
          </w:p>
        </w:tc>
      </w:tr>
      <w:tr>
        <w:trPr>
          <w:trHeight w:val="271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педаг. Работн.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етент. пед. работ. 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п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i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ва В.И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7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ова Т.В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7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горова О.А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2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А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2,00р.</w:t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чева В.Н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4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кова Л.Ю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7, 00р.</w:t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а Е В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0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Л.П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7, 00р.</w:t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Г.Н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скова Г.А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7, 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С.Н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2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Н.А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56,00р.</w:t>
            </w:r>
          </w:p>
        </w:tc>
      </w:tr>
      <w:tr>
        <w:trPr>
          <w:trHeight w:val="361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ая Л.А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7, 00р.</w:t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 В.К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7, 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й П.А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7, 00р.</w:t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на О.Н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9,00р.</w:t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В.М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7, 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.А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6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М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2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С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6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ева Н.Е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9,00р.</w:t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 В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2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Г.С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56,00р.</w:t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а Н. Н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1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М.Ф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967,00р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В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0,00р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становить следующие размеры компенсирующей части оплаты труда администрации,  учителей и других педагогических работников МОУ Логовской СОШ с 1 сентября 2008 года на 2008-2009 учебный год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лосовой Т.И., директору школы, 2000 рубл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абиной О.П., заместителю директора по УВР, 2000 рубл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лесовой Г.П., заместителю директора по ВР, 2000 рубл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лисеевой С.Г., заместителю директора по УВР, 2000 рубл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финогеновой Е.В., учителю физики, 1000 рубл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рнигоровой О.А., учителю русского языка и литературы, 1000 рубл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повой А.М., учителю начальных классов, 2277 рубл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иселевой Е.И., заведующей библиотекой, 1000 рубле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каз Комитета по образованию Администрации Волгоградской области №1891 от 30.07.2008г. «Об апробации новых механизмов оплаты труда в общеобразовательных учреждениях Волгоградской области»; Решение Управляющего Совета МОУ Логовской СОШ  (Протокол №2 от 27.08.2008 год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/Т.И.Колосов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2:00Z</dcterms:created>
  <dc:creator>школа</dc:creator>
  <dc:description/>
  <cp:keywords/>
  <dc:language>en-US</dc:language>
  <cp:lastModifiedBy>школа</cp:lastModifiedBy>
  <dcterms:modified xsi:type="dcterms:W3CDTF">2008-10-30T07:42:00Z</dcterms:modified>
  <cp:revision>1</cp:revision>
  <dc:subject/>
  <dc:title>Муниципальное образовательное учреждение</dc:title>
</cp:coreProperties>
</file>