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5.5pt;width:325.4pt;height:35.4pt;mso-wrap-style:none;v-text-anchor:middle;mso-position-vertical:top" type="_x0000_t136">
            <v:path textpathok="t"/>
            <v:textpath on="t" fitshape="t" string="Муниципальное образовательное учреждение&#10;Логовская средняя общеобразовательная школа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f" o:allowincell="f" style="position:absolute;margin-left:0pt;margin-top:-73.5pt;width:428.15pt;height:73.4pt;mso-wrap-style:none;v-text-anchor:middle;mso-position-vertical:top" type="_x0000_t136">
            <v:path textpathok="t"/>
            <v:textpath on="t" fitshape="t" string="Интегрированный урок" style="font-family:&quot;Impact&quot;;font-size:12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pict>
          <v:shape id="shape_0" fillcolor="blue" stroked="f" o:allowincell="f" style="position:absolute;margin-left:0pt;margin-top:-41.3pt;width:270.7pt;height:41.2pt;mso-wrap-style:none;v-text-anchor:middle;mso-position-vertical:top" type="_x0000_t136">
            <v:path textpathok="t"/>
            <v:textpath on="t" fitshape="t" string="музыка + история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pict>
          <v:shape id="shape_0" fillcolor="blue" stroked="f" o:allowincell="f" style="position:absolute;margin-left:0pt;margin-top:-27.2pt;width:109.45pt;height:27.1pt;mso-wrap-style:none;v-text-anchor:middle;mso-position-vertical:top" type="_x0000_t136">
            <v:path textpathok="t"/>
            <v:textpath on="t" fitshape="t" string="8 класс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ue" stroked="f" o:allowincell="f" style="position:absolute;margin-left:0pt;margin-top:-37.5pt;width:447.1pt;height:37.4pt;mso-wrap-style:none;v-text-anchor:middle;mso-position-vertical:top" type="_x0000_t136">
            <v:path textpathok="t"/>
            <v:textpath on="t" fitshape="t" string="&quot;История создания военных песен&quot;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pict>
          <v:shape id="shape_0" fillcolor="blue" stroked="f" o:allowincell="f" style="position:absolute;margin-left:0pt;margin-top:-74.3pt;width:299.75pt;height:74.2pt;mso-wrap-style:none;v-text-anchor:middle;mso-position-vertical:top" type="_x0000_t136">
            <v:path textpathok="t"/>
            <v:textpath on="t" fitshape="t" string="учитель музыки: Сорокина М.Ф.&#10;учитель истории: Андреева И.В.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pict>
          <v:shape id="shape_0" fillcolor="navy" stroked="f" o:allowincell="f" style="position:absolute;margin-left:0pt;margin-top:-15.8pt;width:86.9pt;height:15.7pt;mso-wrap-style:none;v-text-anchor:middle;mso-position-vertical:top" type="_x0000_t136">
            <v:path textpathok="t"/>
            <v:textpath on="t" fitshape="t" string="Лог - 2010 г.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истории и музыки в 8 «В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9.04.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тория создания военных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 у подрастающего поколения, любовь к своей Родине, уважение к старшему поколению через музыку, написанную до войны, в годы войны, после войн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учащихся с героическим историческим прошлым нашей страны через творчество композиторов  А. В. Александрова, К. Листова, М. Блантера, Д. Тухмано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нестандартное мышление и воображение учащихся посредством исполнения, слушания и анализирования музыкальных произведений, асознативных связей музыки с историей, литературой, географи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о мая.</w:t>
        <w:br/>
        <w:t>Красные гвоздики,</w:t>
        <w:br/>
        <w:t>Как слезы тех далеких страшных лет.</w:t>
        <w:br/>
        <w:t>И ветеранов праведные лики,</w:t>
        <w:br/>
        <w:t>Особенно, которых больше нет.</w:t>
        <w:br/>
      </w:r>
      <w:r>
        <w:rPr>
          <w:b/>
          <w:sz w:val="28"/>
          <w:szCs w:val="28"/>
        </w:rPr>
        <w:t>Учитель истории:</w:t>
        <w:br/>
      </w:r>
      <w:r>
        <w:rPr>
          <w:sz w:val="28"/>
          <w:szCs w:val="28"/>
        </w:rPr>
        <w:t>Когда опять подходят даты эти.</w:t>
        <w:br/>
        <w:t>Я почему-то чувствую вину -</w:t>
        <w:br/>
        <w:t>Все меньше вспоминают о Победе,</w:t>
        <w:br/>
        <w:t>Все больше забывают про войну.</w:t>
        <w:br/>
      </w:r>
      <w:r>
        <w:rPr>
          <w:b/>
          <w:sz w:val="28"/>
          <w:szCs w:val="28"/>
        </w:rPr>
        <w:t>Учитель музыки:</w:t>
        <w:br/>
      </w:r>
      <w:r>
        <w:rPr>
          <w:sz w:val="28"/>
          <w:szCs w:val="28"/>
        </w:rPr>
        <w:t>Никто из нас за это не в ответе.</w:t>
        <w:br/>
        <w:t>Сама с собой веду я разговор:</w:t>
        <w:br/>
        <w:t>Так много было войн на белом свете,</w:t>
        <w:br/>
        <w:t>Так много лет уже прошло с тех пор.</w:t>
        <w:br/>
      </w:r>
      <w:r>
        <w:rPr>
          <w:b/>
          <w:sz w:val="28"/>
          <w:szCs w:val="28"/>
        </w:rPr>
        <w:t>Учитель истории:</w:t>
        <w:br/>
      </w:r>
      <w:r>
        <w:rPr>
          <w:sz w:val="28"/>
          <w:szCs w:val="28"/>
        </w:rPr>
        <w:t>Идут по телевизору парады,</w:t>
        <w:br/>
        <w:t>Горят в архивных фильмах города.</w:t>
        <w:br/>
        <w:t>Тем, кто остался, раздают награды.</w:t>
        <w:br/>
        <w:t>И кажется, что было так всегда.</w:t>
        <w:br/>
      </w:r>
      <w:r>
        <w:rPr>
          <w:b/>
          <w:sz w:val="28"/>
          <w:szCs w:val="28"/>
        </w:rPr>
        <w:t>Учитель музыки:</w:t>
        <w:br/>
      </w:r>
      <w:r>
        <w:rPr>
          <w:sz w:val="28"/>
          <w:szCs w:val="28"/>
        </w:rPr>
        <w:t>Война еще исчезнуть не готова.</w:t>
        <w:br/>
        <w:t>Те годы - миллионы личных драм.</w:t>
        <w:br/>
        <w:t>А потому, давайте вспомним снова</w:t>
        <w:br/>
        <w:t>Всех тех, кто подарил Победу нам.</w:t>
        <w:br/>
      </w:r>
      <w:r>
        <w:rPr>
          <w:b/>
          <w:sz w:val="28"/>
          <w:szCs w:val="28"/>
        </w:rPr>
        <w:t>Учитель истории:</w:t>
        <w:br/>
      </w:r>
      <w:r>
        <w:rPr>
          <w:sz w:val="28"/>
          <w:szCs w:val="28"/>
        </w:rPr>
        <w:t>Когда придем, на майские, на митинг,</w:t>
        <w:br/>
        <w:t>Веселые, довольные вполне,</w:t>
        <w:br/>
        <w:t>Давайте скажем что-то о Победе</w:t>
        <w:br/>
        <w:t>И вспомним, хоть немного, о войн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 музыки: </w:t>
      </w:r>
      <w:r>
        <w:rPr>
          <w:sz w:val="28"/>
          <w:szCs w:val="28"/>
        </w:rPr>
        <w:t>Итак,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все уже догадались, на сегодняшнем уроке речь пойдет о Великой Отечественной войне, а если быть точной, то о песнях Великой Отечественной вой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 истории:</w:t>
      </w:r>
      <w:r>
        <w:rPr>
          <w:sz w:val="28"/>
          <w:szCs w:val="28"/>
        </w:rPr>
        <w:t xml:space="preserve"> Но так как урок у нас сегодня необычный, то песни мы будем рассматривать не только со стороны музыкального искусства, но и рассмотрим исторический аспект данной темы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музыкальными произведениями (систематизация имеющихся знаний).</w:t>
      </w:r>
    </w:p>
    <w:p>
      <w:pPr>
        <w:pStyle w:val="Normal"/>
        <w:rPr/>
      </w:pP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Работы у нас на сегодняшний урок запланировано очень много, чтобы наиболее рационально использовать время, отведенное нам, мы с Ириной Владимировной разделим вас на груп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истории:</w:t>
      </w:r>
      <w:r>
        <w:rPr>
          <w:sz w:val="28"/>
          <w:szCs w:val="28"/>
        </w:rPr>
        <w:t xml:space="preserve"> 1 ряд – Историки, 2 ряд – Музыковеды, 3 ряд – Очевидцы. Я думаю вам понятно чем будет заниматься каждая группа на уроке. </w:t>
      </w:r>
    </w:p>
    <w:p>
      <w:pPr>
        <w:pStyle w:val="Normal"/>
        <w:rPr/>
      </w:pPr>
      <w:r>
        <w:rPr>
          <w:sz w:val="28"/>
          <w:szCs w:val="28"/>
        </w:rPr>
        <w:t>Первыми будут выступать  Музыковеды, которые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характер музыкального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ить эмоциональный фон произ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зыкальный образ дан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ить принадлежность данного произведения к легкой или серьезной музы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высказываются Очевидцы, которые представят себя в том времени, в котором было сочинено произведение и поведают нам о своих впечатлениях от прозвучавшей музыки, им нуж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(приблизительно) этап времени создания песни (до войны, во время войны, после войны) обосновать свой выб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род войск, о котором идет речь в песне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ле Очевидцев эстафету принимают Историки (историки на прошлом уроке получили задание подготовить сообщения по истории создания военных песен) Они должны рассказа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Историю создания данного произвед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Определить этап времени создания песни (до войны, во время войн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ойны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звать ав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звать первых испол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месте с Историками будет работать и учитель истории Ирина Владимировна, которая представит небольшие исторические справки, созвучные тем произведениям, которые мы сегодня исполним и усл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ам было легче сориентироваться, на столах у каждого из вас  алгоритмы выполнения работы каждой группы. А у музыковедов ещё и словари эмоциональных терминов.</w:t>
      </w:r>
    </w:p>
    <w:p>
      <w:pPr>
        <w:pStyle w:val="Normal"/>
        <w:rPr/>
      </w:pPr>
      <w:r>
        <w:rPr>
          <w:sz w:val="28"/>
          <w:szCs w:val="28"/>
        </w:rPr>
        <w:t>Независимо от того, в какой группе вы состоите, вы будете ещё и артистами, а также не забываем, что мы ещё и ученики и обязательно должны в тетради делать следующие запис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пес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создания произ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ы произ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вые исполнител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Итак, пожалуй, начнем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 с какой песни мы должны были бы начать эту работ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«Священная войн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Почем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Так как она призывает встать на защиту Ро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Сели все правильно: руки положили на колени, спины выпрями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Священная война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узыковеды:  </w:t>
      </w:r>
      <w:r>
        <w:rPr>
          <w:sz w:val="28"/>
          <w:szCs w:val="28"/>
        </w:rPr>
        <w:t xml:space="preserve">1. Характер данной музыки решительный, воинственный, твердый, маршевый и т.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браз войны, образ вероломного врага, стойкого решительного защитника, образ Род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Безусловная принадлежность данного произведения к серьезной музыке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чевидцы: </w:t>
      </w:r>
      <w:r>
        <w:rPr>
          <w:sz w:val="28"/>
          <w:szCs w:val="28"/>
        </w:rPr>
        <w:t>1. Это песня написана в самом начале вой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2. В данной песне говорится обо всех родах войск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ки: </w:t>
      </w:r>
      <w:r>
        <w:rPr>
          <w:i/>
          <w:sz w:val="28"/>
          <w:szCs w:val="28"/>
        </w:rPr>
        <w:t xml:space="preserve">Интересна история создания одной из самых знаменитых песен Великой Отечественной войны - </w:t>
      </w:r>
      <w:r>
        <w:rPr>
          <w:rStyle w:val="StrongEmphasis"/>
          <w:i/>
          <w:sz w:val="28"/>
          <w:szCs w:val="28"/>
        </w:rPr>
        <w:t>«Священная война»</w:t>
      </w:r>
      <w:r>
        <w:rPr>
          <w:i/>
          <w:sz w:val="28"/>
          <w:szCs w:val="28"/>
        </w:rPr>
        <w:t>. 24 июня 1941 года газеты «Известия» и «Красная звезда» опубликовали стихотворение Василия Ивановича Лебедева-Кумача, начинавшееся словами: «Вставай, страна огромная, вставай на смертный бой...» </w:t>
        <w:br/>
        <w:t>Стихи эти потребовали от поэта упорной работы. Хранящиеся в архиве черновики говорят о том, что Лебедев-Кумач не раз переписывал и дорабатывал отдельные строки и строфы, подчас заменяя целые четверостишия. Видимо, замысел этих стихов возник у поэта еще в предвоенную пору. По свидетельству Евг. Долматовского, за несколько дней до вероломного нападения гитлеровских полчищ Лебедев-Кумач под впечатлением кинохроники, где показывались налеты фашистской авиации на города Испании и Варшаву, занес в свою записную книжку такие слова: </w:t>
        <w:br/>
        <w:t>Не смеют крылья черные </w:t>
        <w:br/>
        <w:t>Над Родиной летать... </w:t>
        <w:br/>
        <w:t>Стихотворение в газете прочитал руководитель Краснознаменного ансамбля песни и пляски Красной Армии Александр  Васильевич  Александров. Оно произвело на него такое сильное впечатление, что он сразу же сел за рояль. На другой день, придя на репетицию, композитор объявил: </w:t>
        <w:br/>
        <w:t>– Будем разучивать новую песню – «Священная война». </w:t>
        <w:br/>
        <w:t xml:space="preserve">Сразу после напряженной репетиции группа ансамбля выехала на Белорусский вокзал для выступления перед бойцами, уезжающими на передовую (мы не оговорились, сказав «группа ансамбля». Дело в том, что полного состава коллектива в те дни уже не было. Три группы сразу же выехали на фронт, а четвертая, руководимая А. В. Александровым, оставалась временно в Москве, для обслуживания воинских частей, госпиталей, выступлений на радио и разучивания новых песен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сторическая справка о начале войны.</w:t>
      </w:r>
    </w:p>
    <w:p>
      <w:pPr>
        <w:pStyle w:val="Normal"/>
        <w:rPr/>
      </w:pP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Молодцы! Следующим объектом нашего исследования предлагаю сделать ещё одну очень известную военную песню «В землянке»  </w:t>
      </w:r>
      <w:r>
        <w:rPr>
          <w:b/>
          <w:sz w:val="28"/>
          <w:szCs w:val="28"/>
        </w:rPr>
        <w:t xml:space="preserve">Исполнение песни «В землянке»                                                                 Музыковеды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произ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койный, проникновенный, искренний, тоскующий, лир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рический образ (образ любви, жизни, смер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зусловная принадлежность данного произведения к серьезной музыке. Музыке, заставляющей дум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чевидцы:</w:t>
      </w:r>
      <w:r>
        <w:rPr>
          <w:b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сня написана во время войны, потому что нас не покидает ощущение присутствия в той зем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од войск – пехота (а до смерти четыре шаг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рики:</w:t>
      </w:r>
      <w:r>
        <w:rPr>
          <w:sz w:val="28"/>
          <w:szCs w:val="28"/>
        </w:rPr>
        <w:t xml:space="preserve">   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«В землянке»,— по справедливому утверждению ее автора, </w:t>
      </w:r>
      <w:r>
        <w:rPr>
          <w:rStyle w:val="StrongEmphasis"/>
          <w:sz w:val="28"/>
          <w:szCs w:val="28"/>
        </w:rPr>
        <w:t>поэта Алексея Александровича Суркова</w:t>
      </w:r>
      <w:r>
        <w:rPr>
          <w:sz w:val="28"/>
          <w:szCs w:val="28"/>
        </w:rPr>
        <w:t xml:space="preserve"> , суждено было стать первой лирической песней из созданных во время Великой Отечественной войны, «безоговорочно принятой и сердцем воюющего солдата, и сердцем тех, кто ждал его с войны».</w:t>
        <w:br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Возникло стихотворение, из которого родилась эта песня, случайно,—вспоминал Сурков.—Оно не собиралось быть песней. И даже не претендовало стать печатаемым стихотворением. Это были шестнадцать «домашних» строк из письма жене, Софье Антоновне. Письмо было написано в конце ноября, после одного очень трудного для меня фронтового дня под Истрой, когда нам пришлось ночью после тяжелого боя пробиваться из окружения со штабом одного из гвардейских полко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ошные исследователи творчества поэта точно называют день, когда проходил тот памятный бой на подступах к Москве,—27 ноября 1941 года, и ту часть, в которой оказался и принял бой корреспондент газеты «Красноармейская правда» Западного фронта, батальонный комиссар Алексей Сурков, – 258-й полк 9-й гвардейской стрелковой дивизии. Это его оборонительные позиции были внезапно атакованы 10-й танковой дивизией гитлеровцев. Бой был тяжелым.</w:t>
        <w:br/>
      </w:r>
      <w:r>
        <w:rPr/>
        <w:t xml:space="preserve">  </w:t>
      </w:r>
      <w:r>
        <w:rPr>
          <w:rStyle w:val="Emphasis"/>
          <w:sz w:val="28"/>
          <w:szCs w:val="28"/>
        </w:rPr>
        <w:t xml:space="preserve">«Так бы и остались эти стихи частью письма,—продолжает Сурков  свои воспоминания,—если бы уже где-то в феврале 1942 года не приехал из эвакуации </w:t>
      </w:r>
      <w:r>
        <w:rPr>
          <w:rStyle w:val="StrongEmphasis"/>
          <w:i/>
          <w:iCs/>
          <w:sz w:val="28"/>
          <w:szCs w:val="28"/>
        </w:rPr>
        <w:t>композитор Константин Листов</w:t>
      </w:r>
      <w:r>
        <w:rPr>
          <w:rStyle w:val="Emphasis"/>
          <w:sz w:val="28"/>
          <w:szCs w:val="28"/>
        </w:rPr>
        <w:t>, назначенный старшим музыкальным консультантом Главного политического управления Военно-Морского Флота. Он пришел в нашу фронтовую редакцию и стал просить «что-нибудь, на что можно написать песню». «Что-нибудь» не оказалось. И тут я, на счастье, вспомнил о стихах, написанных домой, разыскал их в блокноте и, переписав их начисто, отдал Листову, будучи абсолютно уверенным, что хотя я свою товарищескую совесть и очистил, но песня из этого абсолютно лирического стихотворения не выйдет. Листов побегал глазами по строчкам, промычал что-то неопределенное и ушел. Ушел, и все забылось.</w:t>
      </w:r>
      <w:r>
        <w:rPr/>
        <w:br/>
      </w:r>
      <w:r>
        <w:rPr>
          <w:rStyle w:val="Emphasis"/>
          <w:sz w:val="28"/>
          <w:szCs w:val="28"/>
        </w:rPr>
        <w:t>Но через неделю композитор вновь появился у нас в редакции, попросил у фотографа Савина гитару и под гитару спел новую свою песню «В землянке».</w:t>
      </w:r>
      <w:r>
        <w:rPr/>
        <w:br/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утомимыми пропагандистами «Землянки» в годы войны были замечательные советские мастера песни </w:t>
      </w:r>
      <w:r>
        <w:rPr>
          <w:rStyle w:val="StrongEmphasis"/>
          <w:i/>
          <w:iCs/>
          <w:sz w:val="28"/>
          <w:szCs w:val="28"/>
        </w:rPr>
        <w:t>Леонид Утесов</w:t>
      </w:r>
      <w:r>
        <w:rPr>
          <w:sz w:val="28"/>
          <w:szCs w:val="28"/>
        </w:rPr>
        <w:t xml:space="preserve"> и </w:t>
      </w:r>
      <w:r>
        <w:rPr>
          <w:rStyle w:val="StrongEmphasis"/>
          <w:i/>
          <w:iCs/>
          <w:sz w:val="28"/>
          <w:szCs w:val="28"/>
        </w:rPr>
        <w:t>Лидия Русланова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сторическая справка о битве за Москву.</w:t>
      </w:r>
    </w:p>
    <w:p>
      <w:pPr>
        <w:pStyle w:val="Normal"/>
        <w:rPr/>
      </w:pP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Хорошо! Следующим объектом для исследования предлагаю сделать очень известную песню «Катюш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ение песни «Катюша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Музыковеды: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нцевальная, лирическая, хороводная, полетная, звонкая, яркая.                                                                                                                         2. Лирический –Эпический                                                                                     3. Отнести данное произведение к какой-то одной музыкальной сфере невозможно, налицо взаимопроникновение легкой и серьезной музыки ( в зависимости от слов в куплете).                                                                                  </w:t>
      </w:r>
      <w:r>
        <w:rPr>
          <w:b/>
          <w:sz w:val="28"/>
          <w:szCs w:val="28"/>
        </w:rPr>
        <w:t>Очевидцы:</w:t>
      </w:r>
      <w:r>
        <w:rPr>
          <w:sz w:val="28"/>
          <w:szCs w:val="28"/>
        </w:rPr>
        <w:t xml:space="preserve"> 1. Песня написана до войны. (нет боевых действий, ощущение, что все ещё вперед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раничные вой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музыки: </w:t>
      </w:r>
      <w:r>
        <w:rPr>
          <w:sz w:val="28"/>
          <w:szCs w:val="28"/>
        </w:rPr>
        <w:t>Ребята, а как вы думаете, почему мы с вами рассматриваем эту песню как военную, если в ней не описаны конкретные военные действия? (потому что эта песня стала популярной в годы Великой Отечественной войны и потому что в период Вов появилось одноименное оружие) Хорошо, послушаем историков, чтобы удостовериться в нашей правоте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ки: 1.  </w:t>
      </w:r>
      <w:r>
        <w:rPr>
          <w:sz w:val="28"/>
          <w:szCs w:val="28"/>
        </w:rPr>
        <w:t xml:space="preserve">Авторы «Катюши» композитор Матвей Блантер и поэт Михаил Исаковский.                                                                                                       Мелодия песни была написана композитором в 1938 году, однако слова для «Катюши» ограничивались первыми восьмью строчками.  Но в последствии Михаил Исаковский сочинил несколько вариантов продолжения песни. Тематику песни Михаил Васильевич Исаковский объяснил так: «Может быть, стоит сказать хотя бы вкратце, почему я включил в песню бойца-пограничника, которого Катюша любит и ждет, которому она дает наказ зорко беречь родную землю. Дело в том, что время тогда было все-таки тревожное. Мы как бы уже предчувствовали войну, хотя и не знали точно, когда и откуда она может прийти. Впрочем, не только предчувствовали, но, в известной мере, уже переживали ее: ведь в 1938 году еще полыхало пламя войны в Испании, В том же году Красная Армия вынуждена была вести тяжелые бои с японскими самураями у озера Хасан, не очень спокойно было и на западных наших границах. Вот почему тема Родины, тема защиты ее от посягательств врага была самой важной, первостепенной, и я, конечно, никак не мог пройти мимо нее даже в лирической песне». Впервые «Катюша» прозвучала в Колонном зале Дома союзов осенью 39-го. Первой исполнительницей песни стала двадцатидвухлетняя солистка Государственного джаз-оркестра под управлением Виктора Кнушевицкого Валентина Батищева.  </w:t>
      </w:r>
    </w:p>
    <w:p>
      <w:pPr>
        <w:pStyle w:val="Normal"/>
        <w:rPr/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Историческая справка о ракетно-реактивном  комплексе «Катюша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домашнего зада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Ребята, скажите, пожалуйста, на войне пользовалась популярностью только серьезная музыка? (нет)                                         Назовите примеры легкой музыки, которую любили во все времена, даже в Великую Отечественную войну. (Часту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прошлом уроке у вас было творческое задание «Продолжи частушку» Перед уроком ко мне подошла творческая группа класса и представила то, что у них получилось, но они признались, что в сочинении участвовал весь класс, поэтому петь частушки тоже будет весь класс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От Москвы и до Берлина </w:t>
        <w:br/>
        <w:t>Дороженька узкая.</w:t>
        <w:br/>
        <w:t>Сколько, Гитлер, не воюй,</w:t>
        <w:br/>
        <w:t>А победа русск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очь полярная длинна</w:t>
        <w:br/>
        <w:t>Но фашистам не до сна.</w:t>
        <w:br/>
        <w:t>Летом мы их били днем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А зимою, ночью бье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Я на бочке сижу, </w:t>
        <w:br/>
        <w:t>А под бочкой мышка</w:t>
        <w:br/>
        <w:t>Скоро русские приду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И фашистам кры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д огнем, под кипяточком</w:t>
        <w:br/>
        <w:t>Немцам стало горячо.</w:t>
        <w:br/>
        <w:t>Это только лишь цветочк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Будут ягодки ещё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алетели вражьи птицы</w:t>
        <w:br/>
        <w:t>На советские границы.</w:t>
        <w:br/>
        <w:t>Им от наших от воро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о Берлина поворот)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 не звездочка упала,</w:t>
        <w:br/>
        <w:t>Не костер вдали горит.</w:t>
        <w:br/>
        <w:t>Это, шлепнувшись на сопки…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(Мессер - Шмидт вовсю дымит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Как вы думаете, почему такая серьезная тема нашла отражение в жанре частушки? </w:t>
      </w:r>
    </w:p>
    <w:p>
      <w:pPr>
        <w:pStyle w:val="Style15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 шутка, юмор, смех помогали людям находить в себе силы для дальнейшей борьбы с врагом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ь истории:</w:t>
      </w:r>
      <w:r>
        <w:rPr>
          <w:sz w:val="28"/>
          <w:szCs w:val="28"/>
        </w:rPr>
        <w:t xml:space="preserve"> Ребята, а как вы думаете, какую песню мы обязательно должны проанализировать в конце нашего урока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 День Побед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Исполнение песни «День Победы»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узыковеды: </w:t>
      </w:r>
      <w:r>
        <w:rPr>
          <w:sz w:val="28"/>
          <w:szCs w:val="28"/>
        </w:rPr>
        <w:t>1. Торжественная, решительная, бодрая, звонкая, марше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браз Поб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ерьезная музыка</w:t>
      </w:r>
    </w:p>
    <w:p>
      <w:pPr>
        <w:pStyle w:val="Style15"/>
        <w:rPr/>
      </w:pPr>
      <w:r>
        <w:rPr>
          <w:b/>
          <w:sz w:val="28"/>
          <w:szCs w:val="28"/>
        </w:rPr>
        <w:t>Очевидцы:</w:t>
      </w:r>
      <w:r>
        <w:rPr>
          <w:sz w:val="28"/>
          <w:szCs w:val="28"/>
        </w:rPr>
        <w:t xml:space="preserve"> 1. Песня была написана после вой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 песне упоминалась пехота;</w:t>
      </w:r>
    </w:p>
    <w:p>
      <w:pPr>
        <w:pStyle w:val="Style15"/>
        <w:rPr/>
      </w:pPr>
      <w:r>
        <w:rPr>
          <w:b/>
          <w:sz w:val="28"/>
          <w:szCs w:val="28"/>
        </w:rPr>
        <w:t>Истори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сню «День Победы» любят все — и стар и млад.</w:t>
        <w:br/>
        <w:t xml:space="preserve">Автор ее стихов </w:t>
      </w:r>
      <w:r>
        <w:rPr>
          <w:rStyle w:val="StrongEmphasis"/>
          <w:i/>
          <w:sz w:val="28"/>
          <w:szCs w:val="28"/>
        </w:rPr>
        <w:t>Владимир Гаврилович Харитонов</w:t>
      </w:r>
      <w:r>
        <w:rPr>
          <w:i/>
          <w:sz w:val="28"/>
          <w:szCs w:val="28"/>
        </w:rPr>
        <w:t xml:space="preserve">  из когорты тех советских поэтов, «кому пришлось сразу же после получения аттестата зрелости сдавать труднейший, опаленный огнем и омытый кровью экзамен на гражданскую зрелость, на солдатское мужество» «День Победы», как не однажды говорил сам поэт, стала его главной песней.</w:t>
        <w:br/>
        <w:t>«Песня эта очень мне дорога, — рассказывал Владимир Гаврилович. — О такой песне я давно мечтал. И вот однажды в 1975 году — звонок из музыкальной редакции радио.</w:t>
        <w:br/>
        <w:t>— Владимир Гаврилович, нужна песня ко Дню Победы. Только, пожалуйста, чтобы, веселая, радостная. Грустных не надо. Обойдитесь без слез…</w:t>
        <w:br/>
        <w:t xml:space="preserve">  </w:t>
        <w:br/>
        <w:t xml:space="preserve">Стихи сложились, и поэт отдал их молодому композитору </w:t>
      </w:r>
      <w:r>
        <w:rPr>
          <w:b/>
          <w:i/>
          <w:sz w:val="28"/>
          <w:szCs w:val="28"/>
        </w:rPr>
        <w:t>Давиду Федоровичу Тухманову</w:t>
      </w:r>
      <w:r>
        <w:rPr>
          <w:i/>
          <w:sz w:val="28"/>
          <w:szCs w:val="28"/>
        </w:rPr>
        <w:t xml:space="preserve">  К тому времени они вместе уже написали несколько песен, ставших популярными в особенности среди молодежи, — это «Вечное движение», «Как прекрасен этот мир», уже упоминавшаяся «Мой адрес—Советский Союз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учил от Владимира Гавриловича стихи, — вспоминает композитор, — и мне сразу же захотелось сделать эту песню в жанре старинного русского марш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первые эта песня прозвучала в праздничной передаче телевизионного “Голубого огонька”, посвященной 30-летию Победы в исполнении </w:t>
      </w:r>
      <w:r>
        <w:rPr>
          <w:rStyle w:val="StrongEmphasis"/>
          <w:i/>
          <w:sz w:val="28"/>
          <w:szCs w:val="28"/>
        </w:rPr>
        <w:t>Леонида Сметанникова</w:t>
      </w:r>
      <w:r>
        <w:rPr>
          <w:i/>
          <w:sz w:val="28"/>
          <w:szCs w:val="28"/>
        </w:rPr>
        <w:t>, но прошла незамеченной и потом довольно долго не звучала ни по радио, ни по телевидению. Но  мы сейчас по прошествии 65 лет после того великого дня, не представляем 9 мая без этой всенародно любимой песни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Историческая справка о Дне Побед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урока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В какой этап времени были созданы произведения, которые мы анализировали на данном уроке? (до войны, во время войны, после войны) С какими композиторами мы с вами познакомились на сегодняшнем уроке? (А. В. Александрова, К. Листова, М. Блантера, Д. Тухманов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истории: </w:t>
      </w:r>
      <w:r>
        <w:rPr>
          <w:sz w:val="28"/>
          <w:szCs w:val="28"/>
        </w:rPr>
        <w:t xml:space="preserve">Назовите дату начала ВОв? (22.06.41г.); Почему эта война получила название «Великая»? (в ней принимали участие 56 государств); С какими сражениями ВОв мы познакомились на этом уроке? (Оборона Брестской крепости, Битва за Москву) ; Каковы итоги победы ВОв? (1. Наш народ отстоял свою свободу и независимость. </w:t>
        <w:br/>
        <w:t>2. Победа Советского Союза внесла решающий вклад в спасение всего мира от фашизма.</w:t>
        <w:br/>
        <w:t>3. Значительно укрепился авторитет Советского государства в мир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.з</w:t>
      </w:r>
      <w:r>
        <w:rPr>
          <w:sz w:val="28"/>
          <w:szCs w:val="28"/>
        </w:rPr>
        <w:t xml:space="preserve"> проанализировать с музыкальной и исторической точки зрения песню «Дорог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А теперь мы вас попросим заполнить небольшой тест, чтобы узнать ваше мнение о прошедшем уро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пока вы работаете с тестами, для вас поет песню «Подари улыбку миру» Байдельдинова Эльвира, а мы желаем вам сохранить ощущение праздника не только до Великого Дня Победы, но и на много лет вперёд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26:00Z</dcterms:created>
  <dc:creator>1</dc:creator>
  <dc:description/>
  <cp:keywords/>
  <dc:language>en-US</dc:language>
  <cp:lastModifiedBy>учитель</cp:lastModifiedBy>
  <cp:lastPrinted>2010-04-27T22:51:00Z</cp:lastPrinted>
  <dcterms:modified xsi:type="dcterms:W3CDTF">2002-05-28T06:26:00Z</dcterms:modified>
  <cp:revision>2</cp:revision>
  <dc:subject/>
  <dc:title>Интегрированный урок истории и музыки в 8 «В» классе</dc:title>
</cp:coreProperties>
</file>